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190519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公开课</w:t>
      </w: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小丸子医师聊睡眠</w:t>
      </w:r>
    </w:p>
    <w:p>
      <w:pPr>
        <w:pStyle w:val="Normal"/>
        <w:spacing w:before="0" w:after="240"/>
        <w:ind w:left="0" w:firstLine="67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我们邀请到了咱们两位嘉宾，一位是小丸子师姐，她是咱们德的医师，另外一位是湘赣闽组教练钊柏。钊柏最近也是挺出名的，北有黑土地，南有钊柏。今天咱们就要聊一下，关于睡眠，失眠。很多人都有睡眠的问题，就说睡眠难入睡，易醒是怎么回事？睡眠为人生重中之重。大家吃了饭就吃喝拉撒睡吗？吃饭和睡觉，是人体两大恢复和增长能量的来源之一。长期的好的睡眠可以让人的气血精神愉悦流畅，增欲增强。而长期不好的睡眠，这会让人焦虑。气血变差，没有精神，身体越来越差，这种伤害是吃药也无法调理过来的。所以好多古人都说，吃人参不如睡五更嘛。所以自古以来中国古人都十分重视睡眠之事。今天我们就有请小丸子师姐为大家讲解什么样的睡眠才是好的，以及睡眠的那些事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晚上好，那我就开始讲勒。之所以选择这个题目来讲，其实以前也讲了一些相关的内容。最近因为在临床中碰到很多病人，有失眠的症状，从小到一些就是小学生，再到一些面临高考的学生，还有一些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，甚至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7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的人群，各样的年龄段都会出现失眠这个症状，我就想说再把这个话题跟大家再聊一聊。首先我先介绍一下，我最常见的一些病因，会引起的失眠。第一个我想应该就是有一些人他胆子比较小，白天被人在背后轻轻拍打一下，招呼一下，她都会觉得吓一跳。到晚上的时候他就很难入睡，我就碰到这样一个病人，他经常是这样的情况。所以他经常说他跟朋友都讲了以后，不要轻易从背后来拍他，因为他会觉得很害怕。他的朋友都会觉得很奇怪，不过就是拍你一下，怎么会造成这么严重的问题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跟大家讲一下，这个就是一个心血不足，心虚胆怯的一个表现。他白天受到一点惊吓，到晚上一想到这些事就觉得很害怕，整晚都睡不好，而且又很难控制，不去想这些事情。我们在素问举痛论中就有描述，他说惊则心无所倚，神无所归，虑无所定，故气乱矣。简单概括地说就是惊则气乱。我们要想一想，什么人最容易受惊吓，一般有不同程度的心血不足表现的人，比如容易受惊吓，出现失眠的情况。它同时还有一些症状，比如看着他的脸色就觉得比较浅淡，这是我们讲的面色无滑。还有他的嘴唇颜色普遍不是特别红润，颜色比较淡，如果再量一下血压，就会发现他的血压也会稍低一些。这一类的人他就比较容易出现心慌，容易出现心血不足的症状，紧接着就导现在间断的失眠的情况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二个就是我平常经常碰到一些看肠胃病的，他们总是说肚子每天饱饱胀胀的，顶着荒顶的都睡不着。这样的情况就是一个脾胃功能运化减退，出现的失眠，也就是我们常说的胃不和，则卧不安。这里的胃不和，它不仅仅指消化，也包括一些肠道吸收，以及排便的问题。比如他同时伴随有便秘，几天不大便，甚至还有出现一些消化性溃疡的症状。比如反酸，烧心，胃口差，这些都会导致失眠的出现。同时脾胃虚弱，它不单单有饮食的原因，脾在志为思，也就是思考思维活动，思虑过度的人容易出现失眠。我最近经常碰到一些面临高考的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左右的年轻人，他们就经常会出现晚上入睡难，而且在半夜两三点钟就容易醒，醒起来那一刹那他们告诉我说，甚至还在做题，感觉自己在做题，这种就是因为白天大脑高速的运转，压力又很大，出现的一个失眠的情况。它我们可以从中医来讲，把它归类为一个心脾两虚的失眠。我们有一个常用的中成药是归脾丸，主要就是针对这一类的失眠起作用的。还有的人呢，比如白天工作忙碌，大脑不停地运转，又没有及时地做一些适当的放松运动，没有去散步活动，躺在床上大脑依然很清醒，入睡很慢。我们要想一下了，白天注意力高度集中，气血都被调动到大脑里来工作，并且长时间处于这种状态，晚上这些气血依然停留在大脑，就出现了一个入睡难的问题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根本原因就在于我们过度长期的调动气血向上，使气浮于身体的上部。我们参加了德明健身就知道，我们在工作的间隙适当的做一些放松运动，比如四举，三扩，三俯都可以，还有包括我们的迈毛，都可以让气血能够更好的在身体里均匀的分布，就不会出现这样的问题。所以我建议大家在睡前，尽量减少做一些脑力劳动的工作。这两个是我最近最常遇到的，还有一个就是大家普遍都能想到的，心情不好，烦躁。出现的一个情志扰心，肝气不舒的失眠。比如白天心情不好，工作压力大，晚上就很难入睡，或者睡着了也容易醒。就像刚才我举的例子，面临高考的学生，他晚上睡着了，但是没过多久他又容易醒，醒来了依然在想着白天做题的事情。我们知道凌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钟，是肝经循行的时间，如果肝气不舒畅，在这个时间段很容易惊醒，而且又很难入睡。同样长期肝气不疏，也会影响脾胃功能运化，脾胃功能减退，同样会导致失眠的发生。所以我们可以看到脾胃和肝对失眠是共同起作用，又互相起作用，互相在影响。我最后就讲一下，为什么老年人也很容易出现这些睡不着，容易醒的情况。我们知道心肾是心属火，肾属水，心火旺盛，肾水不足，导致水火不能协调，既形成了一个心肾不交的状态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说久病伤阴，有一些老年人长期生病影响了阴液。如果他有一些白天就是有一些老年人，他可能在年轻的时候，过度的消耗精力，导致一些肾虚，年纪大了以后就会出现这种心肾不交的状态。最后还有一点是我感觉失眠跟颈椎病有很大的关系，很多年轻人他压力也倒还好，但是经常看手机经常低头，慢慢的它颈椎就出现问题，他晚上就出现睡不着的情况，他脖子后面大包富贵包就特别的明显，即使他很瘦，但是后面富贵包也是很明显的，我们通过做一些针灸理疗方面的处理，他的睡眠也能得到改善。西医方面的关于失眠的分类，它包括原发性的失眠，以及一个继发性的失眠，原发性的失眠，它包括一个心理生理性的失眠，还有一个特发性和主观性失眠三种类型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三种类型的失眠主要认为是跟病人的自身个性，比一般人较容易有情绪障碍，比如更容易焦虑紧张抑郁，此外还有压抑强迫和焦虑等的特质，这一类人他比较容易出现失眠。我看临床上西医也会给一些，缓解焦虑紧张的药来缓解他睡眠，比如戴立新，还有一些中成药类的乌灵胶囊，现在用的都是比较普遍的。还有一些以前我们大家都很熟悉的脑白金，它的成分有褪黑素，褪黑素可以改善睡眠，缩短入睡时间，改善睡眠的质量以及晚上容易醒的次数，但是它会成易产生依赖，停药后睡眠又可能又恢复到原先的状态了。还有一种病人他有可能是因为鼻炎的状态引起的，晚上鼻塞睡不好，尤其是在北方秋冬天，天气气候不好的情况下，他晚上鼻塞就睡不好。因为他晚上张口呼吸，它会容易口干，可能半夜可能觉醒就要去喝水，影响他的睡眠质量。西医给的治疗的药物，大多数也都是以安眠类的为主了，这类药物它会加重一个抑郁的状态，和一个失眠的发生。而且这一类药物大多是经过肝脏的分解，有肾脏代谢，所以对肝肾的功能必然是有一些影响的。不过西医它把失眠也按发病的长短来分为，一个急性的亚急性的一个慢性的失眠。一般急性失眠，它的病程大于等于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月。亚急性的一般就是在一个月到六个月左右，慢性的失眠大于六个月，西医还会采取不同的睡眠质量，指数的量表来辅助做诊断依据。然后这些睡眠他又不是通过抽血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B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超或者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ct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类的检查可以判断的。所以在临床上西医是很难完全给你确定你到底是什么类型的，最终还是建议你来看中医。中医刚才我讲了这四个大分类，大家可以参考一下，看看各自是属于哪一类的失眠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刚才总结一下，刚才我们说了失眠跟脾肾心都有很多关影响，治疗中也要考虑多经络脏腑之间的关系，以疏肝健脾，养心安神，通经络为总的治疗原则。在用药调理气血的同时，我们建议做一些健身运动，抻拉相应经络，里应外合，使气血可以调通畅的在全身运行，各脏腑经络舒畅调达，睡眠自然就尽量会好一些了。其次就是建议还是适当的要保持一些体育锻炼，但是睡前又不要做剧烈的运动，可以做一做我们的四件套。第三点就是建议尽量保持规律的作息时间，而且跨度不要太大。我这边有一些病人，他们有的是做一些大厦类的监控，他们每天就看大厦的监控，每天就坐在那里无所事事一样的，因为没有太大的压力，他们晚上就会出现长期的失眠，这类的病人他不属于上面的那几种类型，它属于白天没有合理的安排好工作的时间，没有做到劳逸结合！因为他放松的状态过于多，他没有一个用脑的过程，所以他晚上自然也睡不着！这一类就跟刚才那一个即将面临高考的学生来说是完全相反的状态，他完全彻底的睡不着。我们建议晚上也是，不管你几点休息，早上尽量不要赖床。还有不要睡回笼觉，睡回笼觉，越睡越困，越睡头越觉得很重很胀，不想起床。所以我们一般建议白天的午睡，在半个小时的一个小时以内，尽量不要超过一个小时。还有建议大家尽量还是不要把手机带进卧室，睡前还是少看手机的好。我讲的内容主要就包括这些，看看大家有什么提问没有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应该是相关的，它是压制让你的精神处于一个低频的状态，然后你才能睡。你的意思是他们一个是用脑过度，一个是大脑完全属于放空的状态，一点都没有动。我包括在暑假，或者寒假的状态，有一些很小的小朋友小学生他们父母都会带他们来看失眠，就会说小朋友晚上入睡很慢，整晚翻来覆去都让他自己已经回房间，九点可能回房间睡觉，可能到十一二点，还在翻来翻去说他自己睡不着，这个就是像刚才类似于那种工作是看监控保安一类的人，他们确实是白天家人父母都在上班，他们自己在家里也没有按要求来完成作业，结果就把自己放松到了。真的很多小朋友来看失眠，让我也觉得很惊讶，后来有时间仔细问了一下，才发现原来是这个状态，并不是说病理性的，而是没有合理安排好作息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钊柏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晚上好。我是湘赣闽的教练钊柏。今天我先介绍一下我之前失眠的状况，以前我也是失眠了，入睡难了。刚才听了小丸子师姐讲的这些的原因，失眠的原因好像我都有。那时候刚毕业，可能是情志的原因，这个应该就是肝了。然后后面又喝酒，生活作息不规律，把胃也搞坏了，所以就开始睡眠也不好。应该是都这些原因，刚才小丸子师姐讲了，我现在就明白更多了。然后慢慢的通过咱们德明健身，从初级班锻炼，一个月下来就明显的有感觉，有一天下午好像锻炼得非常累，然后突然间躺着一下子就睡过去了。那时候睡醒的感觉太爽了，跟以前读书的时候，在课堂上睡觉醒来那种感觉是一样的。对，睡醒那种感觉，怎么说很舒服，后来因为我们这个症状，不可能一下子就好，到后来还是会反复。尤其是胃这些肠胃问题非常大，到现在也没完全好。所以说我们健身，还有身体的一些状况，不可能说一下子就把它解决了。因为这个也是一个长期的过程。就是说多动腿，把肝经，阳明胃经这些调顺了之后，人睡眠是可以提高的。有时候故意把脑袋放空，然后就想睡。但不一会它还是自动出现，一些思绪盘绕着在你的脑子里面。这个好像是人都无法控制的，这时候就是说我们的身体五脏六腑里面已经出问题了，所以才会这样子。刚才小丸子师姐讲的就是说，气血它不能很好的在人体里面正常的运行了，有时候分布不均，有时候就是气下不到下焦，下面去就顶着你的脑袋去想什么东西。我觉得应该是这个道理。对，现在社会节奏比较快。我觉得应该就是说大家对未来比较迷茫。前途好像没有希望，所以说对这个原因，压力比较大，是普遍的一个问题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我感觉心累好像很多人，是因为他们理想中的自己和现实中的自己有差距，他们会慢慢地出现这种心累的状况，倒也不是说工作中确实出现有很多很难的问题或者怎么样，是自己对自己的一个要求，和现实中的自己出现了一个矛盾，会出现一个新类的表现，又想好，但是又觉得自己又懒惰，或者没有办法做到，出现他矛盾，这个也会导成否认自己最后出现抑郁，甚至躁狂都有可能。身体好的躁狂，身体不好的就会出现抑郁的一些表现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钊柏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然后我觉得现在失眠症状，在我们这边德明健身已经得到非常大的改善。因为现在我想睡的话，基本上半个小时之内就可以睡得着。虽然有时候也心烦，想事情，但是想睡的话我就可以睡的着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发现也是通过锻炼以后，入睡时间确实是缩短了！只是如果没有好好坚持锻炼，有时候遇到事，还是会出现一些超过半小时以上才能入睡的过程，可能睡前还是在胡思乱想。我感觉跟锻炼有很大的关系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钊柏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之前也一样，反反复复也经常出现想事情，还是睡不着。以前还就是要喝喝酒，才睡的着，然后喝着喝着把肠胃也搞坏了，这样进入一个恶性循环了。然后后面通过健身自己慢慢的走出来，而且在量子班练出来之后，我发现我睡眠质量好像提高了很多。就算没怎么睡，我很晚才睡，一般很晚都一点过后我才能睡。我现在也一样，但早上最多要闹钟，要响来起得来，有时候不愿起来，但是起来之后我精神非常好，一天的精力也非常好，不会出现说什么很累，什么样的！一天我也锻炼的时间也非常的长，我天天琢磨的动作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钊柏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我现在工作是比较闲，我一般上班之后都先出去走，至少走有一个小时多去练，把身体练开了之后，然后就又走回单位，单位里面刚好也有一些健身器材，那上面有跑步机也有，还有杠铃也有。然后我经常也在那里面练，根本就没有心思上班，其实健身这个事，就是真的是要自己重视。就是说真的要排上日程，如果身体真的特别差的话，自己重视，他就会自己去琢磨，其实我觉得也没什么多大的秘诀，我也都照着老师说的这样一直练着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都是早上可能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钟，下午中午可能半小时，下午可能又是半小时这样来练的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钊柏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老师讲的，其实怎么练都不会过。老师说的我们休息的时候，其实我们在仙人走的时候，其实就是在休息，做伸展，伸展，拉抻动作的时候也是在休息，所以大家都不要怕累，这个不会把自己练过了或者什么样的。对，健身房练，很耗气血的那种咬牙切齿，我们德明健身都要求轻松惬意，像玩一样。像小孩子玩，他怎么玩都玩不累。是，所以我觉得作为新人进来德明的话，首先我觉得他们需要去把大千老师讲的一些东西，自己花一时间先看一下，先要融入这种文化氛围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有一定认识就好了，慢慢践行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钊柏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还是要先从思想上认可重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是这样的，中间有时间没有病人进来，就赶紧站起来活动一下，尽量抓住这些时间。不然的话总是觉得一天坐下来，也是会觉得腰痛，肩膀酸困也是会出现这种情况。其实排着队也要找找借口，赶紧去接个水，借接着水的时间去活动一下，或者借这个去洗手间的时间，要稍微活动一下，要稍微走动一下 。有时候病人刚进来，我就跟她表示一下，就是说我已经坐了一个多小时了，我站起来跟你聊一下，看看你是来看什么问题的，病人也能表示接受，她也觉得比较放松，不会那么紧张。有些病人见到医生反而会紧张，不知道自己要怎么表述自己的病情，我反而站起来跟她放松一下。还比较容易接受这个状态，她也能理解医生已经坐了这么久了，而且同时这样的方式也提醒了病人，就告诉她说医生都已经在这样做了，你们平时在工作中如果要是一坐坐一早上，是不是中间也要找时间，抽空站起来动一动，也给他们一个提醒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钊柏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想练好就听老师的话，你不要有任何怀疑的，全部相信就对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坚定信念就朝这个方向走，就一定不会出错，就是犹豫不决，总是觉得我是不是应该去健身房，或者怎么样的这一类，就反而耽误自己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钊柏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怎么说我们怎么做，其实这句话说起来很简单，好多人好像听不懂老师的话是吗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跟摇摆不定一样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钊柏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觉得怎么老师讲的话大白话都很直白，我也不懂，大家哪里不懂知道吗？我不是不想分享，我不懂得大家不懂的点在哪里。我读了很多老师，比方像现在很多人刚进来一样，像一些新人，他们也都非常积极，那些人都不用怎么带，他们自己就能练出来，我觉得不只要练，就是说老师讲的那些东西也要看！就是说这两方面都很重要，因为老师讲的都是大道理。我现在也是以走为基，我现在每天走还是一走比较多，有时候不知道练什么，就随便走，漫无目的的走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箴言都是真言，大家要重视。就是说还是要以走为基，你走才能真正把胯走松了，走松了之后你做一些压腿，三俯这些，走松了之后你会更有感觉了，效果更好。应该有这个意思。那小孩子他话都是松的，他怎么全身经脉都是很开的，他们怎么玩都不会累。而且他们累了一下子就睡着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确实是公园里的小孩子，一会跑一会跳，各种动作，有时候我观察一下，我觉得这跟我们德明的动作，还有一些相似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钊柏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而且我最近觉得我的胯进一步又松了，那种感觉太舒服了。就是说在扭胯的时候很舒服。刚开始走仙人走我们大家的胯都是死的，根本体会不到胯发力的感觉，我刚开始应该也走了有一年多，才有一点说胯发力带动大腿，小腿这样起来走。刚开始根本就没有做胯感，什么都没有。打嗝放屁，大家都非常常见的一个现象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是犯病了。把体内的淤滞给排出来了，这个非常好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这个就是我们刚才所提到的肝气不</w:t>
      </w:r>
      <w:r>
        <w:rPr>
          <w:rFonts w:ascii="宋体" w:hAnsi="宋体" w:cs="宋体" w:eastAsia="宋体"/>
          <w:sz w:val="21"/>
          <w:szCs w:val="21"/>
        </w:rPr>
        <w:t>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因为我们知道肝经循行时间，就是凌晨的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，他如果要是肝气不舒，憋住了肝经憋着了，他到这个时间点肝经运行的时候，它想要畅通，通不过去，他就会憋醒。这个情况还是建议让你老公也跟着你一起参加德明健身，或者你可以带动他，引导他慢慢养成运动的习惯。他有乙肝的话，那更容易出现这种情况了，肝功能出现问题 可能在情绪各方面也会表现一些典型的，比如急躁易怒，甚至口苦的情况，一定要带动他运动起来，这样才能明显的改善，他睡眠的状态，他睡眠改善好了，他的肝功能有可能也会得到改善。也睡眠不好，他有乙肝的，正好就印证了咱们的经络，是吧？是不是就是说晚上这个时间就是可以验证你的肝功能的状态，也可以验证你的一个精神状态，你的情绪是否平稳，是否有不舒畅的情况，如果有的话，那就尽量赶紧调整过来，调整情绪，增强一点运动，看看是否可以改变你白天的一个状态，你白天状态好了，晚上的睡眠质量自然会提高。因为他白天体力劳动，已经足够达到一个应该说达到一个量级，而且他们普遍的想法都会比较简单朴素一点，不会像我们整天面对电脑这样子，或者有一些工作中的那些状况，没有那些上下级的情况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还遇到一些农民工他是这样子的，他就是像刚才我说的他有活干的时候，他睡眠很好，但是他一没活干的时候，比如他们是有揽工时间的，这段时间没有揽到活，他们也会陷入一个比较失眠的状态，就是有点焦虑抑郁，我也碰到过这样的一些农民工。说实话也确实是没活干，他会想说这个钱从哪里来，他又为这个有点着急，想有点想法，他晚上也会睡不着，或者他们上班期间有活干的时候比较规律，不上班时间放纵自己，可能晚上熬夜，早上又不起床，到十点十一点起床，这个样子当晚肯定很难入睡，又是到两点三点才能睡。就出现这种情况。出虚汗，他是说写出虚汗，头发白。同时职业是开货车的，我发现我们这儿也有一些就是司机朋友，包括公交车司机的，他们也是因为长期白天就是精神紧张，处于一个紧绷的状态，就不停的一趟来回的跑来跑去，又要在路上注意路况，他们很容易出现失眠的情况，甚至出现头痛的情况，长期失眠必然会导致头痛，然后你用脑过度，头发也会出现早白这种情况。这个都是从睡眠引发的，但是睡眠又同时是因为肝的问题引发的。所以他这个问题的可以很清楚的看出来，就是因为肝的问题。他又出虚汗，又容易头发早白，就都来了。接下来白天又一直是这样比较紧绷状态，又一直要在路上又很危险，又一定要调整这个精神一定要集中，他慢慢的眼睛也会出现问题，他就会觉得眼干涩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还是建议六期梦想起航，你既然参加了德明健身，尽量也带动家人，带动你老公一起来做这些事情，力所能及的影响。或者你把你每天的日记也发给他，让他看看你每一天的改变，相信他慢慢的也能受到一些影响，它慢慢的可能也会想要试着活动一下，看看这个效果有见效，他估计应该也会能坚持下来。甚至把你六七的毕业的考核视频都发给他，看看你这一个月的进步，他应该也会心动的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晚上做梦，我来说一下，晚上也是看看说你做什么样的梦，有的就是白天日常工作的梦，有的就甚至做噩梦，做噩梦是肯定是不太好的，可能也在提示你一些身体的一些问题，你可能要尽早注意，尤其是连续几天都会出现噩梦，尽量要关注一下自己，看看身体有什么征兆，再告诉你是你自己忽略了的。那做普通的梦，你要看看你是不是白天想太多了，或者这种心神不定的一个表现。你可以适当的调补一些中药，看看能不能改善，再配合一些运动锻炼，让自己的思想慢慢放缓下来，看看能不能改善，主要是这方面。要赶紧要反思一下，看看身体是不是已经在报警了，是你一直在硬撑着，没有注意到。撑到他已经受不了了，用梦的方式告诉你。</w:t>
      </w:r>
    </w:p>
    <w:p>
      <w:pPr>
        <w:pStyle w:val="Normal"/>
        <w:spacing w:lineRule="auto" w:line="360" w:before="0" w:after="240"/>
        <w:ind w:left="0" w:firstLine="481"/>
        <w:rPr/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梦应该还算不错，应该也体现你对一个基金的一个追求，这个不应该不是算什么好梦或者坏梦，只是一个中性的。只是一个你自己一个内心的一个想要向上，或者是一个想要积累财富的一个表现。确实也经常捡钱，那说明真的是好梦有征兆的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5:46:25Z</dcterms:created>
  <dc:creator>Administrator</dc:creator>
  <dc:description/>
  <dc:language>en-US</dc:language>
  <cp:lastModifiedBy>Administrator</cp:lastModifiedBy>
  <dcterms:modified xsi:type="dcterms:W3CDTF">2019-05-26T05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