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en-US" w:bidi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en-US" w:bidi="en-US"/>
        </w:rPr>
        <w:t>20190505</w:t>
      </w:r>
      <w:r>
        <w:rPr>
          <w:rFonts w:ascii="宋体" w:hAnsi="宋体" w:cs="宋体" w:eastAsia="宋体"/>
          <w:b/>
          <w:bCs/>
          <w:sz w:val="28"/>
          <w:szCs w:val="28"/>
          <w:lang w:val="en-US" w:eastAsia="en-US" w:bidi="en-US"/>
        </w:rPr>
        <w:t>公开课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 w:bidi="en-US"/>
        </w:rPr>
        <w:t>师谈</w:t>
      </w:r>
      <w:r>
        <w:rPr>
          <w:rFonts w:ascii="宋体" w:hAnsi="宋体" w:cs="宋体" w:eastAsia="宋体"/>
          <w:b/>
          <w:bCs/>
          <w:sz w:val="28"/>
          <w:szCs w:val="28"/>
          <w:lang w:val="en-US" w:eastAsia="en-US" w:bidi="en-US"/>
        </w:rPr>
        <w:t>我们的教育怎么了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en-US" w:bidi="en-US"/>
        </w:rPr>
        <w:t>关注心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 w:bidi="en-US"/>
        </w:rPr>
        <w:t>理</w:t>
      </w:r>
      <w:r>
        <w:rPr>
          <w:rFonts w:ascii="宋体" w:hAnsi="宋体" w:cs="宋体" w:eastAsia="宋体"/>
          <w:b/>
          <w:bCs/>
          <w:sz w:val="28"/>
          <w:szCs w:val="28"/>
          <w:lang w:val="en-US" w:eastAsia="en-US" w:bidi="en-US"/>
        </w:rPr>
        <w:t>健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整理人：陕西若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81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这个事深刻的教育了我们，你没发现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吗？子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弑母这种事情应该是极少发生的，属于极不正常的现象。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但是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就发生了，整个网络这种震动，导致很多人边笑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着说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回去都得对孩子好点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容易发生命案，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都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怕孩子了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回头看看自己还活着，还挺庆幸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马加爵案之后人们就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对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宿舍舍友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都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提高警惕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把一个宿舍的人全给</w:t>
      </w:r>
      <w:r>
        <w:rPr>
          <w:rFonts w:ascii="宋体" w:hAnsi="宋体" w:cs="宋体" w:eastAsia="宋体"/>
          <w:b/>
          <w:sz w:val="21"/>
          <w:szCs w:val="21"/>
        </w:rPr>
        <w:t>宰了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这对家里孩子提高警惕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这太不正常的事情了。按理说绝对不应该出现的事情出现，生娃需谨慎，生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娃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有风险。虽然是一个不正常现象，但是他流露出一种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危机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这种危机每一个家长，包括整个社会，整个教育体系都应该知道。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en-US" w:bidi="en-US"/>
        </w:rPr>
        <w:t>首先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他爸死了，变成了单亲家庭。母亲承受了更多的社会压力和精神压力，而且母亲也不正常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，对自己要求极为严格。道德水准要求非常高，做事一丝不苟，执着性非常强。好像爱干净爱整洁，好像一切以道德为标准，同时把这套加给孩子，孩子不能犯任何错，不能有任何负面情绪。所有都是积极健康阳光的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是这样说的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78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学生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当时说到一个现象，他在中学的时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一次评一个优秀什么东西没评上，他妈当时直接就给班主任打电话了，他班主任就说其实要搁给一般的家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能会比较委婉的说这个事情，但他妈妈就没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妈直接叫完老师以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直接就开始做这个事情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不能够接受他的孩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没有评上这样一个东西，不能接受女孩子的失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81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一点是不允许失败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必须是百分之百完美，所以就走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到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自然的反面，我跟大家说过</w:t>
      </w: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  <w:t>60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分万岁，为什么咱们要</w:t>
      </w: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  <w:t>60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分万岁？一定要承认</w:t>
      </w:r>
      <w:r>
        <w:rPr>
          <w:rFonts w:ascii="宋体" w:hAnsi="宋体" w:cs="宋体" w:eastAsia="宋体"/>
          <w:b/>
          <w:sz w:val="21"/>
          <w:szCs w:val="21"/>
        </w:rPr>
        <w:t>认可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不完美，每个人都不是完善，任何一个事件都不是完善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，一件衣服没有任何污点是不完善，是不对的。这不完美理论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你如果能很好的运用不完美理论，这个事也不可能发生。第二，任何事情不要求全责备，</w:t>
      </w: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  <w:t>60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分万岁，</w:t>
      </w: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  <w:t>80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分已经是烧高香了，不要求</w:t>
      </w: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  <w:t>90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分</w:t>
      </w:r>
      <w:r>
        <w:rPr>
          <w:rFonts w:eastAsia="宋体" w:cs="宋体" w:ascii="宋体" w:hAnsi="宋体"/>
          <w:b/>
          <w:sz w:val="21"/>
          <w:szCs w:val="21"/>
          <w:lang w:val="en-US" w:eastAsia="zh-CN" w:bidi="en-US"/>
        </w:rPr>
        <w:t>100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分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，追求极致，付出的代价是惨重的。历史上还有现实生活当中，方方面面这种例子太多了，它就像一个双曲线一样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  <w:t>X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轴</w:t>
      </w: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  <w:t>Y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轴双曲线，离</w:t>
      </w: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  <w:t>X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轴越来越近，他的付出代价越来越高。说无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限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接近光速，他需要的能量会极大的增加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也就是说你越追求完美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越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要付出的越多，你进步的空间越小，没必要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中间找一个平衡就行了。正好是在</w:t>
      </w: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  <w:t>60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分到</w:t>
      </w: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  <w:t>80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分之间是最好。我对自己的要求，还有对咱们要求都是这样说，你把事做差不多就行了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何必追求极致，没必要。最后说妈是追求极致了，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反噬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自己给自己整个反上。何必呢？在我们现实当中这样的太多了。这是第一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现在人对于追求形式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还有目标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我觉得是出现了问题。孩子只能考第一不能考第二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孩子不能出现错误，不能出现任何小毛病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再一个是违反自然，这个是第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81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第二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一定要注重个人的三权。咱们说过多少次了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会员都知道什么叫三权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大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婷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你说啥叫三权？首先你这人得活着，二，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有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这个活动</w:t>
      </w:r>
      <w:r>
        <w:rPr>
          <w:rFonts w:ascii="宋体" w:hAnsi="宋体" w:cs="宋体" w:eastAsia="宋体"/>
          <w:b/>
          <w:sz w:val="21"/>
          <w:szCs w:val="21"/>
        </w:rPr>
        <w:t>领地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，三得有繁衍下一代的权力和能力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三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权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我要活着，要有一定的领地，我要找配偶交配，繁衍后代，这就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三权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。这大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婷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怎么还不好意思说，你这纯粹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扯犊子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。生存权领地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权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交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配权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，对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你都专家了。你们一定要记住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三权不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完整或三权受到压抑的人一定有问题，不在沉默中爆发，就在沉默中灭亡。人生是不完美的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三权如果说有一个没有做好，对于他自己都是</w:t>
      </w: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  <w:t>loser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，都失败者。你看成功的人，这三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权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都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整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得明明白白。在这个之上什么道德伦理规范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各个职业各个素养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才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在这个基础上贴上标签。三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权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是硬核是核心。一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切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宗教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人文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道德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文化，不管你大学生小学生，不管男的女的老的少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，三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权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都是硬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核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。你说我要活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着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，健康活如果没有这个，你说还有啥？有了这个之后给你关监狱里，或给你放到一个没有自己领地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不能做任何支配的一个地方，你说你活着干啥？没有领地就没有支配权，在社会上谁都驱赶你，离远点，去那边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你说这样人活着还有啥意思？在社会上工作是自己的领地，工作范围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一几平方米或者说是个头，家庭管老婆管孩子管丈夫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这家是你的领地，你没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家就是丧家之犬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。没有工作，那你就家里蹲吧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既不能家里蹲也没有工作，你说你还能干啥？领地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权。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就所有的学科，某个学科的带头人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哪怕你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卖冰棍的，一亩三分地也是你的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一个超市这是你的。如果人丧失领地权也就丧失了基本的人权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发展权都没有。你争来争去都争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这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地方，学术说在学校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你要争取是吧？家里要说了算，方方面面，你就会发现大家争来争去都是争领地。一是我要活这儿，我要活好了，有了领地，我又能活动，能说了算。然后就说我这东西能延续下去，给后代，要繁衍后代，你必须找配偶，就开始争夺配偶。所有道德伦理社会秩序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后面隐藏的全都这个东西。人是动物性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所有动物都有三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权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。你看蚂蚁有领地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猫狗有领地，你看过狗驱逐领地外的东西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别的狗进到他的领地内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群起而攻之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领地不允许侵犯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一个国家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个人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动物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都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这样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包括植物都是对领地的保护和拓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81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第三点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你没发现他爸，那谁说的？十几岁死了，对</w:t>
      </w: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  <w:t>17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岁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准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定的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他儿子继承了他爸的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基因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b/>
          <w:sz w:val="21"/>
          <w:szCs w:val="21"/>
        </w:rPr>
        <w:t>肝郁气滞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，如果不肝郁气滞能得肝癌吗？他爹就憋闷死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他又憋住了，让他妈训的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变得更厉害了。这就是基因的延续。你们会发现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你们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都是你父母的克隆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小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版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克隆。你的性格很像你父母某一个人的性格，你身上所带的毛病也是从父母那继承下来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比如说痛经，你问你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妈也</w:t>
      </w:r>
      <w:r>
        <w:rPr>
          <w:rFonts w:ascii="宋体" w:hAnsi="宋体" w:cs="宋体" w:eastAsia="宋体"/>
          <w:b/>
          <w:sz w:val="21"/>
          <w:szCs w:val="21"/>
        </w:rPr>
        <w:t>痛经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，你有啥毛病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你往你妈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那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找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也有，还要找你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爸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而且你越上岁数，你长得越像你父母，那准定了。而且这个家族有遗传，这一种习惯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一种氛围，一种身体状态都被遗传下来。所以说你看他爸得啥病，虽然这孩子没得肝癌，但你知道也是这个体质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肝郁气滞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很文静突然就爆发了，这都是长久压抑的结果。喉结大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结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大，你看谁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喉结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这么大，你就知道他身上的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结忒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大了，所有喉结大的人多难，喉结不能过大不能过小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没喉结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男的没有气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有喉结又太固执，劫难多。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喉结结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者结也。要有一定的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结但结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不要过大，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过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多过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厚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。他的面相我没仔细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瞅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。然后就说到衡水一中的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我不知道真的假的，撒尿规定一分钟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拉大的三分钟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超过就违规。读书的时候不能抬头，连续抬头三次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叫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出去。还有罚站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一站就是一周，然后所有墙上都贴上大标语，这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些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东西我在网上不好说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就像上海哪儿的电击戒网瘾医院叫啥医院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那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81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作为家长，你们想想教育儿子教育女儿为了啥？不择手段让孩子考大学，为了什么？考完大学真正的给孩子带来幸福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是不是唯一的出路。你想想看一看，走走看看，瞧瞧，真正的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出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en-US" w:bidi="en-US"/>
        </w:rPr>
        <w:t>头地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是不是都是上大学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是不是必备条件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而且上了大学之后是不是决定性的因素，让他们走向社会上流。其实这路非常窄，决定是不是能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在社会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上混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好的，是拼爹拼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妈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这还看不出来。有好爹好妈自然能上一个不错的大学。如果没有好爹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好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妈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上了大学之后这个往上走，现在这路越来越窄了。你无非是进学习好点进一个高科技企业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拿一份比较不错的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工资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但是身体垮了。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那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什么娟得了癌症，研究生，就写了死亡日记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你看了吗？就是那样。这个上学的时候就是拼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然后在社会上也拼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没有任何中间喘息的机会，不让你喘息。你想想这是人是铁，这人不是铁打的，这不让人喘息是什么下场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于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娟是吧？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你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这个人生</w:t>
      </w: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  <w:t>80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年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你要明确确定你这</w:t>
      </w: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  <w:t>80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年内有几次喘息的机会，人生如呼吸，你光呼不吸，光吸不呼，一张一弛，文武之道。是哪几个年龄段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哪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几年你去得到喘息。自己主动去喘息，别人给你机会去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喘息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。其实很多大学能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喘口气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小学能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喘口气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。对于一个学霸来说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对一个正常的孩子他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这个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教育上。辞职之后你在家能喘匀吗？让你喘吗？你辞职了之后，你的爹妈，你的配偶，你的孩子让你喘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气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，他不让你喘没这机会。你辞职必须马上再找一个工作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大多数人都这样，还给你几个月放个假让你玩？你是没工作的人了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没有社会地位。你都觉得低人一头，你还玩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玩</w:t>
      </w: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  <w:t>P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啊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以后怎么整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没有休息的机会。大学稍微好点，不要怪大学这孩子们天天玩，难得放松。孩子的天性就是玩，其实人的天性就是这样，孩子不玩耍，什么时候玩耍，长大了</w:t>
      </w:r>
      <w:r>
        <w:rPr>
          <w:rFonts w:ascii="宋体" w:hAnsi="宋体" w:cs="宋体" w:eastAsia="宋体"/>
          <w:b/>
          <w:sz w:val="21"/>
          <w:szCs w:val="21"/>
        </w:rPr>
        <w:t>玩耍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？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长大还有机会玩耍，玩耍，气血才好，身体再壮，你才长得高，吃得下睡得着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发育的良好，大脑聪明。你要不玩耍，最关键的时候最长身体的时候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压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在课堂上去学习，你想想你能发育的好吗？你心智能健全，你能没有压力吗？人有压力，</w:t>
      </w:r>
      <w:r>
        <w:rPr>
          <w:rFonts w:ascii="宋体" w:hAnsi="宋体" w:cs="宋体" w:eastAsia="宋体"/>
          <w:b/>
          <w:sz w:val="21"/>
          <w:szCs w:val="21"/>
        </w:rPr>
        <w:t>经脉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不通，经脉不通，血脉瘀阻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人就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发育不好。个长不高瘦瘦的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阳明经不好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掉头发，失眠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痛经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乳房不发育，方方面面都长不好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你可不能没有压力，但不能说天天给予压力，没有压力就没有动力。但是要学会去控制这种压力，给你的孩子，孩子不能疯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长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，但不能压制。什么叫疯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长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爱咋咋地，想咋地都行，那不成大闹天宫了吗</w:t>
      </w:r>
      <w:r>
        <w:rPr>
          <w:rFonts w:ascii="宋体" w:hAnsi="宋体" w:cs="宋体" w:eastAsia="宋体"/>
          <w:b/>
          <w:sz w:val="21"/>
          <w:szCs w:val="21"/>
        </w:rPr>
        <w:t>孩子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这哪行。但是你完全在一个模子里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一个轨道让他走，可他自我在哪里？你让他学钢琴，他就得学钢琴，你让他学算术就得学算术，你让他学高数，她也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就学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高数，你让他学书法就得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学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书法。你问过孩子，孩子想干啥？往往是你如果真正释放孩子的自我，让它茁壮的成长，身心健全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脑部发育完整，五脏六腑气血充沛，这要是个好孩子学啥都来得及。孩子智慧爆发就是一年两年的事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啥东西都记得住，啥都愿意学。你要说给孩子压住了，肝郁气滞了，吃不下饭，睡不着觉，孩子有抑郁症，学啥也学不进去。衡水一中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考上去的不就给辞退了，我不知道为啥辞退，据说是不符合这个啥学习要求。孩子学傻了，一个朋友已经给孩子规划好了二十几年的人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生。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香叶榴莲，给他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抱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上来，他怎么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学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中医就抑郁了。我特别爱听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78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</w:rPr>
        <w:t>香叶榴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学了中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学的时候，西医都是必修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是些知识性的东西，</w:t>
      </w:r>
      <w:r>
        <w:rPr>
          <w:rFonts w:ascii="宋体" w:hAnsi="宋体" w:cs="宋体" w:eastAsia="宋体"/>
          <w:sz w:val="21"/>
          <w:szCs w:val="21"/>
        </w:rPr>
        <w:t>就学这个专业之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家里也没接触过中医，家里没有什么搞中医的。快到毕业的时候就考研，考完研之后就考医师证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然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后规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是一个学习不太好的学生，我就不怎么爱学习，后来学了之后就不能像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所说的能在玩中找到快乐，在学习中找不到快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81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你也是在学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习中找不到快乐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是吧？看来你不是学习型的。很多人学习乐此不疲，你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一学习就不快乐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我们家孩子也不爱学习，昨天还跟我说，爸爸去你那玩，我不上学了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这为什么人不爱学习，爱玩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呢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，我问你</w:t>
      </w:r>
      <w:r>
        <w:rPr>
          <w:rFonts w:ascii="宋体" w:hAnsi="宋体" w:cs="宋体" w:eastAsia="宋体"/>
          <w:b/>
          <w:sz w:val="21"/>
          <w:szCs w:val="21"/>
        </w:rPr>
        <w:t>香叶榴莲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78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学生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反正我这一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习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脑袋疼，然后我要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玩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就啥都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81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一学习就犯困，这谁</w:t>
      </w:r>
      <w:r>
        <w:rPr>
          <w:rFonts w:ascii="宋体" w:hAnsi="宋体" w:cs="宋体" w:eastAsia="宋体"/>
          <w:b/>
          <w:sz w:val="21"/>
          <w:szCs w:val="21"/>
        </w:rPr>
        <w:t>都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一学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习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就犯困了，来打个</w:t>
      </w:r>
      <w:r>
        <w:rPr>
          <w:rFonts w:eastAsia="宋体" w:cs="宋体" w:ascii="宋体" w:hAnsi="宋体"/>
          <w:b/>
          <w:sz w:val="21"/>
          <w:szCs w:val="21"/>
          <w:lang w:val="en-US" w:eastAsia="zh-CN" w:bidi="en-US"/>
        </w:rPr>
        <w:t>1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一学习就犯困。都打</w:t>
      </w:r>
      <w:r>
        <w:rPr>
          <w:rFonts w:eastAsia="宋体" w:cs="宋体" w:ascii="宋体" w:hAnsi="宋体"/>
          <w:b/>
          <w:sz w:val="21"/>
          <w:szCs w:val="21"/>
          <w:lang w:val="en-US" w:eastAsia="zh-CN" w:bidi="en-US"/>
        </w:rPr>
        <w:t>1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了是吧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谁乐成这样银铃般的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乐？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en-US" w:bidi="en-US"/>
        </w:rPr>
        <w:t>真是这样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你说人活着的目的是什么？其实要不是为了这口吃，为了那口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穿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，为了能生存下去，有几个人爱学习，除非那啥学习狂学习狂人爱学习，爱学习还是少数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我觉得多数都不爱学习。要不是毕业谁学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爱学习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你当然看小说看什么有意思的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真正能打动自己的这东西能看。比如说课本这东西，现在我一页也看不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下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去。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学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智慧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学知识太累。这还有不学习，心里急了，他怎么还不学习，心里急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了。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考上哪个大学了，这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不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学习就急了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78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学生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要不是被生活所迫，谁愿意把自己弄得一身才华，说的太好了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81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看小说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停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不下来，不学习心里发慌这都是学霸级的。墨汁墨来说说你学习啥收获？咱不是说学习无用论，大家一定要做一个摸底，做一个调查，要发现人的本性，顺着人的本性导到正确的路上来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你得正视人的心理，人想啥，这必须正视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心理学的一个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78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学生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你好，大家好。我也在一直反思自己，反正每天不学点习，觉得好像被抛弃的感觉，我的性格好像有点追求完美那种感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</w:rPr>
        <w:t>老师也给我开</w:t>
      </w:r>
      <w:r>
        <w:rPr>
          <w:rFonts w:ascii="宋体" w:hAnsi="宋体" w:cs="宋体" w:eastAsia="宋体"/>
          <w:sz w:val="21"/>
          <w:szCs w:val="21"/>
          <w:lang w:eastAsia="zh-CN"/>
        </w:rPr>
        <w:t>导开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81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你多大了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78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学生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5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81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你是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干啥的，还有这爱好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方便说不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78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学生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是在政府单位上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81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政府单位上班，这不好办了，就单位长的都不好，干脆叫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 w:bidi="en-US"/>
        </w:rPr>
        <w:t>hurry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。你都学些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啥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平时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不学习心里发慌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赶不上形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78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学生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近上班这年，其实我们也不是很忙，自己身体一直不太好，一开始就学养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是没学出啥，就中医还有一些心理方面的课，再就是一些老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名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家讲的一些课，也不系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81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这样说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你这个学他，你为了啥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78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学生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谈到这个问题，我感觉就有点从哪来到哪去，也知道生活要快乐一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时候也就人家讲的故事，也许挣钱就是为了享受，你现在不就跑在沙滩上，在这享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呢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81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就是说这个学习是为了享受，咱比如说，只要找到快乐的源泉，咱这样说，这个不一定是你这想法，但是咱就顺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这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线说。那么你现在能不能做到先享受生活？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学生：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我可能做不到，我说一下我的实际情况都是真心话，有时候我觉得不学习，我自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己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有点急，甚至有点负罪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81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为什么会有负罪感？不学习为什么负罪感？你怕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78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学生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觉得对不起自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81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学习才能对得起自己，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大婷，你上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他学习才对得起自己，这东西必须交给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78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学生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这一会儿工夫你没听到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已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好几口气了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81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这纠结了，你看说话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也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不利索。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这个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庄子里面有一个寓言，来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大婷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你给他讲一遍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7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学生：我来说几句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我也是政府机关里上班的，我觉得我可以理解他，因为政府机关部门是我们国家可能最压抑的一些地方，因为它这种上升空间很狭窄的，人际关系又特别复杂，或者说你面对的一些东西很复杂，因为里面领导本身它有帮派有团体的，有些根本就挤不进这个圈子，你想要对有些人因为我们受的教育是太正规太积极正面的，但是现实社会和现实生活中根本不是这样的，所以就是你会在这种很畸形的这种状态下，你会反复的折磨你的身心。就是你看到的你听到的，你感受到的这种工作，或者和同事领导这种交往，或者相处或者沟通过程当中，和你所学到的看到的书本上的电影里面的都不一样，然后你又不知道对于一个从小比较正正派的人，或者说正直的人，你就会无所适从，你就会不断的怀疑自己我到底要怎么办？像我这种已经是释放天性，我也在单位工作了将近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了，我也从来没有去迎合过任何一个人一个领导，但是我就迎合我自己，我觉得我想要把这件事情做好就去做好，因为我天性就对感兴趣的事情东西投注很大的热情和能量去做，而且我也有点强迫症，就是把它做好，但是慢慢的发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工作也是生活的一部分，没必要那么较真，而且我又不要提干，我何必这么为难自己，大家都混混日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旁边混日子过一天和尚敲一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钟，这样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做的大有人在，我就学学他们不就好了。</w:t>
      </w:r>
      <w:r>
        <w:rPr>
          <w:rFonts w:ascii="宋体" w:hAnsi="宋体" w:cs="宋体" w:eastAsia="宋体"/>
          <w:sz w:val="21"/>
          <w:szCs w:val="21"/>
        </w:rPr>
        <w:t>我们单位里面我看了很多人，我接触到比如刚进的大学生，在单位工作了五年左右的大学生，已经褪去了刚进来那种干</w:t>
      </w:r>
      <w:r>
        <w:rPr>
          <w:rFonts w:ascii="宋体" w:hAnsi="宋体" w:cs="宋体" w:eastAsia="宋体"/>
          <w:sz w:val="21"/>
          <w:szCs w:val="21"/>
          <w:lang w:eastAsia="zh-CN"/>
        </w:rPr>
        <w:t>劲</w:t>
      </w:r>
      <w:r>
        <w:rPr>
          <w:rFonts w:ascii="宋体" w:hAnsi="宋体" w:cs="宋体" w:eastAsia="宋体"/>
          <w:sz w:val="21"/>
          <w:szCs w:val="21"/>
        </w:rPr>
        <w:t>朝气，然后还有工作了十几年的甚至工作了像我这样快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年的，还有一些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 w:eastAsia="宋体"/>
          <w:sz w:val="21"/>
          <w:szCs w:val="21"/>
        </w:rPr>
        <w:t>年快要退休的，整个我们这种单位的人是最没有能量，最没有那种朝气蓬勃，那种阳光向上的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因为我自己有很爱好的东西，然后就拼命要在这方面。你要记就一句话，即使你是业余的，但是你真的喜欢，你会对这方面有一定的天赋，投入不断的训练学习，你一定会成为这方面领域当中比较层次高，或者说最优秀的那一部分人，所以我建议你要找到自己真正有天赋和真正喜欢的，然后把更多的时间精力安排在那个方面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其实老师说过那句话，我记得在一次讲课中有说过，你感觉心里有一个东西一直在呼唤，久久也不能抹去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可能你长时间在一种环境，或者在一种压力下，可能慢慢的会变得不清晰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但是我觉得一定会有，你在这样一种放松调整</w:t>
      </w:r>
      <w:r>
        <w:rPr>
          <w:rFonts w:ascii="宋体" w:hAnsi="宋体" w:cs="宋体" w:eastAsia="宋体"/>
          <w:sz w:val="21"/>
          <w:szCs w:val="21"/>
          <w:lang w:eastAsia="zh-CN"/>
        </w:rPr>
        <w:t>的</w:t>
      </w:r>
      <w:r>
        <w:rPr>
          <w:rFonts w:ascii="宋体" w:hAnsi="宋体" w:cs="宋体" w:eastAsia="宋体"/>
          <w:sz w:val="21"/>
          <w:szCs w:val="21"/>
        </w:rPr>
        <w:t>状态中再去寻找，一定要坚定自己心中最呼唤你的那部分声音，我和几位教练我们上海组交流，我就一直在说，每活一天开心一天玩一天，这是最重要的。然后你的能量是不断积累，不断慢慢的开始，到一定程度，而你在某些方面的一些才能会在那方面积累到能量，人能量积累到一定程度的时候一定会爆发，一定会给你施展的一片天地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这是我的一个理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78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学生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好意思，我觉得您说的这有道理，不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跟混日子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应该还不太一样，因为我觉得跟一个人的个性应该有很大关系，因为我看大部分人还是乐呵乐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81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鲸鱼宝宝说的不错。首先你不要不断地去书本上去学东西，处在一种去求知的这种状态，因为过了</w:t>
      </w: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  <w:t>35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b/>
          <w:sz w:val="21"/>
          <w:szCs w:val="21"/>
        </w:rPr>
        <w:t>人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能量开始衰退，经脉开始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淤阻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。你有可能从书本上找不到你需要的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你想寻找快乐，最后你发现书本上学不到寻不到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这个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快乐。刚才说你为了啥，你还不如参加健身，或者跟正能量人在一起，会慢慢的把自己的能量点起来。也是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一个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过程，你看你说话还是有点压抑的感觉。工作，你记住工作不是你的全部，你要不停的换场，尽量的往正能量场上换，记住家庭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不是你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的全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部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，那你的居住地不是你的全部，你的工作不是你的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全部，父母孩子</w:t>
      </w:r>
      <w:r>
        <w:rPr>
          <w:rFonts w:ascii="宋体" w:hAnsi="宋体" w:cs="宋体" w:eastAsia="宋体"/>
          <w:b/>
          <w:sz w:val="21"/>
          <w:szCs w:val="21"/>
        </w:rPr>
        <w:t>不是你的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全部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。你要找到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能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激发自己能量的那个东西。每个人它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的点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不一样，点着了，你身上被压抑久了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一定找到自己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那个店。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咱把话拉回来吧？春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春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时间</w:t>
      </w:r>
      <w:r>
        <w:rPr>
          <w:rFonts w:ascii="宋体" w:hAnsi="宋体" w:cs="宋体" w:eastAsia="宋体"/>
          <w:b/>
          <w:sz w:val="21"/>
          <w:szCs w:val="21"/>
        </w:rPr>
        <w:t>差不多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了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81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咱们再说说这个大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鹏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，你找到激发那个点了吗？活得潇洒自如了吗？你就上来说两句。你要找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到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就上来说没找到你就甭上来了。一声叹息，千万不要叹气，你们一定要把精神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吊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起来就提起来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一定要吊起来，想办法让自己高兴快乐，多动少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静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少思考，多感受。过好每一时刻，这是最关键的，无数个美好的时光连在一起，让你成为一个美好的一个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场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，伴随你一生。他这孩子没人引导，那股能量压抑的能量没有及时疏导出来就爆炸了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爆炸了直接就误伤了自己的亲人。得找一个目标，他觉得导致这一切都是他妈妈，其实不一定是他妈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他的基因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学校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环境都会促使他最后爆炸，炸到跟自己密切相关的那个人。你们有没有发现，其实你跟你爱人吵了一架，你会发现好后悔，其实爱人没做错，我怎么当时就控制不了情绪，都发泄她身上。啪啪大嘴巴子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砸家里东西回头后悔，但过日子还犯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听过这些故事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78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学生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多当时吵完了以后，接着就很懊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81"/>
        <w:textAlignment w:val="auto"/>
        <w:rPr/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我怎么那样，当时控制一下，其实当时你就是控制不住。这个原因并不是说他做的不对，你必须发泄给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他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是你要爆炸的时候找一个最近的，直接就扩大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陈翔</w:t>
      </w: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  <w:t>6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点半那女的就在医院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别人碰瓷碰了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一下，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回头说了一句，对方情绪一激动，拿刀就给他捅了。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那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死的太冤枉了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这就是你碰到个混蛋了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他就把你作为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出气筒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给你捅了。大多数都是激情犯罪，冷静的有预谋的犯罪极少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29:37Z</dcterms:created>
  <dc:creator>Administrator</dc:creator>
  <dc:description/>
  <dc:language>en-US</dc:language>
  <cp:lastModifiedBy>Administrator</cp:lastModifiedBy>
  <dcterms:modified xsi:type="dcterms:W3CDTF">2019-05-22T07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