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z w:val="28"/>
          <w:szCs w:val="28"/>
          <w:lang w:val="en-US" w:eastAsia="zh-CN" w:bidi="en-US"/>
        </w:rPr>
      </w:pPr>
      <w:r>
        <w:rPr>
          <w:rFonts w:eastAsia="宋体" w:cs="宋体" w:ascii="宋体" w:hAnsi="宋体"/>
          <w:b/>
          <w:bCs/>
          <w:sz w:val="28"/>
          <w:szCs w:val="28"/>
          <w:lang w:val="en-US" w:eastAsia="en-US" w:bidi="en-US"/>
        </w:rPr>
        <w:t>20190511</w:t>
      </w:r>
      <w:r>
        <w:rPr>
          <w:rFonts w:ascii="宋体" w:hAnsi="宋体" w:cs="宋体" w:eastAsia="宋体"/>
          <w:b/>
          <w:bCs/>
          <w:sz w:val="28"/>
          <w:szCs w:val="28"/>
          <w:lang w:val="en-US" w:eastAsia="en-US" w:bidi="en-US"/>
        </w:rPr>
        <w:t>公开课</w:t>
      </w:r>
      <w:r>
        <w:rPr>
          <w:rFonts w:eastAsia="宋体" w:cs="宋体" w:ascii="宋体" w:hAnsi="宋体"/>
          <w:b/>
          <w:bCs/>
          <w:sz w:val="28"/>
          <w:szCs w:val="28"/>
          <w:lang w:val="en-US" w:eastAsia="en-US" w:bidi="en-US"/>
        </w:rPr>
        <w:t>-</w:t>
      </w:r>
      <w:r>
        <w:rPr>
          <w:rFonts w:ascii="宋体" w:hAnsi="宋体" w:cs="宋体" w:eastAsia="宋体"/>
          <w:b/>
          <w:bCs/>
          <w:sz w:val="28"/>
          <w:szCs w:val="28"/>
          <w:lang w:val="en-US" w:eastAsia="en-US" w:bidi="en-US"/>
        </w:rPr>
        <w:t>大千老师讲黄帝内经</w:t>
      </w:r>
      <w:r>
        <w:rPr>
          <w:rFonts w:eastAsia="宋体" w:cs="宋体" w:ascii="宋体" w:hAnsi="宋体"/>
          <w:b/>
          <w:bCs/>
          <w:sz w:val="28"/>
          <w:szCs w:val="28"/>
          <w:lang w:val="en-US" w:eastAsia="zh-CN" w:bidi="en-US"/>
        </w:rPr>
        <w:t>&lt;</w:t>
      </w:r>
      <w:r>
        <w:rPr>
          <w:rFonts w:ascii="宋体" w:hAnsi="宋体" w:cs="宋体" w:eastAsia="宋体"/>
          <w:b/>
          <w:bCs/>
          <w:sz w:val="28"/>
          <w:szCs w:val="28"/>
          <w:lang w:val="en-US" w:eastAsia="en-US" w:bidi="en-US"/>
        </w:rPr>
        <w:t>第一讲</w:t>
      </w:r>
      <w:r>
        <w:rPr>
          <w:rFonts w:eastAsia="宋体" w:cs="宋体" w:ascii="宋体" w:hAnsi="宋体"/>
          <w:b/>
          <w:bCs/>
          <w:sz w:val="28"/>
          <w:szCs w:val="28"/>
          <w:lang w:val="en-US" w:eastAsia="zh-CN" w:bidi="en-US"/>
        </w:rPr>
        <w:t>&gt;</w:t>
      </w:r>
    </w:p>
    <w:p>
      <w:pPr>
        <w:pStyle w:val="Normal"/>
        <w:ind w:left="0" w:hanging="0"/>
        <w:rPr>
          <w:rFonts w:ascii="宋体" w:hAnsi="宋体" w:eastAsia="宋体" w:cs="宋体"/>
          <w:b w:val="false"/>
          <w:b w:val="false"/>
          <w:bCs w:val="false"/>
          <w:sz w:val="21"/>
          <w:szCs w:val="21"/>
          <w:lang w:val="en-US" w:eastAsia="zh-CN" w:bidi="en-US"/>
        </w:rPr>
      </w:pPr>
      <w:r>
        <w:rPr>
          <w:rFonts w:eastAsia="宋体" w:cs="宋体" w:ascii="宋体" w:hAnsi="宋体"/>
          <w:b w:val="false"/>
          <w:bCs w:val="false"/>
          <w:sz w:val="21"/>
          <w:szCs w:val="21"/>
          <w:lang w:val="en-US" w:eastAsia="zh-CN" w:bidi="en-US"/>
        </w:rPr>
      </w:r>
    </w:p>
    <w:p>
      <w:pPr>
        <w:pStyle w:val="Normal"/>
        <w:ind w:left="0" w:firstLine="6720"/>
        <w:rPr>
          <w:rFonts w:ascii="宋体" w:hAnsi="宋体" w:eastAsia="宋体" w:cs="宋体"/>
          <w:b w:val="false"/>
          <w:b w:val="false"/>
          <w:bCs w:val="false"/>
          <w:sz w:val="21"/>
          <w:szCs w:val="21"/>
          <w:lang w:val="en-US" w:eastAsia="zh-CN" w:bidi="en-US"/>
        </w:rPr>
      </w:pPr>
      <w:r>
        <w:rPr>
          <w:rFonts w:ascii="宋体" w:hAnsi="宋体" w:cs="宋体" w:eastAsia="宋体"/>
          <w:b w:val="false"/>
          <w:bCs w:val="false"/>
          <w:sz w:val="21"/>
          <w:szCs w:val="21"/>
          <w:lang w:val="en-US" w:eastAsia="zh-CN" w:bidi="en-US"/>
        </w:rPr>
        <w:t>整理：云南开心</w:t>
      </w:r>
    </w:p>
    <w:p>
      <w:pPr>
        <w:pStyle w:val="Normal"/>
        <w:ind w:left="0" w:hanging="0"/>
        <w:rPr>
          <w:rFonts w:ascii="宋体" w:hAnsi="宋体" w:eastAsia="宋体" w:cs="宋体"/>
          <w:b w:val="false"/>
          <w:b w:val="false"/>
          <w:bCs w:val="false"/>
          <w:sz w:val="21"/>
          <w:szCs w:val="21"/>
          <w:lang w:val="en-US" w:eastAsia="zh-CN" w:bidi="en-US"/>
        </w:rPr>
      </w:pPr>
      <w:r>
        <w:rPr>
          <w:rFonts w:eastAsia="宋体" w:cs="宋体" w:ascii="宋体" w:hAnsi="宋体"/>
          <w:b w:val="false"/>
          <w:bCs w:val="false"/>
          <w:sz w:val="21"/>
          <w:szCs w:val="21"/>
          <w:lang w:val="en-US" w:eastAsia="zh-CN" w:bidi="en-US"/>
        </w:rPr>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黄帝内经中医著作知识组，广大中医人和中医爱好者无不心向往之，但极少有人能从中领略中医之全貌！今天我们跟着德明健身创始人大千老师，从气学中医的角度轻松入门，揭开它神秘的面纱。大家好，欢迎大家来到直播间，今天我们开始黄帝内经，气学中医的课程。我们现在先欢迎老师上来给我们讲一下，我们开设这个气学中医的一个初衷。那我先介绍一下我们的大千老师。今天第一次有点匆忙，先说一下我自己，我是主持人水资源。</w:t>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大千老师德明健身创始人，深研易学，古中医典籍，秉承气血足，百病消的道理，创建了百病消和人体经络及藏象理论，独创推出德明经脉健身，无场地年龄的限制，随时随处可练，将健身理念融入生活，长期坚持身心必可好转，直至完全重新获得健康，真正实现享受生活，享受人生。老师，你那个我们今天第一次开讲，你给我们讲一下我们这次气学中医，开始就是做这系列的一个讲座，咱们的初衷和出发点好吗？</w:t>
      </w:r>
    </w:p>
    <w:p>
      <w:pPr>
        <w:pStyle w:val="Normal"/>
        <w:spacing w:lineRule="auto" w:line="36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师：看看多少人啊</w:t>
      </w:r>
      <w:r>
        <w:rPr>
          <w:rFonts w:eastAsia="宋体" w:cs="宋体" w:ascii="宋体" w:hAnsi="宋体"/>
          <w:b/>
          <w:bCs/>
          <w:sz w:val="21"/>
          <w:szCs w:val="21"/>
          <w:lang w:val="en-US" w:eastAsia="en-US" w:bidi="en-US"/>
        </w:rPr>
        <w:t>74</w:t>
      </w:r>
      <w:r>
        <w:rPr>
          <w:rFonts w:ascii="宋体" w:hAnsi="宋体" w:cs="宋体" w:eastAsia="宋体"/>
          <w:b/>
          <w:bCs/>
          <w:sz w:val="21"/>
          <w:szCs w:val="21"/>
          <w:lang w:val="en-US" w:eastAsia="en-US" w:bidi="en-US"/>
        </w:rPr>
        <w:t>个人。这个出发点其实很简单，所以咱就直接说了是吧？就是想把我之前那个四部教材嘛，我再重新这个啥朗读一遍。这个有的录音录得不是非常清楚，所以读一遍，然后放出去，同时这次朗读的过程当中，我们大家可以再学习，便是这个意思。</w:t>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对，就是一个读一遍，因为现在都流行听书吗，很多人在看书的时候也喜欢，听可能更节约时间，所以给大家做了这样一个节目，也方便大家学习。</w:t>
      </w:r>
    </w:p>
    <w:p>
      <w:pPr>
        <w:pStyle w:val="Normal"/>
        <w:spacing w:lineRule="auto" w:line="36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师：那么原先之前这个很多人这个希望我能够在讲是吧在讲内经啊，伤寒是吧？传统中医啊，这种中国传统经典啊，但是现在感觉这个时机啊，不是特别成熟这些年。因为这个录音应该是有十来年了吧。</w:t>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当时做的时候是</w:t>
      </w:r>
      <w:r>
        <w:rPr>
          <w:rFonts w:eastAsia="宋体" w:cs="宋体" w:ascii="宋体" w:hAnsi="宋体"/>
          <w:sz w:val="21"/>
          <w:szCs w:val="21"/>
          <w:lang w:val="en-US" w:eastAsia="en-US" w:bidi="en-US"/>
        </w:rPr>
        <w:t>07</w:t>
      </w:r>
      <w:r>
        <w:rPr>
          <w:rFonts w:ascii="宋体" w:hAnsi="宋体" w:cs="宋体" w:eastAsia="宋体"/>
          <w:sz w:val="21"/>
          <w:szCs w:val="21"/>
          <w:lang w:val="en-US" w:eastAsia="en-US" w:bidi="en-US"/>
        </w:rPr>
        <w:t>年啦</w:t>
      </w:r>
      <w:r>
        <w:rPr>
          <w:rFonts w:eastAsia="宋体" w:cs="宋体" w:ascii="宋体" w:hAnsi="宋体"/>
          <w:sz w:val="21"/>
          <w:szCs w:val="21"/>
          <w:lang w:val="en-US" w:eastAsia="zh-CN" w:bidi="en-US"/>
        </w:rPr>
        <w:t>!</w:t>
      </w:r>
    </w:p>
    <w:p>
      <w:pPr>
        <w:pStyle w:val="Normal"/>
        <w:spacing w:lineRule="auto" w:line="36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师：对，是吧时间过去</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年了。这次我自己亲自再整理一下我的这个讲稿，然后让那个水之源念出来，我感觉这很有意思。那个首先是对自己十多年前是吧，自己这个啥这个讲课是一种回忆，里面这个有很多不妥的地方，是吧。从这个</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年之后，这个我来看</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年之前的我，那肯定有很多地方看的这个啥不一样。</w:t>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对，你会发现之前有时候讲的好像有点小错误，还有一些好像表达的不是那么清晰，可以把它正好顺带修改了。</w:t>
      </w:r>
    </w:p>
    <w:p>
      <w:pPr>
        <w:pStyle w:val="Normal"/>
        <w:spacing w:lineRule="auto" w:line="36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师：所以说也是我自己的一个重新审审视，还有一个修订的一个过程。但是这个我感觉是这样啊，修旧如旧，你们知道那个古董嘛，修旧如旧是吧，不要修成新的。你看就那了乐山大佛你们知道吗？这个啥这几年整体又那个翻修了一下，已经失去了之前的那个风貌，这修的跟新的一样。你们搜一下乐山大佛，重新那个装修了一下。这东西我感觉还是保持这个啥之前的原貌，我就是说把一些不通顺的地方，或者容易这个啥太啰嗦的地方，我给删删改改，加没加啥东西，也没有做大刀阔斧的各种啊，这个啥修改，我感觉还是应该是保持</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年前的风貌。这个不我开始这啥，一节课一节课这个自己来修改，可能修改这个一段，然后让那个水之源讲一段。是这样说的吧。</w:t>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对，我们就是一周修改一讲，我们就来朗读一讲，然后大家就是交流一下。</w:t>
      </w:r>
    </w:p>
    <w:p>
      <w:pPr>
        <w:pStyle w:val="Normal"/>
        <w:spacing w:lineRule="auto" w:line="36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师：最早说是直接就朗读就算了，后来想想那个啥我有时间是吧，正好这个水之源朗读完了之后，我可以稍微答答疑吧，抚今追昔，稍微回忆一下，你们有什么问题也可以问一下。</w:t>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基本上就我们朗读这一段内容，然后老师来答疑，就是一讲一讲，咱们就这样做下去。</w:t>
      </w:r>
    </w:p>
    <w:p>
      <w:pPr>
        <w:pStyle w:val="Normal"/>
        <w:spacing w:lineRule="auto" w:line="36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en-US" w:bidi="en-US"/>
        </w:rPr>
        <w:t>师：毕竟咱们这里有很多是中医爱好者，是冲着学中医来了是吧，或者是对中医有深厚的情节，喜欢听黄帝内经伤寒论等中国传统中医著作。那么咱们借着这个机会交流一下是吧，你们总觉得这个老师搞健身去了，这个中医是放弃了，不整了。学习不是那回事，实际慢慢给你讲讲，你们就知道咋回事。</w:t>
      </w:r>
    </w:p>
    <w:p>
      <w:pPr>
        <w:pStyle w:val="Normal"/>
        <w:spacing w:lineRule="auto" w:line="360"/>
        <w:ind w:left="0" w:firstLine="478"/>
        <w:rPr>
          <w:rFonts w:ascii="宋体" w:hAnsi="宋体" w:eastAsia="宋体" w:cs="宋体"/>
          <w:sz w:val="21"/>
          <w:szCs w:val="21"/>
          <w:lang w:val="en-US" w:eastAsia="zh-CN" w:bidi="en-US"/>
        </w:rPr>
      </w:pPr>
      <w:r>
        <w:rPr>
          <w:rFonts w:ascii="宋体" w:hAnsi="宋体" w:cs="宋体" w:eastAsia="宋体"/>
          <w:sz w:val="21"/>
          <w:szCs w:val="21"/>
          <w:lang w:val="en-US" w:eastAsia="en-US" w:bidi="en-US"/>
        </w:rPr>
        <w:t>主持人：好激动，老师说的就是我的心声，我想也是很多人的心声，想等着老师再出来给我们讲一讲。</w:t>
      </w:r>
    </w:p>
    <w:p>
      <w:pPr>
        <w:pStyle w:val="Normal"/>
        <w:spacing w:lineRule="auto" w:line="36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师：我也知道大家想法，首先我得活舒服了，我得把这个改稿到点上，不可能说你们要讲，我说我就得讲，对不对啊？这个都是互相的。因为我也是处在人生的成长阶段，每一个人都是要不断的向前走，不能后退，不能说老是嚼原先的馍对吧？十年前说我讲这个，我现在还讲这个天天乐此不疲，乐不思蜀这东西不行。我首先是要把我自己的，这个啥打怪升级对不对，这个放在第一位。我提升完了，我觉得行，可以给你们讲讲是吧，跟你们说说。那咱废话少说吧。</w:t>
      </w:r>
    </w:p>
    <w:p>
      <w:pPr>
        <w:pStyle w:val="Normal"/>
        <w:spacing w:lineRule="auto" w:line="360"/>
        <w:ind w:left="0" w:firstLine="478"/>
        <w:rPr>
          <w:rFonts w:ascii="宋体" w:hAnsi="宋体" w:eastAsia="宋体" w:cs="宋体"/>
          <w:sz w:val="21"/>
          <w:szCs w:val="21"/>
          <w:lang w:val="en-US" w:eastAsia="en-US" w:bidi="en-US"/>
        </w:rPr>
      </w:pPr>
      <w:r>
        <w:rPr>
          <w:rFonts w:ascii="宋体" w:hAnsi="宋体" w:cs="宋体" w:eastAsia="宋体"/>
          <w:sz w:val="21"/>
          <w:szCs w:val="21"/>
          <w:lang w:val="en-US" w:eastAsia="en-US" w:bidi="en-US"/>
        </w:rPr>
        <w:t>主持人：好，那我们下面就准备进入朗读阶段，朗读大概一般是在半个小时以内，朗读完以后老师会再次上麦，大家可以就是朗读的内容</w:t>
      </w:r>
      <w:r>
        <w:rPr>
          <w:rFonts w:ascii="宋体" w:hAnsi="宋体" w:cs="宋体" w:eastAsia="宋体"/>
          <w:sz w:val="21"/>
          <w:szCs w:val="21"/>
          <w:lang w:val="en-US" w:eastAsia="zh-CN" w:bidi="en-US"/>
        </w:rPr>
        <w:t>疑惑</w:t>
      </w:r>
      <w:r>
        <w:rPr>
          <w:rFonts w:ascii="宋体" w:hAnsi="宋体" w:cs="宋体" w:eastAsia="宋体"/>
          <w:sz w:val="21"/>
          <w:szCs w:val="21"/>
          <w:lang w:val="en-US" w:eastAsia="en-US" w:bidi="en-US"/>
        </w:rPr>
        <w:t>来提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给我们互动解答。</w:t>
      </w:r>
    </w:p>
    <w:p>
      <w:pPr>
        <w:pStyle w:val="Normal"/>
        <w:spacing w:lineRule="auto" w:line="360"/>
        <w:ind w:left="0" w:firstLine="478"/>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p>
      <w:pPr>
        <w:pStyle w:val="Normal"/>
        <w:spacing w:lineRule="auto" w:line="360"/>
        <w:ind w:left="0" w:firstLine="478"/>
        <w:rPr>
          <w:b/>
          <w:b/>
          <w:bCs/>
          <w:sz w:val="21"/>
          <w:szCs w:val="21"/>
        </w:rPr>
      </w:pPr>
      <w:r>
        <w:rPr>
          <w:b w:val="false"/>
          <w:bCs w:val="false"/>
          <w:sz w:val="21"/>
          <w:szCs w:val="21"/>
          <w:lang w:val="en-US" w:eastAsia="zh-CN"/>
        </w:rPr>
        <w:t>主持人朗读：</w:t>
      </w:r>
      <w:r>
        <w:rPr>
          <w:b/>
          <w:bCs/>
          <w:sz w:val="21"/>
          <w:szCs w:val="21"/>
          <w:lang w:val="en-US" w:eastAsia="zh-CN"/>
        </w:rPr>
        <w:t>大家好，我是大千，在我讲内经前，先给大家介绍一下关于气的概念和什么是气学中医，你们有没有发现当我们看黄帝内经时，里面大量出现气字，什么气上，气下，气沉，气结，气散等，其中</w:t>
      </w:r>
      <w:r>
        <w:rPr>
          <w:b/>
          <w:bCs/>
          <w:sz w:val="21"/>
          <w:szCs w:val="21"/>
        </w:rPr>
        <w:t>所有的五脏六腑的后缀都用气来结束，比如心气、肺气、肾气、小肠气、肝胆之气、三焦之气。唐宋以前还不断的把气字附之于书，而明清之后对气字的记录显然就越来越少了，包括在教材里，五脏六腑几乎不谈气了，气最终缩短到与气血的血相对应的这个气。在这里正一下名，我与很多朋友交流过，他们问气学中医为什么只谈气不谈血呢，当时告诉他</w:t>
      </w:r>
      <w:r>
        <w:rPr>
          <w:b/>
          <w:bCs/>
          <w:sz w:val="21"/>
          <w:szCs w:val="21"/>
          <w:lang w:val="en-US" w:eastAsia="zh-CN"/>
        </w:rPr>
        <w:t>们，</w:t>
      </w:r>
      <w:r>
        <w:rPr>
          <w:b/>
          <w:bCs/>
          <w:sz w:val="21"/>
          <w:szCs w:val="21"/>
        </w:rPr>
        <w:t>我们谈的气是广义的气，不是气血的气。《内经》上有“故血之与气，异名同类焉”，《内经》上只说肺气、肝气、心气，从来不说肺血、肝血、心血、肾血，可见对气的描述是广义的大气，而不是狭义的气血的小气，这是两个概念，我们气学中医谈的是广义的大气而非狭义的小气。大气包括气血津液和一切形态，气学中医把人和其他一切事物不管活的、死的都理解是一团气，气包括一切万象，大到宇宙小到一个细胞。人身水火一团气，气就是一个太极，但是太极太抽象了，而气容易理解，就像蒸笼蒸出的气，天上的云气，水中蒸腾的水蒸气，气球中的气，这些都可以让我们对气有一个形象的认识。为什么气字一直很微妙玄通呢，气界于两个层次，向上通于玄而又玄的生命存在，往下接于有形的物质，气在中间是一个媒介。也就是说气学中医分三个层次：神、气、形。西医走的是形，从解剖开始做，血脉细胞组织包括分子都是形的层面；中医则建立在气而非形道层次，所以中医自古不重视解剖，因为形道是形而下之。上医守气，下医守形，中医立足点远远高于形的层次，并指导着形的层次。形气也是一体的，气依附于形，形受气的指挥，气化而成形，任何东西有气才会成形。人活着就是因为里面有一个神气在，神气去则人身亡，气是主人，主人在则人能动能言能笑，主人去则生机断。但气并不是最高的层次，再往上是神的层次，神统气，气化形；神依气，气托形，这是三者之间的关系。</w:t>
      </w:r>
    </w:p>
    <w:p>
      <w:pPr>
        <w:pStyle w:val="Normal"/>
        <w:spacing w:lineRule="auto" w:line="360"/>
        <w:ind w:left="0" w:firstLine="479"/>
        <w:rPr>
          <w:b/>
          <w:b/>
          <w:bCs/>
          <w:sz w:val="21"/>
          <w:szCs w:val="21"/>
        </w:rPr>
      </w:pPr>
      <w:r>
        <w:rPr>
          <w:b/>
          <w:bCs/>
          <w:sz w:val="21"/>
          <w:szCs w:val="21"/>
        </w:rPr>
        <w:t>四部经典（《神农本草经》、《黄帝内经》、《伤寒论》、《金匮要略》）都是前人在清楚理解气机的基础上写出来的，看得很明白很透彻，后人如果读不懂就越来越读不懂。后世对经典的注解汗牛充栋，且越解越偏，即因为他们没有很好的观察到气运行规律，抛开了气而从形的层次是解释不好四部经典的。</w:t>
      </w:r>
    </w:p>
    <w:p>
      <w:pPr>
        <w:pStyle w:val="Normal"/>
        <w:spacing w:lineRule="auto" w:line="360"/>
        <w:ind w:left="0" w:firstLine="479"/>
        <w:rPr>
          <w:b/>
          <w:b/>
          <w:bCs/>
          <w:sz w:val="21"/>
          <w:szCs w:val="21"/>
        </w:rPr>
      </w:pPr>
      <w:r>
        <w:rPr>
          <w:b/>
          <w:bCs/>
          <w:sz w:val="21"/>
          <w:szCs w:val="21"/>
        </w:rPr>
        <w:t>这样说比较抽象，大家可以结合伤寒</w:t>
      </w:r>
      <w:r>
        <w:rPr>
          <w:b/>
          <w:bCs/>
          <w:sz w:val="21"/>
          <w:szCs w:val="21"/>
          <w:lang w:val="en-US" w:eastAsia="zh-CN"/>
        </w:rPr>
        <w:t>论</w:t>
      </w:r>
      <w:r>
        <w:rPr>
          <w:b/>
          <w:bCs/>
          <w:sz w:val="21"/>
          <w:szCs w:val="21"/>
        </w:rPr>
        <w:t>来理解。我把伤寒</w:t>
      </w:r>
      <w:r>
        <w:rPr>
          <w:b/>
          <w:bCs/>
          <w:sz w:val="21"/>
          <w:szCs w:val="21"/>
          <w:lang w:val="en-US" w:eastAsia="zh-CN"/>
        </w:rPr>
        <w:t>论</w:t>
      </w:r>
      <w:r>
        <w:rPr>
          <w:b/>
          <w:bCs/>
          <w:sz w:val="21"/>
          <w:szCs w:val="21"/>
        </w:rPr>
        <w:t>的太阳病简单串一下大家就可以很好的理解了，就会明白气学中医的观点在伤寒的太阳病中是怎么发挥作用的。想象有一团生机勃勃的气，里面充满了生机和变化，所谓一气之流行，一气之盈缩，这团气不是死的，而是和外面的气相互交通，同时里面的气也是相交通的。“出入废则神机化灭，升降息则气立孤危”（《素问•六微旨大论》）这句话很好的解释了气的生生不息，流演无穷，内外交通和上下相应。比如一个人过来，我们首先看到的不是这个人外表，而是想象成一团气，一团运动的气，这个人不断的呼吸吐纳，气就不断的盈缩变化：心肾之气相交，肝气上腾，肺气下降，心气部于表，肾气治于里，脾胃为中转流运之气；上面的气清轻，下面的气重浊，重浊和轻浊之气二者相交，这就是气学中医整个的理解方式。</w:t>
      </w:r>
    </w:p>
    <w:p>
      <w:pPr>
        <w:pStyle w:val="Normal"/>
        <w:spacing w:lineRule="auto" w:line="360"/>
        <w:ind w:left="0" w:firstLine="479"/>
        <w:rPr>
          <w:b/>
          <w:b/>
          <w:bCs/>
          <w:sz w:val="21"/>
          <w:szCs w:val="21"/>
        </w:rPr>
      </w:pPr>
      <w:r>
        <w:rPr>
          <w:b/>
          <w:bCs/>
          <w:sz w:val="21"/>
          <w:szCs w:val="21"/>
        </w:rPr>
        <w:t>张仲景写《伤寒论》时天气很冷，人们穿的也单薄就容易受寒？，受寒后整团气就会失调。《伤寒论》开篇就讲人伤于寒，伤于风，一个是伤寒，一个是中风，古人理解伤寒就是伤于寒邪，中风就是中了风邪。伤了寒后，这个寒气就帖在人身体的肌表，人的皮毛毛孔本能收缩，所有的毛窍突然紧闭，人的体温就会升高？为什么会升高呢，正常人体表与外在相交通，体温恒定，如果所有的毛孔突然闭住了，体内热气无从散失，就会聚在里面发热，正像《素问•热论》上所说：“今夫热病者，皆伤寒之类也。”就像一个屋子一样，突然门窗紧闭，里面点一个火炉子，温度马上就升上来了，这时候人就会发烧，这就是发烧的中医解释：毛窍为寒邪所闭，郁里发热。伤寒论里有麻黄汤可以解表，人喝了麻黄汤</w:t>
      </w:r>
      <w:r>
        <w:rPr>
          <w:b/>
          <w:bCs/>
          <w:sz w:val="21"/>
          <w:szCs w:val="21"/>
          <w:lang w:val="en-US" w:eastAsia="zh-CN"/>
        </w:rPr>
        <w:t>会</w:t>
      </w:r>
      <w:r>
        <w:rPr>
          <w:b/>
          <w:bCs/>
          <w:sz w:val="21"/>
          <w:szCs w:val="21"/>
        </w:rPr>
        <w:t>发汗，通过麻黄汤的药力冲开体表郁闭的寒邪，使毛窍重新打开，通过汗液的方式把体内郁热排出去，同时解了肌表的寒邪，人就豁然而解了。现在很多病，人一发烧就退热就吃清热的药，这肯定不妥，如果寒邪在表，郁者发热，当然要先发汗，就是《内经》上说的“彻衣”，就像人一下脱了衣服一样凉快了，如果不解表热邪就无从散失。。伤寒论中还有一个方子叫桂枝汤又叫做复脉汤、阳旦汤，对于表闭不是很严重的伤寒，可以用之。用它行于十二经脉（走一圈），带着人身的正气和药气走一圈之后把全身所有不适的地方全都恢复正常。让卫气不共营气、营气不共卫气、营卫不和的局面消失，用桂枝汤打了一圈，营卫一下就通了。就像两个人不和，有人做一个和事佬一调和，两人相视一笑，这事好了。桂枝汤与和事佬的道理是一样的，喝桂枝汤还要啜热粥，热粥是饮食之气，药食之气，包括人身的正气被桂枝汤带着温暖一圈，凡是不适的地方都适了，所有的毛窍恢复正常，正气恢复了邪气就散掉了。这就是有表邪的两个典型汤证：桂枝汤、麻黄汤。</w:t>
      </w:r>
    </w:p>
    <w:p>
      <w:pPr>
        <w:pStyle w:val="Normal"/>
        <w:spacing w:lineRule="auto" w:line="360"/>
        <w:ind w:left="0" w:firstLine="479"/>
        <w:rPr>
          <w:b/>
          <w:b/>
          <w:bCs/>
          <w:sz w:val="21"/>
          <w:szCs w:val="21"/>
        </w:rPr>
      </w:pPr>
      <w:r>
        <w:rPr>
          <w:b/>
          <w:bCs/>
          <w:sz w:val="21"/>
          <w:szCs w:val="21"/>
        </w:rPr>
        <w:t>如果邪气没有解或者出现其他情况，假如闭得很厉害，使人身极度郁闭，马上就高热起来了，出现了烦躁等症状，这就是大青龙汤证。大青龙汤和麻黄汤就是程度的问题，普通的表闭用麻黄汤一解就开了，闭的很严重麻黄汤解不开就必须用大青龙汤去解，大青龙汤症都有危险的症状了，人都出现了意识上的问题。但是这种寒邪袭击人身，几乎把所有的毛窍都闭住了并且里面迅速化热。还有小青龙汤证，里面还有寒邪引动，内外寒邪都要去所以用小青龙汤。</w:t>
      </w:r>
    </w:p>
    <w:p>
      <w:pPr>
        <w:pStyle w:val="Normal"/>
        <w:spacing w:lineRule="auto" w:line="360"/>
        <w:ind w:left="0" w:firstLine="479"/>
        <w:rPr>
          <w:b/>
          <w:b/>
          <w:bCs/>
          <w:sz w:val="21"/>
          <w:szCs w:val="21"/>
        </w:rPr>
      </w:pPr>
      <w:r>
        <w:rPr>
          <w:b/>
          <w:bCs/>
          <w:sz w:val="21"/>
          <w:szCs w:val="21"/>
        </w:rPr>
        <w:t>邪气袭击人表无非是袭击的深浅，进不进去，如果一旦进去了那马上就到太阳篇的中篇了，就是陷胸汤证了。什么叫陷胸呢？就是邪气陷于胸中，邪气结于胸中就叫结胸，教材上说是水饮互结、其实水热互结都是后人加的，不是直接的理解。大小陷胸汤证呢，就是寒气袭击于表，从表进去之后，首先面临的是肺、胸廓，邪气在胸中结住了，就是结胸；如果结不住，结得不是很硬就是痞证；结得稍微硬就是小陷胸汤证；结得很硬就是大陷胸汤证，结得不硬而是很软就是痞，就是泻心汤证，所谓泻心即是泻邪气于心下；如果邪气结得很高那是吐证，瓜蒂散可以吐出去；如果结得不是气痞，是散漫的，就是栀子豉汤证，心中懊恼反复颠倒，邪气很散漫的结在胸中，用栀子豉汤吐一下；如果邪气进去后入里化热，邪气散漫开来了，不仅局限在了胸中，那就是白虎汤证；如果并不是很散漫，而是有一种郁闭，有向血分走的趋势，那是茵陈蒿汤证，发黄；如果这时经血适来，结在血分了，结得轻是大承气汤证，结的很厉害就是抵挡汤证，整个太阳篇从气学中医角度就是这样来理解的。</w:t>
      </w:r>
    </w:p>
    <w:p>
      <w:pPr>
        <w:pStyle w:val="Normal"/>
        <w:spacing w:lineRule="auto" w:line="360"/>
        <w:ind w:left="0" w:firstLine="479"/>
        <w:rPr>
          <w:b/>
          <w:b/>
          <w:bCs/>
          <w:sz w:val="21"/>
          <w:szCs w:val="21"/>
        </w:rPr>
      </w:pPr>
      <w:r>
        <w:rPr>
          <w:b/>
          <w:bCs/>
          <w:sz w:val="21"/>
          <w:szCs w:val="21"/>
        </w:rPr>
        <w:t>柴胡证、阳明证道理都是一样的，只不过是走了少阳经和阳明经。其实气的形态就这几种：第一，邪气入的深浅，是表是里是半表半里；第二，进去之后存在的程度，是散漫还是结成实了、聚集了。如果是聚集那就是从痞到小陷胸到大陷胸，如果是阳明经那就是小承气大承气；如果邪气进入后是散漫的，一般的散漫不得</w:t>
      </w:r>
      <w:r>
        <w:rPr>
          <w:b/>
          <w:bCs/>
          <w:sz w:val="21"/>
          <w:szCs w:val="21"/>
          <w:lang w:val="en-US" w:eastAsia="zh-CN"/>
        </w:rPr>
        <w:t>而</w:t>
      </w:r>
      <w:r>
        <w:rPr>
          <w:b/>
          <w:bCs/>
          <w:sz w:val="21"/>
          <w:szCs w:val="21"/>
        </w:rPr>
        <w:t>郁闭的那可能发黄，如果很散漫一下化热了，那就是白虎汤。还有一点是化热化寒，这很好理解，为什么邪气进去能化热，就是邪气进去与正气相争，正气不弱，打得热闹，这就是化热了——气之所聚则变热，气聚则热，气散则寒；如果邪气进去后正气很弱，不能进行正面的交锋，那就很容易化寒。对于正气弱化寒，《伤寒论》主张加附子，附子可以通经去寒，再加一些补气血的药恢复正气，一起顶一下寒邪，《伤寒论》的举例子就说这些。有机会可以把《伤寒论》的经文串讲一下，每一个经都可以直译的，并没有曲解、穿凿附会的意思。</w:t>
      </w:r>
    </w:p>
    <w:p>
      <w:pPr>
        <w:pStyle w:val="Normal"/>
        <w:spacing w:lineRule="auto" w:line="360"/>
        <w:ind w:left="0" w:firstLine="479"/>
        <w:rPr>
          <w:b/>
          <w:b/>
          <w:bCs/>
          <w:sz w:val="21"/>
          <w:szCs w:val="21"/>
        </w:rPr>
      </w:pPr>
      <w:r>
        <w:rPr>
          <w:b/>
          <w:bCs/>
          <w:sz w:val="21"/>
          <w:szCs w:val="21"/>
        </w:rPr>
        <w:t>《伤寒论》开篇讲脉浮，什么是脉浮？就是气浮。什么叫气紧？什么情况下气紧呢？肚子绞痛的情况下肯定气紧，正气和寒气相争里面的气很紧张，打起来了嘛，寒气要往里攻，正气不让攻，双方在交战，拧绞在一起，非常紧张，摸脉就是紧脉，整个人身都是很紧张。脉浮就是气浮在表，邪气在表，正气往外托托不出去，邪气往里攻攻不进去，所有的交争都发生在表面，一摸就是气浮，一搭手就有。同理脉沉是气沉，气沉在里，在里面打不在外面打，或者说阳气出不来都沉下去了。以上方方面面都是用气来解释的，而且直接明白，对经典可以很好的理解。</w:t>
      </w:r>
    </w:p>
    <w:p>
      <w:pPr>
        <w:pStyle w:val="Normal"/>
        <w:spacing w:lineRule="auto" w:line="360"/>
        <w:ind w:left="0" w:firstLine="479"/>
        <w:rPr>
          <w:b/>
          <w:b/>
          <w:bCs/>
          <w:sz w:val="21"/>
          <w:szCs w:val="21"/>
        </w:rPr>
      </w:pPr>
      <w:r>
        <w:rPr>
          <w:b/>
          <w:bCs/>
          <w:sz w:val="21"/>
          <w:szCs w:val="21"/>
        </w:rPr>
        <w:t>伤寒论上有句话叫“太阳病，下之后，其气上冲者，可与桂枝汤”，气往上冲就是往上顶，有时候感觉不行了，有一股气往外出，这就是对气很好的理解。气学中医是一种体验的医学，可以说直指人心，比如呕则气逆，为什么叫呕逆不叫呕吐呢？逆就是逆气，呕而逆气叫呕逆；再比如《内经》里：“其高者，因而越之；其下者，引而竭之；中满者，泻之于内”。</w:t>
      </w:r>
    </w:p>
    <w:p>
      <w:pPr>
        <w:pStyle w:val="Normal"/>
        <w:spacing w:lineRule="auto" w:line="360"/>
        <w:ind w:left="0" w:firstLine="479"/>
        <w:rPr>
          <w:b/>
          <w:b/>
          <w:bCs/>
          <w:sz w:val="21"/>
          <w:szCs w:val="21"/>
        </w:rPr>
      </w:pPr>
      <w:r>
        <w:rPr>
          <w:b/>
          <w:bCs/>
          <w:sz w:val="21"/>
          <w:szCs w:val="21"/>
        </w:rPr>
        <w:t>为什么大陷胸证要心下硬、脉沉紧才能下，不然不能下呢？就像气结聚在一起，扔一颗炮弹啪能炸死，要散开了那扔一颗炮弹徒伤正气，人都散了就像空气一样。内经上说“神气之所游行出入也”都是在讲气机的道理，四部经典如果从气机来理解就可以很好地串讲下来，离开了气的层次来理解就很麻烦、不直接。（《本草》、《难经》用气机都是很好理解的）。</w:t>
      </w:r>
    </w:p>
    <w:p>
      <w:pPr>
        <w:pStyle w:val="Normal"/>
        <w:spacing w:lineRule="auto" w:line="360"/>
        <w:ind w:left="0" w:firstLine="479"/>
        <w:rPr>
          <w:b/>
          <w:b/>
          <w:bCs/>
          <w:sz w:val="21"/>
          <w:szCs w:val="21"/>
        </w:rPr>
      </w:pPr>
      <w:r>
        <w:rPr>
          <w:b/>
          <w:bCs/>
          <w:sz w:val="21"/>
          <w:szCs w:val="21"/>
        </w:rPr>
        <w:t>内经中说“上焦开发，宣五谷味，熏肤，充身，泽毛，若雾露之溉，是谓气”（《灵枢•决气》），人身之气如雾露之溉，上焦如雾，中焦如沤，下焦如渎，这都是气，不要认为只上焦才是气，只不过上焦容易变成无形的东西，下焦容易变成有形的东西。没有气就没有形，形气相合、相依，形也是由气变化而来，只是有一个偏向，《周易》讲象也是气象，万事万物都可以放在这个气象里理解。无论世间万事万物如何变幻莫测，都逃不过这个气象，空间时间都在其中，很多人是倾尽一生甚至几生都在悟这个道理。</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老师，我读完了。</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你讲的不错，音乐也那啥也配的不错。</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好，大家现在可以看一看，有没有疑问可以来提，如果你们不提的话，我就提了，我就近水楼台先得月。好，我先问一个问题，我觉得咱们这次不是气血中医，我以前在看其它书中就讲的气字有三种，一种是上面是个像旡一样的，下面是一个四点水，还有一个气，咱们的大气的气下面加了一个米字。第三种气就是咱们现在简化气的气。这三个气有什么区别？</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这东西你要十年前问我，我能说说，现在我不知道咋说好了。你没发现我现在说话越来越白话了，这个名词越来越少，你没发现吗？你看像这里面说的一些引径据典，现在我基本都不说，要我说我有的都忘了</w:t>
      </w:r>
      <w:r>
        <w:rPr>
          <w:rFonts w:ascii="宋体" w:hAnsi="宋体" w:cs="宋体" w:eastAsia="宋体"/>
          <w:b/>
          <w:bCs/>
          <w:sz w:val="21"/>
          <w:szCs w:val="21"/>
          <w:lang w:eastAsia="zh-CN"/>
        </w:rPr>
        <w:t>。</w:t>
      </w:r>
      <w:r>
        <w:rPr>
          <w:rFonts w:ascii="宋体" w:hAnsi="宋体" w:cs="宋体" w:eastAsia="宋体"/>
          <w:b/>
          <w:bCs/>
          <w:sz w:val="21"/>
          <w:szCs w:val="21"/>
        </w:rPr>
        <w:t>你知道吗？</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我的理解是其实第一个气它就是一个先天的气，就是我们叫先天之本的一个元真之气，就是我们从出生的时候就带过来了，或者说人生就是活在这个世上，而且你在平时活在世上之后，你跟大自然有过交流，大自然会给你这个气，给你一部分能量，就先天带不过来，但是自然中好像会给你一个就是像草植物，会给你点能量进去，我觉得这两个都在这个范围内。第二个气米字的契合，简化的不带你自己气，我觉得它俩就是一个气之后，一个被简化了而已。</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带米字的训诂上，我这个是没看它是咋解释，那你这样写是有点像王安石那个字上说的，他就是直接王安石，他自说他不讲剧目，直接看到字就说就啥望文生义。他啥到底他能够传述，让这个气跟米有啥关系，这我还真不知道。</w:t>
      </w:r>
    </w:p>
    <w:p>
      <w:pPr>
        <w:pStyle w:val="Normal"/>
        <w:spacing w:lineRule="auto" w:line="360" w:before="0" w:after="240"/>
        <w:ind w:left="0" w:firstLine="478"/>
        <w:rPr>
          <w:rFonts w:ascii="宋体" w:hAnsi="宋体" w:eastAsia="宋体" w:cs="宋体"/>
          <w:sz w:val="21"/>
          <w:szCs w:val="21"/>
        </w:rPr>
      </w:pPr>
      <w:r>
        <w:rPr>
          <w:rFonts w:ascii="宋体" w:hAnsi="宋体" w:cs="宋体" w:eastAsia="宋体"/>
          <w:sz w:val="21"/>
          <w:szCs w:val="21"/>
        </w:rPr>
        <w:t>主持人：好像这大部分人都会说带米字的气，五谷之气，我在网上也搜了一下。</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这可不是没查，反正是后来简化气，没米气可不好，人要不吃饭就没气了。东厂西厂，那不是下边还有个东西，厂内物是吗？太多了，这样讲来讲去的，人们都不知道咋，它啥为啥这个字这样写了。我问一下下边的说你们听那个啥，感觉云山雾罩，反正都是说气，气到底是什么</w:t>
      </w:r>
      <w:r>
        <w:rPr>
          <w:rFonts w:ascii="宋体" w:hAnsi="宋体" w:cs="宋体" w:eastAsia="宋体"/>
          <w:b/>
          <w:bCs/>
          <w:sz w:val="21"/>
          <w:szCs w:val="21"/>
          <w:lang w:eastAsia="zh-CN"/>
        </w:rPr>
        <w:t>。</w:t>
      </w:r>
      <w:r>
        <w:rPr>
          <w:rFonts w:ascii="宋体" w:hAnsi="宋体" w:cs="宋体" w:eastAsia="宋体"/>
          <w:b/>
          <w:bCs/>
          <w:sz w:val="21"/>
          <w:szCs w:val="21"/>
        </w:rPr>
        <w:t>你们知道吗？</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大家觉得对气很明白的，就打个一，觉得还是搞不清楚的，打个二，看看大家对气有什么认知，大家对气的理解。</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lang w:eastAsia="zh-CN"/>
        </w:rPr>
        <w:t>师：</w:t>
      </w:r>
      <w:r>
        <w:rPr>
          <w:rFonts w:ascii="宋体" w:hAnsi="宋体" w:cs="宋体" w:eastAsia="宋体"/>
          <w:b/>
          <w:bCs/>
          <w:sz w:val="21"/>
          <w:szCs w:val="21"/>
        </w:rPr>
        <w:t>这都不知道，要都知道，那就不在这坐着了。</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到底我们的气学中医的气和这些气的关系吗？老师给我们再点一下，就你的大白话给我们点说就行了。</w:t>
      </w:r>
    </w:p>
    <w:p>
      <w:pPr>
        <w:pStyle w:val="Normal"/>
        <w:spacing w:lineRule="auto" w:line="360" w:before="0" w:after="240"/>
        <w:ind w:left="0" w:firstLine="481"/>
        <w:rPr>
          <w:rFonts w:ascii="宋体" w:hAnsi="宋体" w:eastAsia="宋体" w:cs="宋体"/>
          <w:b/>
          <w:b/>
          <w:bCs/>
          <w:sz w:val="21"/>
          <w:szCs w:val="21"/>
        </w:rPr>
      </w:pPr>
      <w:r>
        <w:rPr>
          <w:rFonts w:ascii="宋体" w:hAnsi="宋体" w:cs="宋体" w:eastAsia="宋体"/>
          <w:b/>
          <w:bCs/>
          <w:sz w:val="21"/>
          <w:szCs w:val="21"/>
        </w:rPr>
        <w:t>师</w:t>
      </w:r>
      <w:r>
        <w:rPr>
          <w:rFonts w:eastAsia="宋体" w:cs="宋体" w:ascii="宋体" w:hAnsi="宋体"/>
          <w:b/>
          <w:bCs/>
          <w:sz w:val="21"/>
          <w:szCs w:val="21"/>
        </w:rPr>
        <w:t>:</w:t>
      </w:r>
      <w:r>
        <w:rPr>
          <w:rFonts w:ascii="宋体" w:hAnsi="宋体" w:cs="宋体" w:eastAsia="宋体"/>
          <w:b/>
          <w:bCs/>
          <w:sz w:val="21"/>
          <w:szCs w:val="21"/>
        </w:rPr>
        <w:t>大白话说是吗？这东西我也得那啥，得来两句大白话。谁还以为我没啥学问，黄帝内经，你们谁看过黄帝内经看过打一。真正看过里边的内容的，不是说太了解黄帝内经就是书，都没看过，那不对牛弹琴，是吧。我估计可能都没看完就看不下去了，你看不下去，你肯定看不下去，现在在外边那啥看黄帝内经的都看不下去，就说看原著直接上来看，谁也看不下去。谁水之源你看过吗？</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我们这讲了半天还在讲气，老师给我们讲一下。</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气都不明白咋讲</w:t>
      </w:r>
      <w:r>
        <w:rPr>
          <w:rFonts w:eastAsia="宋体" w:cs="宋体" w:ascii="宋体" w:hAnsi="宋体"/>
          <w:b/>
          <w:bCs/>
          <w:sz w:val="21"/>
          <w:szCs w:val="21"/>
        </w:rPr>
        <w:t>,</w:t>
      </w:r>
      <w:r>
        <w:rPr>
          <w:rFonts w:ascii="宋体" w:hAnsi="宋体" w:cs="宋体" w:eastAsia="宋体"/>
          <w:b/>
          <w:bCs/>
          <w:sz w:val="21"/>
          <w:szCs w:val="21"/>
        </w:rPr>
        <w:t>我跟你们说，当时我讲了全是自己那一股气是吧讲下来，你要先让我现在讲，对陌生人讲，我感觉啥很难讲出来。那时候我在那个状态里是吧，在中医里面学了那么长时间，把自己的认识讲出来。现在我是跳出了中医，去看待中医也发现你们是吧，思想层次在哪儿 。我始终揣摩怎么你们能稍微接受一点，而不是单纯从我的立场，我的认识去讲黄帝内经。理解我意思，就是这样。讲啥伤寒论这个证那个证是吧，其实对于你们来说干脆早到那个阶段，如果是让我现在再讲，我肯定不会这样。首先我要告诉大家是吧，整个我们的认识层次还是很肤浅，黄帝内经，还有内经伤寒论，这些古文的著作，都是认识到更高的存在和规律，在那个基础上讲的这个书。</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现在的都没有这个认知了，丢了一样。</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这个文明不在了，文明接不上。现在所有的搞中医的，包括中医院校的都是这样。它达不到那种认知，所以说他现在把这些东西也是拾人牙慧，这勉强的继承一点东西，这可以听懂。</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这个能听懂了。</w:t>
      </w:r>
    </w:p>
    <w:p>
      <w:pPr>
        <w:pStyle w:val="Normal"/>
        <w:spacing w:lineRule="auto" w:line="360" w:before="0" w:after="240"/>
        <w:ind w:left="0" w:firstLine="481"/>
        <w:rPr>
          <w:rFonts w:ascii="宋体" w:hAnsi="宋体" w:eastAsia="宋体" w:cs="宋体"/>
          <w:sz w:val="21"/>
          <w:szCs w:val="21"/>
          <w:lang w:eastAsia="zh-CN"/>
        </w:rPr>
      </w:pPr>
      <w:r>
        <w:rPr>
          <w:rFonts w:ascii="宋体" w:hAnsi="宋体" w:cs="宋体" w:eastAsia="宋体"/>
          <w:b/>
          <w:bCs/>
          <w:sz w:val="21"/>
          <w:szCs w:val="21"/>
        </w:rPr>
        <w:t>师：假装你们是听懂，那不可能。岐伯和啥雷工和那谁的对话，咱们也得能对上对吧？假装说。</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以前的人他们就是这个层面比我们高，我们现在已经丢失了，对吧没有了。</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对，现在是什么，西方为主导的这种物质文明，这个地球经历过好多次文明，它就是说黄写黄帝内经这些人，他们站在一种对于我们来说一种全新的文明的基础上，对世界的认识，这个基础上来它写的书。所以说你们都看不懂，要没有人点拨，你们都看不懂。他始终在说气啥是气呼吸是气，蒸馒头是气，就啥啥都气，但是这里面这个东西摸不着，看不到，仪器检测不了，这怎么气来气去的，天天都气，不骗人的吗？就像那啥，你给原始人做</w:t>
      </w:r>
      <w:r>
        <w:rPr>
          <w:rFonts w:eastAsia="宋体" w:cs="宋体" w:ascii="宋体" w:hAnsi="宋体"/>
          <w:b/>
          <w:bCs/>
          <w:sz w:val="21"/>
          <w:szCs w:val="21"/>
        </w:rPr>
        <w:t>X</w:t>
      </w:r>
      <w:r>
        <w:rPr>
          <w:rFonts w:ascii="宋体" w:hAnsi="宋体" w:cs="宋体" w:eastAsia="宋体"/>
          <w:b/>
          <w:bCs/>
          <w:sz w:val="21"/>
          <w:szCs w:val="21"/>
        </w:rPr>
        <w:t>光是吧，红外线，核磁共振，原始人肯定说他骗人，哪有看不着。你说我说对不对？</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对，这根本不在一个层面上的认知。</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对，不在一个层面上，之所以说没法说，你只能学点之后，慢慢的就要长期的熏陶，你才会稍微有一点感觉。就像昨天谈论啥</w:t>
      </w:r>
      <w:r>
        <w:rPr>
          <w:rFonts w:eastAsia="宋体" w:cs="宋体" w:ascii="宋体" w:hAnsi="宋体"/>
          <w:b/>
          <w:bCs/>
          <w:sz w:val="21"/>
          <w:szCs w:val="21"/>
        </w:rPr>
        <w:t>RBJ</w:t>
      </w:r>
      <w:r>
        <w:rPr>
          <w:rFonts w:ascii="宋体" w:hAnsi="宋体" w:cs="宋体" w:eastAsia="宋体"/>
          <w:b/>
          <w:bCs/>
          <w:sz w:val="21"/>
          <w:szCs w:val="21"/>
        </w:rPr>
        <w:t>谈了</w:t>
      </w:r>
      <w:r>
        <w:rPr>
          <w:rFonts w:eastAsia="宋体" w:cs="宋体" w:ascii="宋体" w:hAnsi="宋体"/>
          <w:b/>
          <w:bCs/>
          <w:sz w:val="21"/>
          <w:szCs w:val="21"/>
        </w:rPr>
        <w:t>,</w:t>
      </w:r>
      <w:r>
        <w:rPr>
          <w:rFonts w:ascii="宋体" w:hAnsi="宋体" w:cs="宋体" w:eastAsia="宋体"/>
          <w:b/>
          <w:bCs/>
          <w:sz w:val="21"/>
          <w:szCs w:val="21"/>
        </w:rPr>
        <w:t>问我人到底能不能飞这个问题，看似是一个幼稚的问题，但是说它说明一个问题，就是一个习惯的问题，说为啥小鸟嘭家伙，这个妈妈从巢穴里赶出来，它就能飞起来了。就是人长期不去飞，所以人不会飞，他不管是用翅膀也好，是用啥所谓的特异功能也好，反正就丧失了这种能力。这也是你们丧失了对气的理解能力，爹妈没教什么，老师没教，你们能会吗？不会。就是说这东西出现，在这个社会现实当中方方面面的事，你们也视而不见。就像咱们都说汉语，没人说英语，那你就不会英语。我说的对吧？</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是的。</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并不是英语多难，而是你就没有环境去学。同样这个气也是对气的理解认识，其实也不难。你从小就没有人灌输，这个能理解吧。对，我为啥能理解咱先天因素不说了，就说后天因素，就我下的功夫，你们都没下到，我就完全进入那种状态，慢慢的搞通了。你不在那状态搞不了。你看像学游泳的学那啥的，学体操学啥的，他天天都习惯了，那种生活方式，他也是觉得苦，但是他才有乐。你们上来开篇跟大家说，这个气有气，说这个气上，气下，气沉，气结是吧，气散，最开始我就是理解这些东西。啥叫气上？你把气提起来就气上了。你一消沉就气下了，你思考一纠结气结了，对吧，你一舒服那气散了，那气就散了。这不最好的理解方式吗？他这个东西他啥叫气也可以理解成能量，这能量的一个那啥，分布组合方式，带动肌肉、血管、经脉，所有东西产生一种气，这种气是吧啥产生无穷的变化，古人就把它叫做气。悲则气消，恐则气下，悲则气消这咋学的，为啥？悲则气消，悲则气消啥，中医教材解释是吧，悲伤是吧则肺，是有郁热的消散，这好像消散真气是吧悲则气消，这解释根本不对。悲则气消很简单，消消散的意思。你悲伤了，这个气就消尘消散了，它就不凝聚，不鼓动。不一样，一个是散失流失，一个散就是这个叫啥烟消云散。阴阳它只是为了说明事物，方便是吧强名为阴阳，觉得阴阳是一体的。这个非常重要，你单独强调阴阳，或者造作强调阴阳，这都不是自然。你说一个球它的滚动的时候，这是一体的，你说哪一哪人的背是阳，腹为阴，但是背和腑两者是密切相关的。你不可能截然的对立的分阴阳，阴阳既是对立的就是统一的，既是内部的，又是外部的。我有时候跟他们说阴阳的办事，阴阳的说话，阴阳阴阳，实际这东西调在一起，都是非常统一和谐，你中有我，我中有你，所以说咱们统治为气。你看这个球是吧瘪了，让气瘪了是吧，你给拿气打起来就鼓了，人也一样，你消沉了就瘪了，对不对？你高兴精神了就鼓了。他只是举这么个例子，比如说你一纠结脉就紧了，脉就缩了。脉一缩就展不开，不能绽放。你要害怕，就老想躲，整个气就往里收，往下躲往下走，喜则气缓，你高兴了是吧，整个经脉都舒缓自然。所以说为啥乐一乐，这个啥愁一愁白了头。笑一笑，十年少，愁一愁白了头，这道有深刻道理。所以说健身为啥轻松惬意，就是喜则气缓，经脉缓和畅达之后是吧，你干什么事就有劲，它气血流通特别顺，你要老紧紧张张的，压抑自己，扭结自己，它经脉自己在身体里面就互相打瘪，都产生内耗，所以你吃东西它化不成能量，消化吸收不行，利用不行，所以说你吃多少也没劲。</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所以老师在健身也要求我们，一定要在放松中去做健身，这样效果才最好。</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对，你放松自然是吧，高兴了，这个东西才是健康的保证。你无论做任何事情，你有天天紧紧张张的，着急忙慌的，这个纠结，压抑，思考，这些东西都不利于身体，也就是说你学问再高有啥用？</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学到最后就气都结在那了。</w:t>
      </w:r>
    </w:p>
    <w:p>
      <w:pPr>
        <w:pStyle w:val="Normal"/>
        <w:spacing w:lineRule="auto" w:line="360" w:before="0" w:after="240"/>
        <w:ind w:left="0" w:firstLine="481"/>
        <w:rPr>
          <w:rFonts w:ascii="宋体" w:hAnsi="宋体" w:eastAsia="宋体" w:cs="宋体"/>
          <w:sz w:val="21"/>
          <w:szCs w:val="21"/>
          <w:lang w:eastAsia="zh-CN"/>
        </w:rPr>
      </w:pPr>
      <w:r>
        <w:rPr>
          <w:rFonts w:ascii="宋体" w:hAnsi="宋体" w:cs="宋体" w:eastAsia="宋体"/>
          <w:b/>
          <w:bCs/>
          <w:sz w:val="21"/>
          <w:szCs w:val="21"/>
        </w:rPr>
        <w:t>师：对，很多学生气都结在那了。他觉得自己还贡高我慢，还觉得自己牛逼的不得了，但实际简单道理都不明白，思则气结这道理都不明白。</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是，所以说咱们学习到一定的程度，我觉得真的是要不学习了，要放一放学一学放一放。不能这么执着的，一定要学到什么，达到什么境界，当我们太执着在那里的时候，反而就达不到那种状态了。</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学习的目的，就是最后让你认识到，不学习的好处。</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对，我觉得老师讲特别对。</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特别对，真的。我学了</w:t>
      </w:r>
      <w:r>
        <w:rPr>
          <w:rFonts w:eastAsia="宋体" w:cs="宋体" w:ascii="宋体" w:hAnsi="宋体"/>
          <w:b/>
          <w:bCs/>
          <w:sz w:val="21"/>
          <w:szCs w:val="21"/>
        </w:rPr>
        <w:t>20</w:t>
      </w:r>
      <w:r>
        <w:rPr>
          <w:rFonts w:ascii="宋体" w:hAnsi="宋体" w:cs="宋体" w:eastAsia="宋体"/>
          <w:b/>
          <w:bCs/>
          <w:sz w:val="21"/>
          <w:szCs w:val="21"/>
        </w:rPr>
        <w:t>年，我才知道不学习的好处，我学习这么长时间也是结个大嘎的，你这种思则气结这句话是真理。你思考的时候脑子是僵的，尤其深度思考的时候，因为你要被迫的用脑细胞是吧，用去思维去思考东西，所有的那个他都不能玩耍了，所有脑细胞都不能自己玩耍了，都得听你的指挥去思考，你说是不是？那么多脑细胞控制你的人体的经脉和神经，它们都不玩耍的都僵在那了，你想想你百脉能通吗？</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但是还有一个问题，是从我的角度去问，老师肯定思考了十年</w:t>
      </w:r>
      <w:r>
        <w:rPr>
          <w:rFonts w:eastAsia="宋体" w:cs="宋体" w:ascii="宋体" w:hAnsi="宋体"/>
          <w:sz w:val="21"/>
          <w:szCs w:val="21"/>
        </w:rPr>
        <w:t>20</w:t>
      </w:r>
      <w:r>
        <w:rPr>
          <w:rFonts w:ascii="宋体" w:hAnsi="宋体" w:cs="宋体" w:eastAsia="宋体"/>
          <w:sz w:val="21"/>
          <w:szCs w:val="21"/>
        </w:rPr>
        <w:t>年。我没有思考那么久，但也一直会想就找寻你觉得正确的方向人生，或者那种所谓的真理，但你不去思考的时候，我觉得容易被人带走或盲从，思考的时候觉得可能慢慢的靠近我的方向，所以你能不能告诉思考和不思考，它总有一个阴阳平衡，也不能不思考对不对？</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我跟你说我是爬上来了，跟爬山一样，爬上来了，发现爬山真好，在上看这看那的，但是你还没爬上你得爬。</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还是要需要思考的对吧？我思就气结了，不思考了。</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得鱼忘筌，你首先要有捕鱼那家伙，你捕上鱼再把网扔了对吧？你说他说那行我也扔了，我在那吃鱼，你人鱼你干瞪眼。</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对，老师讲的你到那个境界可以把它扔了，我们没到。</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对，不过我这个都上来了，我发现不思考真好，但你没上台你还得爬，你还得思考，但是我告诉你能中间停停歇歇，就看看风景别一直爬，不然的话有可能爬吐血了。</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对，我觉得就是要掌握一下它的节奏，别把自己爬到一个地方去，卡死在那就完蛋了。</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还有告诉你的秘诀，很简单，思考要有方法。你就是说你放松的去思考，让所有的脑细胞去自由地徜徉的去展开这种思考和联想，你会有意想不到的收获。</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这个东西我觉得好像有点玄而又玄。</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你就放松去那啥，把脑子完全放开，你就想着你这个脑袋，你一思考脑子就紧，你知道不？你用你的意识去放松脑子紧状态！就像你手抓一个鸡蛋一样，你松开，你思考，你松开是吧，那啥去思考。</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我要练一点，觉得对我来说很有意义。你那啥，你这很多时候人强力思考的这脑子是紧的，你就时刻观察这种状态是吧，让它放松下来。这很多那啥你没发现吗？你很想不起来的事，你不经意就想起来了，你要越想越想不起来。</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对，这倒是的。</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你很多啥想不起来，一放松这东西就从脑子里蹦出来了。</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这个要好好去感受一下。</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或者有的是一急想不出来了，有的时候他一下子就能想出来。可有意思的东西。</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就替大家问一下，就是气学中医，咱们在讲内经，我们去领会气的话，就是通过什么方式，去让自己慢慢带入这种对气的认知，给自己创造一些条件和那种场景，让自己能够感知气呢？看看天上的云。</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这东西原先我做过讲座，还录录像是吧。整个大盆是吧接上水，然后慢慢的给它炖开，水在锅里面沸腾产生气，我拍录像拿到放，现在感觉好蠢。对，这东西我都不讲。它很难能理解云气是吧，水蒸气水流，世界万事万物变化，都是气形态的展示，很难理解。</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就观察自然是吧，看看自然的一个变化。</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千锤百炼这东西说气容易也难。这个讲气，我跟你说，先别让我啥，笼统的跟你讲，这东西没法讲。我要有时间跟你们聊聊，咱以小变大，通过很多的小事和举例子是吧，让你们感受到这个气是咋回事？你让我说做概念是吧，写个名词解释啥的，这东西我做不了。</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还是要按照老师常规的那种方法，什么打比方，举例子，这样的话大家也比较生动，也容易理解，对吧？</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你刚才一说我还是拼命的想告诉你们，气是咋回事，现在我都不这样做！</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你现在就让我们通过锻炼身体去感受。</w:t>
      </w:r>
    </w:p>
    <w:p>
      <w:pPr>
        <w:pStyle w:val="Normal"/>
        <w:spacing w:lineRule="auto" w:line="360" w:before="0" w:after="240"/>
        <w:ind w:left="0" w:firstLine="481"/>
        <w:rPr>
          <w:rFonts w:ascii="宋体" w:hAnsi="宋体" w:eastAsia="宋体" w:cs="宋体"/>
          <w:b/>
          <w:b/>
          <w:bCs/>
          <w:sz w:val="21"/>
          <w:szCs w:val="21"/>
          <w:lang w:eastAsia="zh-CN"/>
        </w:rPr>
      </w:pPr>
      <w:r>
        <w:rPr>
          <w:rFonts w:ascii="宋体" w:hAnsi="宋体" w:cs="宋体" w:eastAsia="宋体"/>
          <w:b/>
          <w:bCs/>
          <w:sz w:val="21"/>
          <w:szCs w:val="21"/>
        </w:rPr>
        <w:t>师：锻炼身体，先把身体搞好了，脑子先整开了，能不能得到七窍玲珑心不好说，起码你别那太在呆滞是吧，呆傻就行。</w:t>
      </w:r>
    </w:p>
    <w:p>
      <w:pPr>
        <w:pStyle w:val="Normal"/>
        <w:spacing w:lineRule="auto" w:line="360" w:before="0" w:after="240"/>
        <w:ind w:left="0" w:firstLine="478"/>
        <w:rPr>
          <w:rFonts w:ascii="宋体" w:hAnsi="宋体" w:eastAsia="宋体" w:cs="宋体"/>
          <w:sz w:val="21"/>
          <w:szCs w:val="21"/>
          <w:lang w:eastAsia="zh-CN"/>
        </w:rPr>
      </w:pPr>
      <w:r>
        <w:rPr>
          <w:rFonts w:ascii="宋体" w:hAnsi="宋体" w:cs="宋体" w:eastAsia="宋体"/>
          <w:sz w:val="21"/>
          <w:szCs w:val="21"/>
        </w:rPr>
        <w:t>主持人：先把自己身体整好了，然后我们不管学什么也都会更快一些，更容易学一些对吧？</w:t>
      </w:r>
    </w:p>
    <w:p>
      <w:pPr>
        <w:pStyle w:val="Normal"/>
        <w:spacing w:lineRule="auto" w:line="360" w:before="0" w:after="240"/>
        <w:ind w:left="0" w:firstLine="481"/>
        <w:rPr>
          <w:rFonts w:ascii="宋体" w:hAnsi="宋体" w:eastAsia="宋体" w:cs="宋体"/>
          <w:b/>
          <w:b/>
          <w:bCs/>
          <w:sz w:val="21"/>
          <w:szCs w:val="21"/>
        </w:rPr>
      </w:pPr>
      <w:r>
        <w:rPr>
          <w:rFonts w:ascii="宋体" w:hAnsi="宋体" w:cs="宋体" w:eastAsia="宋体"/>
          <w:b/>
          <w:bCs/>
          <w:sz w:val="21"/>
          <w:szCs w:val="21"/>
        </w:rPr>
        <w:t>师：你看有混沌，又糊涂的是吧？你说这咋教没法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7:30Z</dcterms:created>
  <dc:creator>Administrator</dc:creator>
  <dc:description/>
  <dc:language>en-US</dc:language>
  <cp:lastModifiedBy>Administrator</cp:lastModifiedBy>
  <dcterms:modified xsi:type="dcterms:W3CDTF">2019-05-21T03: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