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514</w:t>
      </w:r>
      <w:r>
        <w:rPr>
          <w:rFonts w:ascii="宋体" w:hAnsi="宋体" w:cs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/>
          <w:sz w:val="28"/>
          <w:szCs w:val="28"/>
          <w:lang w:val="en-US" w:eastAsia="zh-CN" w:bidi="en-US"/>
        </w:rPr>
        <w:t>大千老师朗读“婷婷”的健身点亮了我的生命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欢迎大家如约来到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公开课直播间。我</w:t>
      </w:r>
      <w:r>
        <w:rPr>
          <w:rFonts w:ascii="宋体" w:hAnsi="宋体" w:cs="宋体"/>
          <w:sz w:val="21"/>
          <w:szCs w:val="21"/>
          <w:lang w:val="en-US" w:eastAsia="zh-CN" w:bidi="en-US"/>
        </w:rPr>
        <w:t>先</w:t>
      </w:r>
      <w:r>
        <w:rPr>
          <w:rFonts w:ascii="宋体" w:hAnsi="宋体" w:cs="宋体"/>
          <w:sz w:val="21"/>
          <w:szCs w:val="21"/>
          <w:lang w:val="en-US" w:eastAsia="en-US" w:bidi="en-US"/>
        </w:rPr>
        <w:t>介绍一下我们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德</w:t>
      </w:r>
      <w:r>
        <w:rPr>
          <w:rFonts w:ascii="宋体" w:hAnsi="宋体" w:cs="宋体"/>
          <w:sz w:val="21"/>
          <w:szCs w:val="21"/>
          <w:lang w:val="en-US" w:eastAsia="zh-CN" w:bidi="en-US"/>
        </w:rPr>
        <w:t>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德</w:t>
      </w:r>
      <w:r>
        <w:rPr>
          <w:rFonts w:ascii="宋体" w:hAnsi="宋体" w:cs="宋体"/>
          <w:sz w:val="21"/>
          <w:szCs w:val="21"/>
          <w:lang w:val="en-US" w:eastAsia="zh-CN" w:bidi="en-US"/>
        </w:rPr>
        <w:t>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是是一种新式的健身法经脉健身。健身的原理是基于上下学说和黄帝内经为基础理论，目的在于调通五脏六腑，使得亚健康的一些问题，通过健身得到预防或者彻底治愈。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的特点就是经脉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倡导生活</w:t>
      </w:r>
      <w:r>
        <w:rPr>
          <w:rFonts w:ascii="宋体" w:hAnsi="宋体" w:cs="宋体"/>
          <w:sz w:val="21"/>
          <w:szCs w:val="21"/>
          <w:lang w:val="en-US" w:eastAsia="zh-CN" w:bidi="en-US"/>
        </w:rPr>
        <w:t>即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，把健身动作融入到生活的方方面面，随时随地可以达到一个健身的目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少量多次，达到充养气血的目的，让身体素质逐步的上台阶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秉承</w:t>
      </w:r>
      <w:r>
        <w:rPr>
          <w:rFonts w:ascii="宋体" w:hAnsi="宋体" w:cs="宋体"/>
          <w:sz w:val="21"/>
          <w:szCs w:val="21"/>
          <w:lang w:val="en-US" w:eastAsia="en-US" w:bidi="en-US"/>
        </w:rPr>
        <w:t>身心同健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在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同时，让大家明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以达到心里通透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身心</w:t>
      </w:r>
      <w:r>
        <w:rPr>
          <w:rFonts w:ascii="宋体" w:hAnsi="宋体" w:cs="宋体"/>
          <w:sz w:val="21"/>
          <w:szCs w:val="21"/>
          <w:lang w:val="en-US" w:eastAsia="en-US" w:bidi="en-US"/>
        </w:rPr>
        <w:t>同时得到</w:t>
      </w:r>
      <w:r>
        <w:rPr>
          <w:rFonts w:ascii="宋体" w:hAnsi="宋体" w:cs="宋体"/>
          <w:sz w:val="21"/>
          <w:szCs w:val="21"/>
          <w:lang w:val="en-US" w:eastAsia="zh-CN" w:bidi="en-US"/>
        </w:rPr>
        <w:t>康达</w:t>
      </w:r>
      <w:r>
        <w:rPr>
          <w:rFonts w:ascii="宋体" w:hAnsi="宋体" w:cs="宋体"/>
          <w:sz w:val="21"/>
          <w:szCs w:val="21"/>
          <w:lang w:val="en-US" w:eastAsia="en-US" w:bidi="en-US"/>
        </w:rPr>
        <w:t>的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请问</w:t>
      </w:r>
      <w:r>
        <w:rPr>
          <w:rFonts w:ascii="宋体" w:hAnsi="宋体" w:cs="宋体"/>
          <w:sz w:val="21"/>
          <w:szCs w:val="21"/>
          <w:lang w:val="en-US" w:eastAsia="zh-CN" w:bidi="en-US"/>
        </w:rPr>
        <w:t>您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了吗？我相信现在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不管是什么一个状态，每天健身都是必不可少的一个事情。今天咱们直播间分享内容是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婷</w:t>
      </w:r>
      <w:r>
        <w:rPr>
          <w:rFonts w:ascii="宋体" w:hAnsi="宋体" w:cs="宋体"/>
          <w:sz w:val="21"/>
          <w:szCs w:val="21"/>
          <w:lang w:val="en-US" w:eastAsia="en-US" w:bidi="en-US"/>
        </w:rPr>
        <w:t>同学的一个分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朗读</w:t>
      </w:r>
      <w:r>
        <w:rPr>
          <w:rFonts w:ascii="宋体" w:hAnsi="宋体" w:cs="宋体"/>
          <w:sz w:val="21"/>
          <w:szCs w:val="21"/>
          <w:lang w:val="en-US" w:eastAsia="zh-CN" w:bidi="en-US"/>
        </w:rPr>
        <w:t>者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咱们的独苗大侠，德明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创始人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/>
          <w:sz w:val="21"/>
          <w:szCs w:val="21"/>
          <w:lang w:val="en-US" w:eastAsia="zh-CN" w:bidi="en-US"/>
        </w:rPr>
        <w:t>以</w:t>
      </w:r>
      <w:r>
        <w:rPr>
          <w:rFonts w:ascii="宋体" w:hAnsi="宋体" w:cs="宋体"/>
          <w:sz w:val="21"/>
          <w:szCs w:val="21"/>
          <w:lang w:val="en-US" w:eastAsia="en-US" w:bidi="en-US"/>
        </w:rPr>
        <w:t>隆重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掌声</w:t>
      </w:r>
      <w:r>
        <w:rPr>
          <w:rFonts w:ascii="宋体" w:hAnsi="宋体" w:cs="宋体"/>
          <w:sz w:val="21"/>
          <w:szCs w:val="21"/>
          <w:lang w:val="en-US" w:eastAsia="en-US" w:bidi="en-US"/>
        </w:rPr>
        <w:t>请出我们的朗读者独苗大侠，我们的大千宝宝上场，为我们进行真情并茂的朗读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加入德明健身快两年了，一直想做一个总结，一直也没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在这里我想抛弃一些所谓的个人隐私，写一点我的真情实感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我从小身体就比较弱，因为感冒发烧没有得到正确的治疗，导致寒气入里，咳嗽连年不断。长大后因为忙于工作不按时吃饭，吃零食，快餐，方便面等伤及脾胃。因为一次胃炎，在医院打了一个月的吊瓶，至使身体全面崩溃。肝肾损伤，口苦，舌苔变的很厚，吊瓶的毒素代谢不出去，全身起了密密麻麻小米大的水泡，出院后在家里躺了两个月，几乎时时头晕头疼，胸闷，呼吸困难，饭量很小，肚子却胀满，有水声，我一度怀疑自己是不是得了肝腹水。也不能走，一站起来就头晕，每天吃不好，睡不香。严重便秘，最严重的时候五天一次。我知道这时候如果去医院检查，一定又会得到一堆病名，而我的身体绝对再也经不起打吊瓶了。没办法，我又转向了中医，喝了中药症状有改善，但过后身体更弱了。于是开始自己看一些中医和养生的书，可以说现在关于中医和养生的书以及网络上的信息，铺天盖地，就像进了迷魂阵，你看的越多懂得越多，问题也越多。时候相比于治好病而言，我更想知道的是病的原因，病的来龙去脉，期间我拜访了很多较有名气的中医师，但始终没有得到解答。后来无意间知道了德明健身，看了大千老师的一些文章，我毫不犹豫的加入了德明健身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第一阶段，预备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这阶段一边看大千老师的五本教材一边自己练仙人走，开三焦。这阶段我身体差到什么程度呢？动则生阳，而我却越走身体越冷。这让我非常灰心，沮丧，但是每次当我想放弃的时候，大千老师总是准时的出现在大群，为我们打气，给我们信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第二阶段，初级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进行系统的锻炼，这阶段更多的是改变不良的生活习惯和错误的观念。从前觉得生病就要躺着，养着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第三阶段，会员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这阶段认识了很多志同道合的小伙伴，大家一起交流健身，聊天，就像进入了正能量的海洋，完全忘了自己是个病人，把治病都抛在了脑后。听了大千老师的内部课，学习了很多，不仅仅是中医和健身的，更重要的是教你如何健康快乐的生活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第四阶段，火箭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因为上进心，为了进火箭班而加强了锻炼，进了火箭班才发现自己的力量有多弱，因为身体底子不好，因此这个过程是十分痛苦的。身体素质不好，又懒，没有用功练，到这阶段为止，虽然身体有所改善，但并没有根本性的转变。而这时候其他小伙伴的好消息都频频传来，比如有很多产后风的小伙伴都痊愈了，这使我感到心理很不平衡，非常沮丧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第五阶段，量子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就在我不知路在何方的时候，大千老师开了量子班，心之所向，我毫不犹豫的加入了。在量子班老师深刻的讲解了人体和健身的原理，这使我一下子茅塞顿开，把所有动作都串联了起来，融会贯通，我开始学会去感受自己的身体，并跟随感觉去攻破自身的弱点。在量子班的第一个月就使我的身体有了根本性的转变。现在我在量子班已练了半年时间。我的病已经痊愈了，身体也恢复了健康。还有一些我意想不到的变化，比如我脸上的斑全部没有了，还有生病之前，我从小皮肤就不太好，有一些小疙瘩，现在全部消失了，皮肤变的很光滑。还有我在没有控制饮食的情况下，体重减了二十斤。这些都是真实的，我没有任何夸大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下面我想对喜欢中医的朋友们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现在世面上关于中医的书有两类，一类是中医专业著作，一类是养生小常识。养生类的书诸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喝藏红花活血去瘀，核桃补脑，黑豆补肾，薏米去湿……等等。人之所以生病是因为气机阻滞，这时候你吃这些东西不但毫无用处，还适得其反。比如黑豆，黑豆入肾不补肾，而且还会泄肾。再比如薏米，现在人的湿都是郁滞之湿，是气血瘀滞生出来的湿，这种湿靠薏米是不可能去掉的。这类书我看过很多，都是一些支离破碎的碎片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另一类中医专业著作，又分两类，一类是古籍，比如《黄帝内经》《伤寒杂病论》等等，作为没有古文功底的普通人来说，根本看不懂。所以我们只能看近现代的中医师写的书，但是你看过之后又会发现一个问题，一是大道至简，他们把简单的问题复杂化，你越看越复杂，越看越迷糊。二是他们写的都不够彻底，没有找到中医的根，中医的根不是术，不是秘方，而是精气神。精气神就是打开中医大门的钥匙，大千老师得到了这把钥匙，但他并没有私藏，而是毫无保留的交到了我们的手里，有了这把钥匙，你就可以打开中医的宝藏，任君予取予求。这把钥匙就在五本教材中，欢迎大家去寻宝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下面我想对想要加入德明健身的朋友们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气机阻塞导致循环不畅，经脉不通百病从生。德明健身通过拉伸经脉，给气机松绑，通过运动加快血液流通，从而百病自消。初级班动作看似很简单，但却有很深的道理，这就像给你一本《洗髓经》，没有师父教你能练成吗？你知道其中的门道吗？初级班—会员班—火箭班—量子班，逐层深入，由繁入简，没有前面打下的基础，你无法练量子，万丈高楼平地起，没有量变何来质变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还有一些生病的朋友们，单靠自身的力量无法站起来，这时候就需要服食一些中药，中药就相当于我们的拐杖，暂时帮助我们站起来，接下来的路我们还是要靠自己走，勇敢的扔掉拐杖。大千老师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中医之道在于拨动气机，在调不在补。而现在的中医动辄谈阴阳，隔绝阴阳，不懂气机。动辄谈寒热，越俎代庖，不懂气机通寒热自调。下大量攻伐的药，至使病人原本就虚弱的正气崩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回想我之前吃的那些中药，动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克的红花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克的黄连，伐脾胃伤气血。再就是大量利水的药，精、液都是元真所化，就像大军停滞，我们不通路行军，而是来一批杀一批。其实我们的身体有自愈的能力，而我们的病都是由小病，被误治错治，才有了现在的结果。错误的治疗给我们带来的伤害远远超过疾病本身。但即便我们把身体糟蹋成这样，身体也从未放弃过我们，疾病无非虚和堵，即使是千年寒冰，在阳光下也会融化。所以朋友们，知道道理你就不会再害怕，不管你之前的情况有多糟糕，只要走在正确的路上，就会改变。没有什么是战胜不了的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下面我想对喜欢传统文化的朋友们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学佛学道，多有忌讳，为人呆板，少生机，即非正道或未悟道。张嘴闭嘴，佛语道语，举手投足，规矩理法，悟道之人，天真烂漫，无拘无束，活泼开朗，无所执着，可嗔，可怒，可恨，可抱，可弃，人如孩童，眼中无邪，真道中之人也。——大千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千老师在讲课过程中经常插科打诨，但却嬉笑怒骂皆是道。不论是学习中医，还是健身，都是方便之法，拥有一颗赤子之心，在大自然中跑跳玩耍，开怀大笑，简单生活，简单爱，才是最大的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发现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有些话不通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发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吗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话不通顺，是代表气机不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随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机越来越通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思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语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动作都会相应的变得越来越灵活，越来越通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顺了，思路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思维方式都会顺溜，身形都会顺</w:t>
      </w:r>
      <w:r>
        <w:rPr>
          <w:rFonts w:ascii="宋体" w:hAnsi="宋体" w:cs="宋体"/>
          <w:sz w:val="21"/>
          <w:szCs w:val="21"/>
          <w:lang w:val="en-US" w:eastAsia="zh-CN" w:bidi="en-US"/>
        </w:rPr>
        <w:t>溜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话脱口就出来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办事也顺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思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言谈举止都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顺上加顺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真是学不来别人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味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没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学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想学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易中天咋说话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个易中天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话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话发瘪，他这个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极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反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易中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大婷</w:t>
      </w:r>
      <w:r>
        <w:rPr>
          <w:rFonts w:ascii="宋体" w:hAnsi="宋体" w:cs="宋体"/>
          <w:sz w:val="21"/>
          <w:szCs w:val="21"/>
          <w:lang w:val="en-US" w:eastAsia="en-US" w:bidi="en-US"/>
        </w:rPr>
        <w:t>学的东西还是蛮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接触过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实践过的东西也多。我上次分享的时候，就感觉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除了没有遭</w:t>
      </w:r>
      <w:r>
        <w:rPr>
          <w:rFonts w:ascii="宋体" w:hAnsi="宋体" w:cs="宋体"/>
          <w:sz w:val="21"/>
          <w:szCs w:val="21"/>
          <w:lang w:val="en-US" w:eastAsia="zh-CN" w:bidi="en-US"/>
        </w:rPr>
        <w:t>受</w:t>
      </w:r>
      <w:r>
        <w:rPr>
          <w:rFonts w:ascii="宋体" w:hAnsi="宋体" w:cs="宋体"/>
          <w:sz w:val="21"/>
          <w:szCs w:val="21"/>
          <w:lang w:val="en-US" w:eastAsia="en-US" w:bidi="en-US"/>
        </w:rPr>
        <w:t>剖腹产</w:t>
      </w:r>
      <w:r>
        <w:rPr>
          <w:rFonts w:ascii="宋体" w:hAnsi="宋体" w:cs="宋体"/>
          <w:sz w:val="21"/>
          <w:szCs w:val="21"/>
          <w:lang w:val="en-US" w:eastAsia="zh-CN" w:bidi="en-US"/>
        </w:rPr>
        <w:t>那个罪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我前面走的路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都走过</w:t>
      </w:r>
      <w:r>
        <w:rPr>
          <w:rFonts w:ascii="宋体" w:hAnsi="宋体" w:cs="宋体"/>
          <w:sz w:val="21"/>
          <w:szCs w:val="21"/>
          <w:lang w:val="en-US" w:eastAsia="zh-CN" w:bidi="en-US"/>
        </w:rPr>
        <w:t>。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什么时候知道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，什么时候知道老师的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那时候在一个政绩群里给人家当管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整理资料什么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群就发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的文章</w:t>
      </w:r>
      <w:r>
        <w:rPr>
          <w:rFonts w:ascii="宋体" w:hAnsi="宋体" w:cs="宋体"/>
          <w:sz w:val="21"/>
          <w:szCs w:val="21"/>
          <w:lang w:val="en-US" w:eastAsia="zh-CN" w:bidi="en-US"/>
        </w:rPr>
        <w:t>到我</w:t>
      </w:r>
      <w:r>
        <w:rPr>
          <w:rFonts w:ascii="宋体" w:hAnsi="宋体" w:cs="宋体"/>
          <w:sz w:val="21"/>
          <w:szCs w:val="21"/>
          <w:lang w:val="en-US" w:eastAsia="en-US" w:bidi="en-US"/>
        </w:rPr>
        <w:t>微信群里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发啥文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纸团</w:t>
      </w:r>
      <w:r>
        <w:rPr>
          <w:rFonts w:ascii="宋体" w:hAnsi="宋体" w:cs="宋体"/>
          <w:sz w:val="21"/>
          <w:szCs w:val="21"/>
          <w:lang w:val="en-US" w:eastAsia="zh-CN" w:bidi="en-US"/>
        </w:rPr>
        <w:t>悟道记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看完直接就决定</w:t>
      </w:r>
      <w:r>
        <w:rPr>
          <w:rFonts w:ascii="宋体" w:hAnsi="宋体" w:cs="宋体"/>
          <w:sz w:val="21"/>
          <w:szCs w:val="21"/>
          <w:lang w:val="en-US" w:eastAsia="zh-CN" w:bidi="en-US"/>
        </w:rPr>
        <w:t>加入</w:t>
      </w:r>
      <w:r>
        <w:rPr>
          <w:rFonts w:ascii="宋体" w:hAnsi="宋体" w:cs="宋体"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觉得纸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悟道记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写得好在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打动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以前一直学佛，对佛道比较感兴趣，那时候对中医或者其他都不感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找一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纸团悟道记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给你们再念一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觉得哪个地方写的好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就是写一个修行人，他怎么做都是造作，他愿意付出生命甚至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还是没有找对路。如果当时我不是看这个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看了其他的一些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比如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医的什么可能不会打动我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再有就是在大群里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奇怪每次我不想活的时候老师就出现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eastAsia="zh-CN"/>
        </w:rPr>
        <w:t>春春：大婷</w:t>
      </w:r>
      <w:r>
        <w:rPr>
          <w:rFonts w:ascii="宋体" w:hAnsi="宋体" w:cs="宋体"/>
          <w:sz w:val="21"/>
          <w:szCs w:val="21"/>
        </w:rPr>
        <w:t>还有过不想活的时候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已经无路可走了，所有方法我都已经尝试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当时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</w:t>
      </w:r>
      <w:r>
        <w:rPr>
          <w:rFonts w:ascii="宋体" w:hAnsi="宋体" w:cs="宋体"/>
          <w:sz w:val="21"/>
          <w:szCs w:val="21"/>
          <w:lang w:val="en-US" w:eastAsia="zh-CN" w:bidi="en-US"/>
        </w:rPr>
        <w:t>正脊群里还教</w:t>
      </w:r>
      <w:r>
        <w:rPr>
          <w:rFonts w:ascii="宋体" w:hAnsi="宋体" w:cs="宋体"/>
          <w:sz w:val="21"/>
          <w:szCs w:val="21"/>
          <w:lang w:val="en-US" w:eastAsia="en-US" w:bidi="en-US"/>
        </w:rPr>
        <w:t>艾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拔罐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刮痧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喝中药所有方法都试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当时我写的可是真情实感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纸团悟道记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虽然不是代表我的心路历程，但是心有戚戚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给你们读一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两个纸团在言论，我们如何才能变成一张白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返本还原，其实纸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白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就是仿造佛说的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两头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中一个纸团说了，你看白纸薄如婵翼，平展无文，而我们臃肿胖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点不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白纸平展，就是小孩婴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随着我们的后天造作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隔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越来越多，越来越臃肿难看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心灵的反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是你肉体的反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因为心灵和肉体如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另一只团说这个好办！把你压扁压平，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白纸，何须多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采用暴力手段了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此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团大喜，来吧，哥们，找一把大锤敲击于我，我当受其大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终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退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誓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白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很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发超的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发勇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精进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想即身成佛开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尤其刚开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时候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比实际寻一大锤，日夜捶击于此，白沫飞溅。一心坚定不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，纸团粉碎四散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说方法，最后害死人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此纸团魂归轮转，又来此地，与彼讨论如何再次变成白纸，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幼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除以法约，请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利刃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用，把你截成数片，拼接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后则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而大小一相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就是又是一个方法，拼凑。 伪装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此白纸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又大喜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法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于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空中接花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说的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数，把大家带坑里的一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伪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说的一些美妙的言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与无中生有，空中接花之一，笔记拿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利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与虚空中挥动刷刷几刀下去，白纸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所以几番拼接中不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虽几番拼接形似而神终究不似，怎么包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怎么整也不是那东西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纸团大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慨叹白纸难为养，所以九死亦不能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说大道太难整，整不了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在其伤心不已，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神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绝望，形神松散之际，此君锦瑟白纸金丝，紧缩之团，微微松动，团中折枝，白纸如瓜裂一般呈现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突然露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角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你完全放松下来之后，完全不去精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紧张之后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根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稍微松动，看到一点白纸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惊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此类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从何而来，因何而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怎么一下就突然偶有所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觉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真气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像是有所悟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本来二纸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久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在外飘荡，万一染黑，筋见内里露出崭新白纸，好生欢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时候才是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悟道记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认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污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者飞而白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逝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知道了外边的世界污浊不堪，这才是真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比对此说我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悟道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此理之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即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本体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偶有所得，真机乍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修炼人都是这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经历很长磨练，最后悟到一点点东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觉得就抱住这一点点东西不放了，别的都是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才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实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婷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再说说你有啥感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我现在身体是全部都好了。因为我感觉健身这个东西它是一种感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把动作规定的特别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规定哪块肌肉发力，或者哪块怎么着，我特别不爱听这样的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经历过几个阶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你觉得最重要的是哪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条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最重要的就是可以感觉到自己身体哪里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哪里不好就着重去调整哪里。不用说每天非得做什么动作，你自己可以用任何动作去动你不舒服的那个点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那你怎么动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是一种本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你腿劈不开，肯定是胯紧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然后</w:t>
      </w:r>
      <w:r>
        <w:rPr>
          <w:rFonts w:ascii="宋体" w:hAnsi="宋体" w:cs="宋体"/>
          <w:sz w:val="21"/>
          <w:szCs w:val="21"/>
          <w:lang w:val="en-US" w:eastAsia="en-US" w:bidi="en-US"/>
        </w:rPr>
        <w:t>腿可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60</w:t>
      </w:r>
      <w:r>
        <w:rPr>
          <w:rFonts w:ascii="宋体" w:hAnsi="宋体" w:cs="宋体"/>
          <w:sz w:val="21"/>
          <w:szCs w:val="21"/>
          <w:lang w:val="en-US" w:eastAsia="en-US" w:bidi="en-US"/>
        </w:rPr>
        <w:t>度的动，不用说非得做弓步压腿，或者什</w:t>
      </w:r>
      <w:r>
        <w:rPr>
          <w:rFonts w:ascii="宋体" w:hAnsi="宋体" w:cs="宋体"/>
          <w:sz w:val="21"/>
          <w:szCs w:val="21"/>
          <w:lang w:val="en-US" w:eastAsia="zh-CN" w:bidi="en-US"/>
        </w:rPr>
        <w:t>么</w:t>
      </w:r>
      <w:r>
        <w:rPr>
          <w:rFonts w:ascii="宋体" w:hAnsi="宋体" w:cs="宋体"/>
          <w:sz w:val="21"/>
          <w:szCs w:val="21"/>
          <w:lang w:val="en-US" w:eastAsia="en-US" w:bidi="en-US"/>
        </w:rPr>
        <w:t>压腿，你可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60</w:t>
      </w:r>
      <w:r>
        <w:rPr>
          <w:rFonts w:ascii="宋体" w:hAnsi="宋体" w:cs="宋体"/>
          <w:sz w:val="21"/>
          <w:szCs w:val="21"/>
          <w:lang w:val="en-US" w:eastAsia="zh-CN" w:bidi="en-US"/>
        </w:rPr>
        <w:t>度</w:t>
      </w:r>
      <w:r>
        <w:rPr>
          <w:rFonts w:ascii="宋体" w:hAnsi="宋体" w:cs="宋体"/>
          <w:sz w:val="21"/>
          <w:szCs w:val="21"/>
          <w:lang w:val="en-US" w:eastAsia="en-US" w:bidi="en-US"/>
        </w:rPr>
        <w:t>活动你的腿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胯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刚开始活动胯的时候，肯定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被捆紧了</w:t>
      </w:r>
      <w:r>
        <w:rPr>
          <w:rFonts w:ascii="宋体" w:hAnsi="宋体" w:cs="宋体"/>
          <w:sz w:val="21"/>
          <w:szCs w:val="21"/>
          <w:lang w:val="en-US" w:eastAsia="zh-CN" w:bidi="en-US"/>
        </w:rPr>
        <w:t>肯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疼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运动后</w:t>
      </w:r>
      <w:r>
        <w:rPr>
          <w:rFonts w:ascii="宋体" w:hAnsi="宋体" w:cs="宋体"/>
          <w:sz w:val="21"/>
          <w:szCs w:val="21"/>
          <w:lang w:val="en-US" w:eastAsia="en-US" w:bidi="en-US"/>
        </w:rPr>
        <w:t>稍微有点气血过来就有点发酸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再动</w:t>
      </w:r>
      <w:r>
        <w:rPr>
          <w:rFonts w:ascii="宋体" w:hAnsi="宋体" w:cs="宋体"/>
          <w:sz w:val="21"/>
          <w:szCs w:val="21"/>
          <w:lang w:val="en-US" w:eastAsia="en-US" w:bidi="en-US"/>
        </w:rPr>
        <w:t>开一点了之后，动作做好了之后，肯定没有这些痛和酸的感觉了，会感到很舒服，再加大幅度，又会觉得又疼酸，就这样没有止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一天拿出多少时间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健身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婷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不会有固定的时间，但是我一天</w:t>
      </w:r>
      <w:r>
        <w:rPr>
          <w:rFonts w:ascii="宋体" w:hAnsi="宋体" w:cs="宋体"/>
          <w:sz w:val="21"/>
          <w:szCs w:val="21"/>
          <w:lang w:val="en-US" w:eastAsia="zh-CN" w:bidi="en-US"/>
        </w:rPr>
        <w:t>基本</w:t>
      </w:r>
      <w:r>
        <w:rPr>
          <w:rFonts w:ascii="宋体" w:hAnsi="宋体" w:cs="宋体"/>
          <w:sz w:val="21"/>
          <w:szCs w:val="21"/>
          <w:lang w:val="en-US" w:eastAsia="en-US" w:bidi="en-US"/>
        </w:rPr>
        <w:t>都在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感觉今天好像进来的新人还挺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有新人问怎样弥补肾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男人肾亏吃大腰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鞭，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狗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挺多的，很多人都会想这招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枸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年大叔现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枸杞，这个都年轻化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装点枸杞泡一杯天天都要喝，吃六地黄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新人说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够脱俗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唉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赶紧走，你赶紧走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都</w:t>
      </w:r>
      <w:r>
        <w:rPr>
          <w:rFonts w:ascii="宋体" w:hAnsi="宋体" w:cs="宋体"/>
          <w:sz w:val="21"/>
          <w:szCs w:val="21"/>
          <w:lang w:val="en-US" w:eastAsia="zh-CN" w:bidi="en-US"/>
        </w:rPr>
        <w:t>听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出来话里有话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千万别让他听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发现秃顶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太多太多了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多岁就开始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左右的，我估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半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秃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从后脑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一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秃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们这</w:t>
      </w:r>
      <w:r>
        <w:rPr>
          <w:rFonts w:ascii="宋体" w:hAnsi="宋体" w:cs="宋体"/>
          <w:sz w:val="21"/>
          <w:szCs w:val="21"/>
          <w:lang w:val="en-US" w:eastAsia="zh-CN" w:bidi="en-US"/>
        </w:rPr>
        <w:t>聊</w:t>
      </w:r>
      <w:r>
        <w:rPr>
          <w:rFonts w:ascii="宋体" w:hAnsi="宋体" w:cs="宋体"/>
          <w:sz w:val="21"/>
          <w:szCs w:val="21"/>
          <w:lang w:val="en-US" w:eastAsia="en-US" w:bidi="en-US"/>
        </w:rPr>
        <w:t>法一般都聊走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正经我感觉有压力。我始终贯彻一个精神理念，这个舞台除了喜马拉雅的也是咱们的，首先大家要聊好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聊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通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聊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为前提。开玩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嬉笑怒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反话如果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通脉我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觉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特别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舒服，我觉得这个完全可以。你哪能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正经的在那聊，就为了让多进几个人给大家都整来了，到时候也不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哪怕发展慢点让人误解一些，这都为咱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好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毕竟现在有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来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家一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活起来，精神面貌慢慢改变之后，这个东西就是活广告。不能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搞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美容的浑身在长斑，搞健身的身体变得很差，虽然是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，但是没有说服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首先自己要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没发现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也爱说反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啥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知道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？其实很简单，我也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郁滞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我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希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孔子说也有终身之忧，谁谁谁也有终身之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郁滞呀，我难不郁滞吗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而且说反话有意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讽刺他，你正面说不通，你就说反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话没有人听，我就说反话呗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因为你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话没用，没人听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有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会听吗？那些人冠冕堂皇的在那个健康讲堂讲那个都是正话，你觉得那些有用吗？都把你们带沟里，你还不如说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去做去做，去医院赶紧去医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就是无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是我不想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我也可以说很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话，那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要么不痛不痒的给人带沟里的，要么说出来没人会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人会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说不要刷牙，有人会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为啥那书没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人家说里边很多观点不对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如说不让人刷牙，不建议人刷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这么回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于丹说的好听吗？好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太好听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不如嬉笑怒骂皆是文章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嘻嘻哈哈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易的，你能听出弦外之音了你就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听不出来就算了。因为大多数人都在这种错误的观念里拔不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并不是我建议是大家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刷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要知道经常刷牙会带来什么不良反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牙齿的健康跟刷牙到底有多少关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们自己去分析。并不是我不愿意义正言辞一本正经的去说话，而是那样说说不通，而且非常累，你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觉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累吗？你始终跟错误观念作斗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天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累不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仅是反话，嬉笑怒骂也放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爱听不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挺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天天说相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首先闹一个自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这个作为前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作为保障，我们要先学会保护自己，我们要先搞好，这比啥都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们健身一样，咱们的队伍首先得把自己顾好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不比啥都强了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们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多人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进来一个陌生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陌生人听一会就跑了，这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问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不留他。全迁就这个陌生人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人特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滞，脑子发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听吃大腰子赶紧就走了。我说什么过头话了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人不都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吗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?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肾虚吃大腰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六味地黄丸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咋照顾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那都太不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太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听不出笑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玩笑和保持轻松愉快开心场面有多重要。不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啥意思把气氛都整没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新人不行就让他走掉，如果他连一分钟都等不了，马上我就说了是怎么回事了，他都听不下去，那让他走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不很简单的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说吃大腰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这吃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聊得有一分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就半分钟的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马上话题就转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说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些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东西是不对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这话还没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哥们就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脱俗这事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种人你还聊他干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为他活着。非常简单，我为什么有意识的在正式的场合说一些玩笑的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大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有发现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国人是最不爱笑的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肢体语言和面部表情是最僵硬的民族。我还为他们活着，我就先吃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玩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乐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跟大家聊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愿意过来的就跟上，不愿意过来就赶紧走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和自己同气相求的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天下人这么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何必要挽留他一个，听一句话不对就跑了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次在深圳做讲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满屋子人，我给大家讲健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讲到一半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个人突然站起来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我讲得不对，就愤愤的眼中带个劲，然后开始讲他的阴阳五行，讲了一会儿大家都很尴尬，然后他直接就走了。你说这人留他干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是翻篇不翻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事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基调是咱们怎么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第一咱们要顾及一些影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第二咱们要做好自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双方中间有一个结合点。我不想因为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越来越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最好把自己给做没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随着咱的盘子做的越来越大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话越来越谨慎，越来越不敢说话，你不敢说话就变成一个模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有什么意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最后做来做去连话都不敢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像一个木偶一样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行尸走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做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之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为了最后一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利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大家所有的脑子里面想的全都是那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利字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权和利。甭做这个东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意义，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过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自己得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谁？我为啥说这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想告诉大家咱们到底想做成个什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记住客户不是上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是什么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是灵魂导师，是身心同健的引领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是关键，你们练好了，身体练好了，心情放开了，他们自然看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看到自然会来。号召一批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抛弃一批人，争取一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我们是传输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者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superstar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知道吗？这是咱们的舞台，你们把歌唱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把情绪调动起来，别人肯定会有人上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有退场的，那退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 xml:space="preserve">，随便让他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讲健康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脑子是各方的，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顺着去给他讲健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爱听听，不爱听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因为采用这个方法，咱们才发展起来了，你们才过来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三年前我就开始转变观念，就知道采取这种方法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之前我也不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十多年前讲课总想给大家讲大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讲大家能够听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顺着大家讲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刚开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问你们愿意听什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你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没有自己的主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随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度日，就按那套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喜欢听什么我就说什么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相当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随喜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让别人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着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最后发现不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你要讲什么让大家过来听，而不是讲大家想听的。那时候还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总觉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应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他们讲他们感兴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实际都是肉鸡，他在乎肉鸡了能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能。当我彻底认为不要把人当人的时候，我感觉我的人生境界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个台阶，原来以为大家跟我都一样，都有共同理想，都有爱好，都有追求，都有智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七巧玲珑心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四海之内皆兄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来发现不是那回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来发现人不一定是人，人分三六九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家跟你想的不一定是一样。就像崔永元说的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崔永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是这么一个人，他原先把人想得非常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好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来他才知道人心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险恶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一路都是特别顺，很快进入中央电视台，主持实话实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个节目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这凡是同类人都有这个经历，觉得天下都是美好都是善的，人们都跟自己一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慢慢经历事多了才发现不那回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人是三六九等的，大部分人都是肉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说这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6:12Z</dcterms:created>
  <dc:creator>天使</dc:creator>
  <dc:description/>
  <dc:language>en-US</dc:language>
  <cp:lastModifiedBy>天使</cp:lastModifiedBy>
  <dcterms:modified xsi:type="dcterms:W3CDTF">2019-05-18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