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190331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医师公开课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弘毅生分享咽痛不治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咽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行吗</w:t>
      </w:r>
    </w:p>
    <w:p>
      <w:pPr>
        <w:pStyle w:val="Normal"/>
        <w:spacing w:before="0" w:after="240"/>
        <w:ind w:left="0" w:firstLine="6720"/>
        <w:jc w:val="both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众朋友们，大家晚上好。欢迎来到喜马拉雅德明公开课直播间，我是主持人，小桥流水。德明健身是一种独特的依据中国传统医学理论，结合现代人们生活特点的全新的健身方式，以通畅经脉为健身的手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秉承身心同健，倡导生活即健身，把健身完全融入到生活的方方面面，从而快速全面地提高人的身体素质，让亚健康及疾病人群获得健康。大家受现代医学的影响，习惯于发炎就消炎，疼痛就止痛，头痛医头，脚痛医脚，执着于局部而失于整体，而中医的整体观念恰恰是我们中国传统文化中最精华的部分。那么咽痛不治咽能行吗？今天晚上我们就请来了弘毅生医师给大家讲解这个话题。弘毅生医生，毕业于山东中医药大学中医学专业，中医硕士擅长中医儿科，中医内科，呼吸系统，消化系统疾病，心脑血管疾病等，同时也是我们德明中医部医师跟随大千老师学习中医多年，虽然年轻，但却颇有造诣。下面就有请弘医师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伙伴们大家好。今天晚上给大家讲一下关于咽炎的话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咽炎是一个非常常见的病，这个病西医没有什么太好的办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这些五官性的病，鼻炎，咽炎，咽喉炎这些貌似治疗效果都一般。大家身边的亲戚朋友很多都有咽炎，那么今天咱们就聊一下关于咽炎。从中医角度上到底是怎么一回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咽炎这个病大家都很熟悉，主要症状比如是咽痛，咽痒，咽喉部有刺激感，或者是嗓子发炎，还有很常见的咽中有阻塞感以这类症状为主的，它的发病部位主要是在咽部。关于这个位置，我们再说一下从传统文化和中西医角度来讲咽部和喉部，这是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重要的一个关卡。比如说中国的山海关，一夫当关，万夫莫开，比较的小位置很重要，把这个位置守住，外邪或者外敌就不能进一步侵入人体的深处。所以西医上说这个地方有很多的淋巴结，例如扁桃体，淋巴器官，它起一个免疫的作用。这就是咱们说很重要的一个咽部和喉部这个位置。咽是对于消化系统来说的，按照西医解剖上来说它前面就是喉，一般来咽喉是放在一块说的，喉是呼吸器官，咽是消化器官，它们中间有一个口连通着，所以一个咽炎很容易引起鼻炎，喉炎。这些鼻喉炎也容易引起咽炎，甚至引起中耳炎，因为解剖这些组织都是距离近，而且互相关联。所以我们说西医把专门有一个科就是耳鼻呼科，耳朵鼻子咽喉部这些位置。</w:t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咱今天这个话题就是说咽炎不治咽到底行不行？到底应该怎么来认识疾病，怎么来治疗这个疾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说了咽一部位，从我们中医角度来说，这一个脏腑经脉理论跟咽相关的经脉脏腑到底有哪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上经脉就是气血运行的通道，很多经脉都是走咽部的，包括咽喉。我们中医上讲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里面，走咽的这些经脉主要有几个，第一个是脾胃，脾经和胃经跟消化吸收有关的经脉，从肚子里边向上走挟咽，或者循进下咽都是走这个地方。肝胆经也走咽部，胆经是外边的两侧，从脖子两侧下去，肝经是从下边小肚子两侧上来，循喉咙上入颃颡，颃颡可以认为鼻窍的深处，这么个地方都是走脖子周围，咽喉周围的。除了脾胃肝胆以外，还有心肾，我们看手少阴心经也是的往上循咽，足少阴肾经也是走咽喉，循喉咙，总结一下中医上说跟咽有关的你脏腑经脉，主要有脾胃经，肝胆经，心肾经这几个部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除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肺不是直接上走咽以外，基本上都是与咽或多或少都有一定的联系，这就我们前面说的咽喉要道。中医上认为也是很重要，派了很多部队驻军在这个地方驻扎，这个是从生理上讲的咽喉部经脉分布和它的重要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咽炎大约有这么几种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个就是外感性的，第二个是内伤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伤性的也分两种，第一个是肝气郁结型的，第二个是脾胃积滞造成的，所以主要这么三种情况最常见的。第一个是外感风寒性的咽炎非常好治，也非常好理解，但是对于老百姓来说误区还是比较大的。一般我们的风寒感冒，开始是不会嗓子肿的，就是扁桃体肿这些，最外鼻窍皮毛，发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，发烧浑身痛这些症状为主。但是有的体质比较弱的，或者开始失治误治的这些就往里走一走，走到嗓子这里就是咽痛。这种咽痛一般来说是寒结造成的，寒是风寒是主因在这里卡住了以后，正邪交中就在咽喉部这里爆发。西医上一看有咽肿就是咽炎或者叫扁桃体炎，都是指这种情况，他们就会觉着可能热症比较明显，是不是因为清热了散结这些，其实病因还是风寒引起的。所以我们还是以一种外解风寒的方法来对治，最常见的还是麻黄桂枝汤为主的治法，或者是风寒感冒颗粒这些。老百姓一般不懂这些，包括西医和一些半吊子中医老是想清热，清热利咽的治法比较流行。比如常见的这些蒲地蓝口服液，草珊瑚含片，胖大海这些，都是类似这样的功效，虽然有的时候吃上也有一定的效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嗓子疼可能会立马缓解，但是从道理上讲还是一种错误的治疗。这是关于外感引起的咽炎就说这么多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第二个，第三个就是内伤引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内伤引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据我观察最常见的一种还是肝气郁结以女性多见，就是中医上说的梅核气，患者就是自诉自己嗓子老感觉堵不透气这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上伴随着其它一些郁淤的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心口堵肚子疼，两胁胀，头痛，这些容易发脾气，情绪不稳定这些类似的症状。这一种咽炎病根还不在咽上，直接就在脏腑里边，脏腑郁结不通，经脉不畅造成的这是一个情况。我们中医经典里边论述，妇人咽中如有炙脔，炙脔就是烤熟的烤肉一样，堵在那里时刻感觉有这么一个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用的是半夏厚朴汤这两样。第三个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常见于小孩就是经常清嗓子，嗓子老是这样不舒服，什么原因引起的呢？这个主要还是脾胃吃得太多太好，导致脾胃的</w:t>
      </w:r>
      <w:r>
        <w:rPr>
          <w:rFonts w:ascii="宋体" w:hAnsi="宋体" w:cs="宋体" w:eastAsia="宋体"/>
          <w:sz w:val="21"/>
          <w:szCs w:val="21"/>
        </w:rPr>
        <w:t>积</w:t>
      </w:r>
      <w:r>
        <w:rPr>
          <w:rFonts w:ascii="宋体" w:hAnsi="宋体" w:cs="宋体" w:eastAsia="宋体"/>
          <w:sz w:val="21"/>
          <w:szCs w:val="21"/>
          <w:lang w:eastAsia="zh-CN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经都走咽它浊气或者叫未消化的水谷之气都容易往上咽，到嗓子这里就会出现老清嗓子，嗓子不舒服这一种情况也比较好治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是健脾胃，把脾胃给调畅，注意饮食就能治好，这是说了三种常见的咽炎的病机和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的就是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看一下有什么问题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感谢弘医生给大家讲解了咽部的所走的经脉以及一些病因。因为这个咽炎是很常见的，看看有什么问题可以提问的。弘医师，我想问一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小桥流水，你说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比如说慢性咽炎，扁桃体就会肿大，有些医生可能会建议感冒都扁桃体肿大，那就是把扁桃体切掉。这样你觉得这样行不行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可能有这种说法，我们中医不是这么认为的，扁桃体，还有一种叫腺样体，两个不是一个位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是扁桃体肥大，还有腺样体肥大，它们病结都差不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外感风寒邪气。西医上说的细菌病毒侵袭人体以后，寒克在这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比是攻打山海关一样，到了重要关口那里僵起时间长了以后久攻不下，咱们就说跑的部队能量，也没有办法把它去除，最后又造成了局部的组织肿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时间长了，西医上觉得这就是一个慢性的炎症。这种情况完全可以通过中医治疗慢慢的恢复，我们也治了一些这样的扁桃体肥大了，或者说是腺原体肥大了，这样的小孩都有不错的效果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中医角度是能治好，不用把扁桃体肿大就把它切了，应该扁桃体有它扁桃体通用的，切掉了以后肯定不好是吧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扁桃体两个体的功能，其实他们西医也知道人体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器官组织都有它的作用，扁桃体就是一个免疫器官用来防护，就是一个驻扎的部队类似的功效。你把扁桃体切掉以后，功能也消失了，不到万不得已的时候，千万不要随随便便的去做这种西医的切除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先嗓子痛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也常见流鼻涕咳嗽，这什么情况都有这感冒，一千个读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千个哈姆雷特是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冒也是一样的，因为每个人体质不一样。从道理上来先嗓子疼，就是你身体表气比较虚，或者说是这条走嗓子这条通道特别薄弱，容易感冒就走嗓子，再形成每个人都有惯性，不管是思维惯性了，还是身体的惯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有的人上来就咳嗽，有的人体质弱，肺气不足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一上来还没流鼻涕发烧了，这些上来就咳嗽，过段时间才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都不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人正常的情况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应该是先流鼻涕打喷嚏鼻塞，发烧，再咳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有些像身体正气比较弱的情况，他们很多感冒是不会发烧。它烧不起来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发烧还是很好治的，比咳嗽药好治得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发烧家长一般都比较恐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倒是咳嗽不是很恐慌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咳嗽很多小孩子或者老人咳嗽，可能很久十多天半个月，甚至有些老人的话一个月都好不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还有三个月，半年好不了的这些咳嗽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说一年四季喉咙都有痰，不咳嗽，有鼻涕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很像一些慢性咽炎的这些病，就感觉嗓子老有痰这种感觉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他是说能吐出来，这种是什么情况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是慢性炎症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其实不太好治，你知道吧？你小孩当然是比较好。比如说十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了这些病，其实还是挺难治的，有些咽炎可能好几十年。你像这种有时候吃中药效果也不是很好，关于这些慢性的炎症，慢性肠炎了，鼻炎，咽炎这些，还是得从增强自身的体质入手，从锻炼运动这方面找突破口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是说你吃西药，吃中药，短时间内也没有很好的那一种的效果，是吧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医这种慢性炎症，真没有啥好办法。中医不是说短时间没有效果，有时候你长时间吃中药还是效果不大。分病的轻重，比如说体质好的年轻的人吃中药就有效果。但是上岁数的病程长的这些效果就不是很理想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怎么办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中医上专门有一些治咽喉的这些药，比如胖大海，还有那些板蓝根，这些也是治标不治本，就是我刚才说的吃上管用，不吃不管用，也是没有啥真正的好办法。真正能解决就是说增强体质，比如说多做一些健身的动作，咱们课程里边那些健身的动作，各种抻拉拉，还有什么力量训练，拉撑把经脉给拉开以后，再把气血补足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乔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吃了太多辣椒之后，嗓子不舒服，感觉有点痰咳不出来，咽不下去，也是慢性咽炎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也是，咽炎从纯中医的角度来说，它也得辩证什么寒症，热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阴虚，阳虚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比如说辣椒，偏于温燥刺激的，容易造成了这些情况，也可能会嗓子不舒服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可能如果你觉得吃辣椒不舒服，会有痰或者咳嗽，那就根据自己身体。可能应该是比较吃不得辣椒，那就是少吃一点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一上来就咳嗽，发烧能自己退，咳嗽难好怎么处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注意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很常见很多孩子可能一上来就咳嗽的，怎么处理还是最常见的这种风寒咳嗽，我一般都是生姜，红糖，加橘子皮，一般都是用小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这是在不开中药方的前提下，一般都是一个食疗方，生姜两三片，红糖半勺或者一勺，加上一小撮陈皮，三克到五克，一般就煮水喝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加陈皮就可以了是吧？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生姜，红糖，加陈皮。所有医学基础比如可以配上桂枝，麻黄这些很多的药，再有一个中成药挺好叫通宣理肺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治这个风寒咳嗽挺好的。配合生姜红糖加陈皮水，这两样配合起来效果会更好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员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说自从上次被家人传染了咳嗽，现在不咳嗽了，但喉咙一直还疼，然后去医院做了喷喉几次也好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常见的情况还是我刚才说的，感冒初期的这种咳嗽嗓子疼，这个还是照刚才的方法来治，这个仅仅是从理论上推测，这个不多讨论了。通宣理肺片，我刚才说的。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这个挺有意思，老百姓一般没有中医基础，比较常用的词就是上火了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但上火这个火是个什么火？咱刚才说的很多时候不明白上火的意思，反正我看着不管是咱嗓子疼也好，很多的慢性病也好，老百姓或者病人来了都觉得上火。其实跟上火一点关系没有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有的时候我一看他是寒或者是湿，或者是瘀造成的都说是上火。其实中医有句话说健康物质咳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就是看见咳嗽不要去治咳嗽，见泻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物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止泻，泻就是拉肚子，看到病人拉肚子时候，不要想着去止泻。这其实是非常好的一个思路，我们一定要把从病根入手。同样用来上火上也是，看见上火，不要想着去灭火，这就是中医思维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对，不要马上去吃一些比较凉的草药，或者一些比较清凉降火的这种药。</w:t>
      </w:r>
      <w:r>
        <w:rPr>
          <w:rFonts w:ascii="宋体" w:hAnsi="宋体" w:cs="宋体" w:eastAsia="宋体"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从理论上怎么来说，大家不要这种太简单的思维方式来看中医。大家比如说起了火，马上要灭火这么简单，同样的道理就是见烧马上就退烧也是一个道理。其实中医还是挺深奥的，比如咱说上火，就算你见到了一个火，你也得分析分析它这个原因是什么？比如发热它有表症引起的，什么叫表症就是在体表皮肤，毛孔这个层面，受了风寒引起的发热这是一个。还有比如有些人内伤引起的发热，最常见的虚浮之热。有些人啥面红烦躁发热了，那些更年期妇女了，那些也是一种热，这都不一样。还有一些比如肚子里瘀堵产生的热，有些积食也发热，其实小孩很常见那种积食发热的，吃多了撑的。看这两个腮发红了，舌苔很厚很黄了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有的这些还有一些大人比较常见的，比如说长口疮，口腔溃疡，也知道是热，它这个热是怎么来的？脏腑不通郁结，在里边郁而化热，找一个出口跑出来这种情况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那这个怎么治疗？因为我婆婆她就是每个月她都是要口腔溃疡要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发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作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对，是反复发作的这种口腔溃疡很多这种病。咱先口腔溃疡就是那种是舌头经脉连着脏腑，肚子里边五脏出了问题，顺着经脉传到了唇，舌口唇黏膜了这个地方，还是说通脏腑，而不是简单的去热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觉得我婆婆她每次口腔溃疡，我隔壁有个药店，每次给她好像是一些西药，叫她补充维生素，他吃了说有点用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一个药也是吃叫啥来着西药？补充维生素吃了有效果，叫口佳宝吃了以后还真有效果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对，所以她每次一发作就去找他，就会开这个药给她吃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但是不解决根本问题，吃了它还得再犯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：就说治标不治本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这个是口腔溃疡的，都是脏腑里边出了问题造成的。你如果说看口疮了，吃点泻火的三黄片这些，它有可能短期内好，但是过段时间还这样，同样还有一个病就是青春痘，简直就是太经典了这个案例。青春期的这些或者说三十来岁的脸上长股的那包，表面上看一片火热，其实还是肚子里边脏腑不通，造成的，还是不能简单地清热散黄片，这些吃上去也管用。但是还会再发这种情况，一般都是把肝胆脾胃调好，过一段时间就好了，基本还不容易再犯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调肝胆脾胃。也就是五脏不通瘀堵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小雨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吃辣椒以后感觉肛门周围灼热，怎么办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这个还是个人体质这种可能还是不通造成的，一般吃下辣椒辛温的这些药吃下去以后，身体通畅的就散掉了，这个热不能集聚一个位置，集聚在某一个位置证明不通。异物感就是我说的梅核气这种情况，这种第一个就是调畅心情，很多女性常见容易抑郁心情不畅，容易感觉嗓子有个东西异物感冒，这种调整心情以后，多健身多运动，才慢慢增强自己体质才能慢慢好起来。咱不是吃某一个灵丹妙药，吃一段时间慢慢就好了，有些慢性病还得归根结底靠自己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我感觉现在听你的课，喉咙好像有导物感了，也就是慢性病的话，不是说一天两天就是能够治好，或者吃一种什么药马上能够治好的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对，咱老百姓说的去病根，就非常想知道这个病根怎么去，其实一个非常难的问题，很多病表面上看这是吃药治好了，不代表它不复发，也不代表这个病根彻底给拿掉了。咱老百姓说三分治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七分养，非常有道理，慢性病三分在治疗，七分在养，养主要是包括比如心情放松愉悦，合适的运动饮食上营养充足，也不要吃太多规律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听众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慢性咽炎好几年了，只要说话一多，喝水少就比较厉害，慢性咽炎还有一个病因就是说话太多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比如老师职业病，什么东西都不要过于好用。用眼过多的人眼睛不好，同样的道理，说话过多的人，嗓子就不好。这是另外一个事，具体说话一多人就容易耗气，因为你支撑这个声音的都是人体的这一个气。好办法就是补气血，少说话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不能不说话，只能适量的少说话，通过运动或者吃一些补益的药物方法来调自己的身体，适当的锻炼身体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因为今天要做这节目，我昨天今天下午还百度搜了一下，有关治疗咽炎的一些帖子，发现网络上有很多关于治疗咽炎的一些偏方，我大概列举一下，比如有一种什么橘红栀子茶能够治咽炎，含生大蒜治咽炎。拌吃芹菜治咽炎，还有一个就是舌根运动治咽炎。你给大家说说这些偏方管用吗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这个运动不好说没验证过，关于饮食那几个偏方可以说一下，一般老百姓说偏方治大病，很多时候你的病常规军治不了，特殊的这些部队也治不了。只是老百姓相信这种心理作用是占主导，有的时候这些所谓的偏方，也不是很偏，只是一些生活中常用的。像你说这些大蒜，很多时候作为一种偏方出现了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其实没有多大效果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而且蒜本身它有很刺激不是很好，这种过于辛辣，过于走窜刺激了这种药，本身对嗓子也是一种刺激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有可能反而会更不好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对，反而会加重。橘红这个药倒挺好和陈皮类似，它应该是有一定的那种化痰理气这种。但是这种只是适用于那种寒重，湿重，寒痰，或者痰湿的这种咳嗽有一种效果。小孩早上起来口里有味很常见，这个是怎么回事，主要是吃多了积食造成了，不光是小孩，大人也这样。你如果吃得过好，晚上这顿饭吃得太多，你早上一起床的时候，肯定是早上口里边有味。晚饭适度，对于小孩来说管住嘴少吃零食，到了饭点吃饭，不到饭点别乱吃东西，这都是管住嘴巴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en-US" w:bidi="en-US"/>
        </w:rPr>
        <w:t>听众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咽炎职业病，平时可以喝点什么茶水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i w:val="false"/>
          <w:iCs w:val="false"/>
          <w:sz w:val="21"/>
          <w:szCs w:val="21"/>
          <w:lang w:val="en-US" w:eastAsia="en-US" w:bidi="en-US"/>
        </w:rPr>
        <w:t>他们有喝麦冬的，你仅供参考，我验证的也不是很多！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麦冬可以每天喝吗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麦冬也是中药，如果你喝了以后有各种不适的话，就不要喝了，喝了以后你觉得嗓子舒服，可以坚持喝一段时间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有些人脾胃比较凉的，如果经常喝麦冬可能也不好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很多人一些痰湿的，喝了以后感觉痰可能会更多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问题比较严重，还是要找中医去调理一下。我刚才讲的偏方就是橘红栀子茶能治咽炎，我看了一下，觉得栀子应该是挺凉的一种草药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栀子就不要喝了，栀子比较苦为苦，寒凉，长期喝肯定对胃不好。咱们现在这些人适合栀子的人也比较少！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所以现在很多什么病，也不要太相信这些网上的一些什么偏方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还是比较讲究个体化差异，一人一个方，没有一个标准答案。和西医一样，比如说慢性咽炎开这个消炎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啥激素什么的，没有一个标准答案，西医上讲叫什么答案，临床路径追求标准化的一种方案，就跟车间里面的工人没有多大区别。他们这种西医最终可能会被那些人工智能的一些机器，这是傻的最终取代，包括大数据运用了啥的，慢慢可以取代西医的。但中医还是讲究神而明之个体化差异整体的调理。黄帝内经老子讲玄之又玄，众妙之门，内经里神而明之，望而之知，谓之神。很多时候都是需要大夫这种功利或者是特殊的经验，长期的积累了才能看明白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这边有个问题可能很多听众会有疑问，就是咽炎经常也会咳嗽，会引发肺部感染吗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肺部感染就是肺炎，这种问题更常见的方法，就是小孩咳嗽有没有可能引起肺炎，咽炎引起肺炎的还是比较少见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是有些小孩刚咳嗽没治好一直咳，家长也就怕说什么百日咳或者这样子长期咳嗽会不会引起肺部感染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真有引起的，你还不能说长期咳嗽不能引起肺炎，因为肺支气管和鼻咽喉，都是在一条线上的，肺就是在深的地方到脏腑了，往外一点就是鼻咽喉这一块。如果说这个人体质特别差，不治或者错误治疗的话，真有可能引起肺炎。但是如果正确治疗就不会，包括一些体质比较好的大人小孩，或者咱用中药去治，一般是不会引起肺炎的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小孩子如果体质比较弱的话，可能家长多带她出户外去运动，锻炼身体也是非常重要的增强他体质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尤其小孩都好玩，领他去公园都很高兴，本身他就是一种自然天性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发现凡是大人自己比较爱运动，在操场或者公园去锻炼的话，小孩子也会跟着你跑跳跳，自然而然他体质就上去了，是吧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带小孩出去玩，往往他比大人玩的更要高兴起来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我公公，他身体也比较弱多病，有时候一咳嗽起来，好像十天半个月都好不了那个样子。像这种应该怎么办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这种是老慢支那种情况是不是？冬天天冷容易发作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天气变化支气管炎，感觉气也喘得很粗那种。也会咳嗽老是好不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这种老慢支就是天一冷，老年人就容易咳嗽喘粗气，这些这很常见，这种病中医治疗咳嗽的效果很好，但是你到了喘可能就稍微差一些。咳嗽这些一般来说还是得喝中药为主，喝中药效果挺好的。这思路主要就是给他温化寒痰，就给他补脾，胃补，肾就给他补了，除了补以外就给他温化通脉这种思路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不能给他凉的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基本上是不能凉了。这就一个病，主要是寒引发的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就是寒邪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如果寒凉的药物吃下去，可能就是越治越糟糕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一般的大夫没有给寒来治老年人这种思路。有些可能是也有清热化痰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咽痛不治咽，你刚才也说要整体的调理身体，该如何整体的调理，你有什么好的建议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咽痛不治咽，为什么不治咽，主要是说这个病的根本不在咽上，怎么办？用黄帝经伤寒论里边有句话说，这叫知犯何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证治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就是找这个病根在哪里，要是外感，那就给它祛风寒。你要是内伤肝经出的问题，就解肝淤，脾胃不好就调脾胃，主要是这样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针对她的病因，然后来对症治疗。对，今天晚上一直都没有提起，像调理身体的话，调理肝胆脾胃，除了药物调理，其实我们的健身是非常重要的。前面也很多公开课已经讲了，就说我们的德明健身能够治病，能够治很多的一些慢性病，是吧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是这样的。健身治慢性病不是跟啥吃药似的，吃几天或者练几天那么神奇，也是一个长期的积累。因为我们健身是结合了一些中医经脉理论在里边，锻炼是比较高效的。比你普通的去健身房了或者自己异想天开的去锻炼，更具有针对性事半功倍的效果，简单高效。本身你自己出去动活动就比不活动强，但是你要有针对性，有目的性理论，指导的这种锻炼效果会更好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德健身是发现了经络的秘密，通过动拽动经脉，通畅四肢，来达到调五脏六腑的目的，从而祛病健身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也是中医的一部分，中医古代讲有导引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什么叫导引？导引它就是一种运动。咱那些动作拉抻上肢下肢都是用于静脉理论，它是根基于中医传统的经典中医学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从气血中医这一块这样进入，创建的这一套健身方法。像你们比较年轻，自己又是医生，健身以后身体肯定是杠杠的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以后身体变化还是挺大的，我虽然是医生，岁数也不大，其实身体一直不好，毛病挺多的。德明健身以后，各方面我精力体力，还有身上一些各种小毛病有很大的变化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们大千老师创办的德明健身，让很多德明的学员都受益了，都是慢慢的养成了锻炼的习惯，我们生活即健身，随时随地的锻炼，通过拉伸经脉，通畅了四肢，不知不觉一些慢性病就通过健身就好了！很多人自己一个人参加了健身，带动了家人，朋友一起健身，大家都感觉身体越来越棒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健身是这样的，其实咱国家也是越来越重视经济和社会越发达的国家，对于一个身体越来越重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尤其像现在社会网络的发展，现代化的很多东西让人们，缺乏了这个体力劳动锻炼，用脑过度，所以就更加造成了身体的比较严重的淤堵。那么我们德明健身非常切合社会的发展，让很多人觉得接触锻炼，觉得这个效果就显现出来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很重要一点，首先有这个理念，我刚才说的越发达的国家，越富有的人，包括中国也是那些企业家，或者说是社会上流的那些，电影明星歌星他们很注重精神，身体素质，包括心态，都是比正常人要强很多，他们都是非常注重健身，越富有越健康越有钱，它是一个中向的循环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关键要有重视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要重视。人活着离不开运动，离不开健身，可能很多人首先他不懂这种理念，你看有些人空闲时间也很多，但是它不动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回家就宅在家里，看手机，电视。其实生命在于运动。听众：女孩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咽炎，嗓子不舒服，食疗上多吃些什么？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这种年轻的小孩，咽炎多数来说还是有由于感冒没治好，造成的慢性咽炎，这一种治疗上多吃些什么！食疗上不是多吃些什么，而是因为少吃些什么。主要是少喝牛奶，包括那些太不好消化的肉类不要吃太多。就是多养护自己的脾胃，多进行体育锻炼，比如打打篮球羽毛球这些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提到说少吃牛奶，我觉得现在孩子关键还没到夏天，或者夏天就是吃冷饮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冷饮小孩爱吃，大人也要少吃，吃了容易肚子不舒服伤脾胃，冷饮是有百害而无一利，没有一点好处。因为这温度太凉以后，人体就需要拿出大量的这一个能量，去温化寒冰的这些东西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见风咳嗽的厉害是怎么回事，嗓子痒总想咳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见风咳嗽，这就是风寒邪气引起的。一吹你肺气功能就出问题，他就容易咳嗽嗓子痒总想咳，这个是也是邪气咳在嗓子上。然后多啦哪些经脉？内伤引起的主要是胃经和肝经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拉伸经脉，如果说你有了解我们德明健身的话，初级班的一套的动作三走，四举那些双俯双够，这些动作都能够拉撑这些脾胃经肝胆经脉。高抬腿，侧步走都有助于拉伸这些经脉，那单是对咽喉部的经脉有效果，其实对我们全身都是非常好，很多慢性病都能够通过拉伸经脉都能够达到一定的治疗效果。今天就先到这边，非常感谢弘医师给我们带来的精彩的分享以及耐心的答疑，真正让我们明白了，真正让我们对咽炎有了一个更加全面的认识，更重要的是让我们明白了咽痛可以不治咽，而是通过整体的身体调理肝胆脾胃，三分治，七分养！通过健身调理也效果非常好，所以感觉真是满满的干货。</w:t>
      </w:r>
    </w:p>
    <w:p>
      <w:pPr>
        <w:pStyle w:val="Normal"/>
        <w:spacing w:lineRule="auto" w:line="360" w:before="24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弘毅生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谢谢主持人，谢谢小伙伴们。再次感谢我们的主持人。</w:t>
      </w:r>
    </w:p>
    <w:p>
      <w:pPr>
        <w:pStyle w:val="Normal"/>
        <w:spacing w:lineRule="auto" w:line="360" w:before="240" w:after="240"/>
        <w:ind w:left="0" w:firstLine="422"/>
        <w:rPr/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大家是不是收获满满，这个热爱生活追求健康的朋友们，可以微信搜索德明健身关注我们，也可以关注我们的论坛。德明健身六期初级班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日正式开班，有兴趣的朋友抓紧报名，下面我播报一下课程预告。</w:t>
      </w:r>
    </w:p>
    <w:sectPr>
      <w:type w:val="nextPage"/>
      <w:pgSz w:w="12240" w:h="15840"/>
      <w:pgMar w:left="20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6:53Z</dcterms:created>
  <dc:creator>Administrator</dc:creator>
  <dc:description/>
  <dc:language>en-US</dc:language>
  <cp:lastModifiedBy>Administrator</cp:lastModifiedBy>
  <dcterms:modified xsi:type="dcterms:W3CDTF">2019-04-03T13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