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孩子如何误治，又是怎么扭转成健康而有生机的孩子</w:t>
      </w:r>
    </w:p>
    <w:p>
      <w:pPr>
        <w:pStyle w:val="Normal"/>
        <w:rPr/>
      </w:pPr>
      <w:r>
        <w:rPr/>
      </w:r>
    </w:p>
    <w:p>
      <w:pPr>
        <w:pStyle w:val="Normal"/>
        <w:rPr/>
      </w:pPr>
      <w:r>
        <w:rPr/>
        <w:t>主持：欢迎来到得明健身公开课的直播间。望子成龙，望女成凤，这是为人父母的天性使然，如果这种期望超过孩子所能承受的就会变成孩子的负担，会妨碍孩子幸福健康的成长，如何教育出优秀健康的孩子，这一直是父母们特别关心的话题，家长的教育观念将影响孩子一生的成长，上次育儿公开课高真讲述了心得体会和感悟，小伙伴强烈的要求我们再次邀请高真继续讲讲小钻石成长记，同时，我们又请到得明金牌医师司辰来到直播间，下面让我们来用热烈的掌声欢迎他们的到来。</w:t>
      </w:r>
    </w:p>
    <w:p>
      <w:pPr>
        <w:pStyle w:val="Normal"/>
        <w:rPr/>
      </w:pPr>
      <w:r>
        <w:rPr/>
        <w:t>上次听到孩子成长的经历非常的心酸，同样身为母亲我能够体验到辛酸，得明让你重获新生，让小钻石重获光明，能让我们听一下小钻石是如何走出黑暗的向光而生的吗？</w:t>
      </w:r>
    </w:p>
    <w:p>
      <w:pPr>
        <w:pStyle w:val="Normal"/>
        <w:rPr/>
      </w:pPr>
      <w:r>
        <w:rPr/>
      </w:r>
    </w:p>
    <w:p>
      <w:pPr>
        <w:pStyle w:val="Normal"/>
        <w:rPr/>
      </w:pPr>
      <w:r>
        <w:rPr/>
        <w:t>高真：孩子被误治以后，身体变得很差，经常生病，性格也变得很懦弱，随着后来我接触到得明以后。在观念上有了改变，不再相信所谓的科学所谓的西医的那一套，然后跟着老师学习了很多中医知识，包括怎么带孩子的一些育儿知识。身体的状况是由当初感冒发烧误治引起的，再加上不当的教育、不当的养育，整个的造成的孩子现在的这种状况。现在明白了道理，以后为了孩子能够好起来，尽量的去改变自己的教养方式，还有孩子生病以后要对他进行中医治疗，而不去医院折腾，还要多带他去户外活动，慢慢的孩子的身体就有了改善，饭量也变大了，性格也比以前要好了很多。红脸蛋儿童计划开始以后有老师的亲自指导，在带着孩子出去玩以后就有一些针对性的，而不是</w:t>
      </w:r>
    </w:p>
    <w:p>
      <w:pPr>
        <w:pStyle w:val="Normal"/>
        <w:rPr/>
      </w:pPr>
      <w:r>
        <w:rPr/>
        <w:t>盲目的，比如说吊单杠啊，经脉篮球，经脉足球之类的，经过一年多的溜娃，孩子的身体素质恢复的很快，比以前健康了很多。变化最大，改善最快的就是夏令营。之前我们在遛娃活动当中，我觉得那个时候就是一个量变，虽然改变很大，但是到了夏令营以后，纯粹就是一个质变。由量变到质变，遛完以后孩子出现了很多翻病的情况，最明显的一个情况就是他脸上开始出斑开始的时候就小指甲盖那么大小慢慢的就一个两个三个，然后两边脸上额头上中间一条那里全部都起了，翻病的时候也调理了一段时间吃了中药，这些斑块连在一起了，形成了一个像地图一样的脸。刚进夏令营的时候，大凌子拍了一些照片，这一点都不夸张，孩子的脸就像地图一样的，非常明显。看着好像</w:t>
      </w:r>
    </w:p>
    <w:p>
      <w:pPr>
        <w:pStyle w:val="Normal"/>
        <w:rPr/>
      </w:pPr>
      <w:r>
        <w:rPr/>
        <w:t>不知道糊了什么东西到脸上似的，我记得刚入夏令营的时候有一个经脉体检，好像是司辰医师给做的。孩子的脸色问题他也说了。</w:t>
      </w:r>
    </w:p>
    <w:p>
      <w:pPr>
        <w:pStyle w:val="Normal"/>
        <w:rPr/>
      </w:pPr>
      <w:r>
        <w:rPr/>
      </w:r>
    </w:p>
    <w:p>
      <w:pPr>
        <w:pStyle w:val="Normal"/>
        <w:rPr/>
      </w:pPr>
      <w:r>
        <w:rPr/>
        <w:t>司辰：印象非常深刻，孩子的体质确实是有问题，而且层次相对来说还是比较深一点的。</w:t>
      </w:r>
    </w:p>
    <w:p>
      <w:pPr>
        <w:pStyle w:val="Normal"/>
        <w:rPr/>
      </w:pPr>
      <w:r>
        <w:rPr/>
      </w:r>
    </w:p>
    <w:p>
      <w:pPr>
        <w:pStyle w:val="Normal"/>
        <w:rPr/>
      </w:pPr>
      <w:r>
        <w:rPr/>
        <w:t>主持：你给孩子做了什么样的诊断呢？</w:t>
      </w:r>
    </w:p>
    <w:p>
      <w:pPr>
        <w:pStyle w:val="Normal"/>
        <w:rPr/>
      </w:pPr>
      <w:r>
        <w:rPr/>
      </w:r>
    </w:p>
    <w:p>
      <w:pPr>
        <w:pStyle w:val="Normal"/>
        <w:rPr/>
      </w:pPr>
      <w:r>
        <w:rPr/>
        <w:t>司辰：提交了挺详细的问诊单。高真写了舌苔面相，还有双手的正反面都有，还有从小喂养的经历，还有孩子的变化，我觉得高真确实是非常用心，从群里面能看得出来，小钻石虽然说夏令营的时候脸上出现了一片一片的白斑，但是跟以前的照片相比的话，他的脸上以前其实是没有光的，整个看起来是朦朦胧胧的。看现在的照片虽然有些地方能看出有些斑块，额头还有一块，但是它底下变亮了，这个亮非常明显，从里面可以透出来光泽。变化非常的大。后面还有三张照片，你看第</w:t>
      </w:r>
      <w:r>
        <w:rPr/>
        <w:t>1</w:t>
      </w:r>
      <w:r>
        <w:rPr/>
        <w:t>张穿蓝衣服的照片，他的脸像地图一样发白。脸色非常不均匀。后面就非常透亮了，后面晒黑了，整个看起来非常健康。</w:t>
      </w:r>
    </w:p>
    <w:p>
      <w:pPr>
        <w:pStyle w:val="Normal"/>
        <w:rPr/>
      </w:pPr>
      <w:r>
        <w:rPr/>
      </w:r>
    </w:p>
    <w:p>
      <w:pPr>
        <w:pStyle w:val="Normal"/>
        <w:rPr/>
      </w:pPr>
      <w:r>
        <w:rPr/>
        <w:t>高真：我报了一个月的夏令营。孩子在夏令营待了一个月，在去夏令营之前，他不光是脸上有斑，在他小时候我上次也说过了，他肚子里面全都是像鸡蛋鹌鹑蛋鸭蛋一样的小石头一样的疙瘩按不动的。在夏令营之前，他的肚子就有一整块的硬块，像铁板一样。我想请教一下医师，孩子肚子里面的疙瘩从一个一个然后到连成一整片，是不是和她脸上的斑连成一整片有关系呢？</w:t>
      </w:r>
    </w:p>
    <w:p>
      <w:pPr>
        <w:pStyle w:val="Normal"/>
        <w:rPr/>
      </w:pPr>
      <w:r>
        <w:rPr/>
      </w:r>
    </w:p>
    <w:p>
      <w:pPr>
        <w:pStyle w:val="Normal"/>
        <w:rPr/>
      </w:pPr>
      <w:r>
        <w:rPr/>
        <w:t>司辰：都是全息的，都是互相呼应的都是一体的，身体内部的五脏六腑的气机变化会表现在脸上，都是一一对应的。我看小钻石后面还有照片，他舌苔的对比非常明显，还有站立的姿势都很明显。他不是摆拍，他只是无意识的在那里一站。第</w:t>
      </w:r>
      <w:r>
        <w:rPr/>
        <w:t>1</w:t>
      </w:r>
      <w:r>
        <w:rPr/>
        <w:t>张照片整个身子有点歪斜，后面就很立整，还有那个腿型都顺溜了。第</w:t>
      </w:r>
      <w:r>
        <w:rPr/>
        <w:t>1</w:t>
      </w:r>
      <w:r>
        <w:rPr/>
        <w:t>张，第</w:t>
      </w:r>
      <w:r>
        <w:rPr/>
        <w:t>2</w:t>
      </w:r>
      <w:r>
        <w:rPr/>
        <w:t>张和第</w:t>
      </w:r>
      <w:r>
        <w:rPr/>
        <w:t>3</w:t>
      </w:r>
      <w:r>
        <w:rPr/>
        <w:t>张相比都变化的非常大。都变挺拔了，舌苔也变化的非常明显，向好的方面改变的，进步很大。米多说他额头上那个不是斑块而是摔的，就整体看来是比较透亮了，有光泽了，之前看起来非常灰头土脸。还有他的鼻梁，鼻柱后面变挺拔了。虽然晒黑了，但脸上变得粉红粉红的。你很开心吧，通过夏令营改变那么大。</w:t>
      </w:r>
    </w:p>
    <w:p>
      <w:pPr>
        <w:pStyle w:val="Normal"/>
        <w:rPr/>
      </w:pPr>
      <w:r>
        <w:rPr/>
      </w:r>
    </w:p>
    <w:p>
      <w:pPr>
        <w:pStyle w:val="Normal"/>
        <w:rPr/>
      </w:pPr>
      <w:r>
        <w:rPr/>
        <w:t>高真：非常开心。性格变得很开朗，之前他性格很胆小很懦弱，遛完以后改善很多，在夏令营之前不懦弱了，但是还是有一点腼腆，遇到事情不够主动，他不喜欢出头，比较磨蹭一点。加上疫情，在家里憋了几个月还缩脖子扣肩膀，非常明显。到了夏令营呢，看着孩子一天一个样。饭量也是一天比一天大，跑着也看着很快，跳着也是越来越远，你听他说话声音也变得很洪亮了，语气也变化了。看着孩子的脸色一边比一天靓，斑也一天比一天淡。</w:t>
      </w:r>
    </w:p>
    <w:p>
      <w:pPr>
        <w:pStyle w:val="Normal"/>
        <w:rPr/>
      </w:pPr>
      <w:r>
        <w:rPr/>
        <w:t>我看着三张照片，大家有一个点可能没注意到，他去夏令营的时候不是抠肩缩脖子比较严重吗？就是因为疫情好几个月在家里不出门在家里憋的，你看他第</w:t>
      </w:r>
      <w:r>
        <w:rPr/>
        <w:t>1</w:t>
      </w:r>
      <w:r>
        <w:rPr/>
        <w:t>张是手的位置是在腿的前侧的，因为他抠肩把那个手往前走。胳膊是在手和大腿的正中间的。夏令营结束的时候人是变黑了，我也没给他抹防晒什么的，但是看这人就比较舒服，整个脸色比以前那种蒙了一层灰洗不掉的那一种，但是现在整个脸发亮了，黑中发亮，像温润红润的那种颜色。</w:t>
      </w:r>
    </w:p>
    <w:p>
      <w:pPr>
        <w:pStyle w:val="Normal"/>
        <w:rPr/>
      </w:pPr>
      <w:r>
        <w:rPr/>
      </w:r>
    </w:p>
    <w:p>
      <w:pPr>
        <w:pStyle w:val="Normal"/>
        <w:rPr/>
      </w:pPr>
      <w:r>
        <w:rPr/>
        <w:t>司辰：因为疫情在家里面上焦不通，所以肩膀就抠着，肩膀抠着就上焦不痛，做事容易拖拖拉拉，阳气透不出来就容易拖拉。气头冲不出来，夏令营有很多锻炼开上焦的动作，对孩子开通上焦非常好的比如说吊杠，我孩子也参加夏令营了，我在家平时让他吊单杠，能坚持</w:t>
      </w:r>
      <w:r>
        <w:rPr/>
        <w:t>10</w:t>
      </w:r>
      <w:r>
        <w:rPr/>
        <w:t>秒就给很大面子了，在那里测试的时候可以坚持两分钟。跟自己在家待着真是不一样。动作又系统，强度又够的情况下，每天都在练，孩子的身体变化真的是翻天覆地。能够起到质的一种飞跃，你想想看我能让他吊单杠多少次，他才能达到两分钟？孩子也大一点了，不像小时候服从性那么好了，你说啥就做啥，现在变得捣蛋了。大了一点，有点逆反了，还长高个了。</w:t>
      </w:r>
    </w:p>
    <w:p>
      <w:pPr>
        <w:pStyle w:val="Normal"/>
        <w:rPr/>
      </w:pPr>
      <w:r>
        <w:rPr/>
      </w:r>
    </w:p>
    <w:p>
      <w:pPr>
        <w:pStyle w:val="Normal"/>
        <w:rPr/>
      </w:pPr>
      <w:r>
        <w:rPr/>
        <w:t>主持：夏令营之后个子是不是蹭蹭的往上涨了？</w:t>
      </w:r>
    </w:p>
    <w:p>
      <w:pPr>
        <w:pStyle w:val="Normal"/>
        <w:rPr/>
      </w:pPr>
      <w:r>
        <w:rPr/>
      </w:r>
    </w:p>
    <w:p>
      <w:pPr>
        <w:pStyle w:val="Normal"/>
        <w:rPr/>
      </w:pPr>
      <w:r>
        <w:rPr/>
        <w:t>高真：夏令营比较好玩嘛，我们去的时候差不多快</w:t>
      </w:r>
      <w:r>
        <w:rPr/>
        <w:t>1</w:t>
      </w:r>
      <w:r>
        <w:rPr/>
        <w:t>米</w:t>
      </w:r>
      <w:r>
        <w:rPr/>
        <w:t>5</w:t>
      </w:r>
      <w:r>
        <w:rPr/>
        <w:t>了，量身高</w:t>
      </w:r>
      <w:r>
        <w:rPr/>
        <w:t>1</w:t>
      </w:r>
      <w:r>
        <w:rPr/>
        <w:t>米</w:t>
      </w:r>
      <w:r>
        <w:rPr/>
        <w:t>48.5</w:t>
      </w:r>
      <w:r>
        <w:rPr/>
        <w:t>半票去的，回来的时候是要买全票的，虽然多花钱了，但是心里面很高兴。以前每年夏天都要瘦上两斤的，我想今年看看这么大的运动量能够瘦多少，结果一称，万万没想到的是还胖了两斤。</w:t>
      </w:r>
    </w:p>
    <w:p>
      <w:pPr>
        <w:pStyle w:val="Normal"/>
        <w:rPr/>
      </w:pPr>
      <w:r>
        <w:rPr/>
      </w:r>
    </w:p>
    <w:p>
      <w:pPr>
        <w:pStyle w:val="Normal"/>
        <w:rPr/>
      </w:pPr>
      <w:r>
        <w:rPr/>
        <w:t>司辰：孩子每天的运动量会觉得比较大的孩子，可能觉得他会瘦，但是眼睛看起来那个胳膊的肉比以前要结实，肉眼可见的在长肌肉，我家那个孩子就是不光是个子长了，那个脚长得特别快，他从暑假的时候他的鞋市长穿</w:t>
      </w:r>
      <w:r>
        <w:rPr/>
        <w:t xml:space="preserve">37 </w:t>
      </w:r>
      <w:r>
        <w:rPr/>
        <w:t>、</w:t>
      </w:r>
      <w:r>
        <w:rPr/>
        <w:t>38</w:t>
      </w:r>
      <w:r>
        <w:rPr/>
        <w:t>的，现在是买</w:t>
      </w:r>
      <w:r>
        <w:rPr/>
        <w:t>40</w:t>
      </w:r>
      <w:r>
        <w:rPr/>
        <w:t>、</w:t>
      </w:r>
      <w:r>
        <w:rPr/>
        <w:t>41</w:t>
      </w:r>
      <w:r>
        <w:rPr/>
        <w:t>的，就这几个月的功夫，</w:t>
      </w:r>
      <w:r>
        <w:rPr/>
        <w:t>7</w:t>
      </w:r>
      <w:r>
        <w:rPr/>
        <w:t>月份</w:t>
      </w:r>
      <w:r>
        <w:rPr/>
        <w:t>8</w:t>
      </w:r>
      <w:r>
        <w:rPr/>
        <w:t>月份，现在是</w:t>
      </w:r>
      <w:r>
        <w:rPr/>
        <w:t>12</w:t>
      </w:r>
      <w:r>
        <w:rPr/>
        <w:t>月份。他长得特别快，个子也是长得特别快。然后你说青春期的小孩也本来也会长也有另外一方面，但是我的小孩他鼻梁处很明显的比以前更高挑了，非常的明显。</w:t>
      </w:r>
    </w:p>
    <w:p>
      <w:pPr>
        <w:pStyle w:val="Normal"/>
        <w:rPr/>
      </w:pPr>
      <w:r>
        <w:rPr/>
      </w:r>
    </w:p>
    <w:p>
      <w:pPr>
        <w:pStyle w:val="Normal"/>
        <w:rPr/>
      </w:pPr>
      <w:r>
        <w:rPr/>
        <w:t>主持：有机会也把我的孩子也送去夏令营，让他好好锻炼锻炼。</w:t>
      </w:r>
    </w:p>
    <w:p>
      <w:pPr>
        <w:pStyle w:val="Normal"/>
        <w:rPr/>
      </w:pPr>
      <w:r>
        <w:rPr/>
      </w:r>
    </w:p>
    <w:p>
      <w:pPr>
        <w:pStyle w:val="Normal"/>
        <w:rPr/>
      </w:pPr>
      <w:r>
        <w:rPr/>
        <w:t>高真：可能雨辰身体本来就比较健康。像我们这孩子，她身体本来就有问题，但是通过锻炼从量变到质变以后，生长速度相当的惊人，特别明显。从夏令营到现在净重长了</w:t>
      </w:r>
      <w:r>
        <w:rPr/>
        <w:t>8</w:t>
      </w:r>
      <w:r>
        <w:rPr/>
        <w:t>斤了。以前两年都长不了</w:t>
      </w:r>
      <w:r>
        <w:rPr/>
        <w:t>8</w:t>
      </w:r>
      <w:r>
        <w:rPr/>
        <w:t>斤，现在几个月从夏令营到现在都长了</w:t>
      </w:r>
      <w:r>
        <w:rPr/>
        <w:t>8</w:t>
      </w:r>
      <w:r>
        <w:rPr/>
        <w:t>斤了。长得非常快。我是</w:t>
      </w:r>
      <w:r>
        <w:rPr/>
        <w:t>17</w:t>
      </w:r>
      <w:r>
        <w:rPr/>
        <w:t>年</w:t>
      </w:r>
      <w:r>
        <w:rPr/>
        <w:t>7</w:t>
      </w:r>
      <w:r>
        <w:rPr/>
        <w:t>月份吧，</w:t>
      </w:r>
      <w:r>
        <w:rPr/>
        <w:t>8</w:t>
      </w:r>
      <w:r>
        <w:rPr/>
        <w:t>月份参加这个得明三期健身班的，也是那一年上的小学，那一年他其实晚上了一年小学他是</w:t>
      </w:r>
      <w:r>
        <w:rPr/>
        <w:t>7</w:t>
      </w:r>
      <w:r>
        <w:rPr/>
        <w:t>岁上的，因为他之前太瘦小了，性格太懦弱了，所以让他晚一点上学，当时入学体检的时候，他的身高是</w:t>
      </w:r>
      <w:r>
        <w:rPr/>
        <w:t>1</w:t>
      </w:r>
      <w:r>
        <w:rPr/>
        <w:t>米</w:t>
      </w:r>
      <w:r>
        <w:rPr/>
        <w:t>19</w:t>
      </w:r>
      <w:r>
        <w:rPr/>
        <w:t>，体重是</w:t>
      </w:r>
      <w:r>
        <w:rPr/>
        <w:t>39</w:t>
      </w:r>
      <w:r>
        <w:rPr/>
        <w:t>斤，属于国家有五档标准的，里面最瘦弱的最低档的。有个预计身高，成年是</w:t>
      </w:r>
      <w:r>
        <w:rPr/>
        <w:t>1</w:t>
      </w:r>
      <w:r>
        <w:rPr/>
        <w:t>米</w:t>
      </w:r>
      <w:r>
        <w:rPr/>
        <w:t>53</w:t>
      </w:r>
      <w:r>
        <w:rPr/>
        <w:t>，看得很难受很伤心呀，但是经过</w:t>
      </w:r>
      <w:r>
        <w:rPr/>
        <w:t>4</w:t>
      </w:r>
      <w:r>
        <w:rPr/>
        <w:t>年的溜娃锻炼，科学的育儿，根据老师的指导加上这</w:t>
      </w:r>
    </w:p>
    <w:p>
      <w:pPr>
        <w:pStyle w:val="Normal"/>
        <w:rPr/>
      </w:pPr>
      <w:r>
        <w:rPr/>
        <w:t>个夏令营，你猜他现在有多高呢？现在有</w:t>
      </w:r>
      <w:r>
        <w:rPr/>
        <w:t>1</w:t>
      </w:r>
      <w:r>
        <w:rPr/>
        <w:t>米</w:t>
      </w:r>
      <w:r>
        <w:rPr/>
        <w:t>52 1</w:t>
      </w:r>
      <w:r>
        <w:rPr/>
        <w:t>米</w:t>
      </w:r>
      <w:r>
        <w:rPr/>
        <w:t>53</w:t>
      </w:r>
      <w:r>
        <w:rPr/>
        <w:t>的净身高了，完全是标准档了。现在才</w:t>
      </w:r>
      <w:r>
        <w:rPr/>
        <w:t>11</w:t>
      </w:r>
      <w:r>
        <w:rPr/>
        <w:t>岁。才</w:t>
      </w:r>
      <w:r>
        <w:rPr/>
        <w:t>11</w:t>
      </w:r>
      <w:r>
        <w:rPr/>
        <w:t>岁，肯定还要长三四年。</w:t>
      </w:r>
    </w:p>
    <w:p>
      <w:pPr>
        <w:pStyle w:val="Normal"/>
        <w:rPr/>
      </w:pPr>
      <w:r>
        <w:rPr/>
      </w:r>
    </w:p>
    <w:p>
      <w:pPr>
        <w:pStyle w:val="Normal"/>
        <w:rPr/>
      </w:pPr>
      <w:r>
        <w:rPr/>
        <w:t>主持：听说你孩子鼻梁上有青筋，现在还有没有呢？</w:t>
      </w:r>
    </w:p>
    <w:p>
      <w:pPr>
        <w:pStyle w:val="Normal"/>
        <w:rPr/>
      </w:pPr>
      <w:r>
        <w:rPr/>
      </w:r>
    </w:p>
    <w:p>
      <w:pPr>
        <w:pStyle w:val="Normal"/>
        <w:rPr/>
      </w:pPr>
      <w:r>
        <w:rPr/>
        <w:t>高真：她</w:t>
      </w:r>
      <w:r>
        <w:rPr/>
        <w:t>6</w:t>
      </w:r>
      <w:r>
        <w:rPr/>
        <w:t>个多月的时候，鼻梁就显了一条青筋出来。随着咱们后来不是经过正确的中医治疗吗，加上遛娃活动，然后他的青筋慢慢的就变散了，它不再是一条线了。他就变成一片淡淡的青色。在这夏令营一个月之后，这片青也没有了，取而代之的是整个的鼻子，从眉心到鼻头，再加上这两边。全部像针尖一样的小疙瘩，出了很多小疙瘩，不是很明白他为什么会青色变成小疙瘩。</w:t>
      </w:r>
    </w:p>
    <w:p>
      <w:pPr>
        <w:pStyle w:val="Normal"/>
        <w:rPr/>
      </w:pPr>
      <w:r>
        <w:rPr/>
      </w:r>
    </w:p>
    <w:p>
      <w:pPr>
        <w:pStyle w:val="Normal"/>
        <w:rPr/>
      </w:pPr>
      <w:r>
        <w:rPr/>
        <w:t>司辰：那也是身体淤滞通了，要散了，散了之后，他在调整的过程中把湿气淤滞疏导开了。继续练，就会慢慢的就会好的，加上经常喝奇壮壮的，慢慢的就会正常了，深层的淤滞会浅表化，然后逐渐消失的一种过程，这都是好事呀。</w:t>
      </w:r>
    </w:p>
    <w:p>
      <w:pPr>
        <w:pStyle w:val="Normal"/>
        <w:rPr/>
      </w:pPr>
      <w:r>
        <w:rPr/>
      </w:r>
    </w:p>
    <w:p>
      <w:pPr>
        <w:pStyle w:val="Normal"/>
        <w:rPr/>
      </w:pPr>
      <w:r>
        <w:rPr/>
        <w:t>高真：鼻子上的小疙瘩从夏令营到现在一直一层一层的往外出，他都没断过，能出来是好事呀。这也是一种翻病。从小就有这个，然后一直到现在。先天的一些问题，咱们得明健身也是可以解决的，通过遛娃通过夏令营我儿子出生的时候，这个后脖子的地方有个疙瘩，摸起来就像脂肪瘤一样的遛娃的时候突然有一天他就没有了。然后我查过他那个东西好像叫斜颈，歪斜的斜颈脖的颈，竟还有一个病名，如果让西医处理的话，可能会手术切掉，然后我就没管他，他自己就好了，他啥时候好的都不知道，突然有一天我说我看看你脖子后面突然发现就没有了，不知不觉就消失了。我记得当时有人说有小女孩的青春痘，整个一两年用了很多方法都没有痊愈，一个夏令营之后她的痘痘</w:t>
      </w:r>
    </w:p>
    <w:p>
      <w:pPr>
        <w:pStyle w:val="Normal"/>
        <w:rPr/>
      </w:pPr>
      <w:r>
        <w:rPr/>
        <w:t>都没有了，这个夏令营效果确实是非常的好。对于孩子身体的各种的结，不管是先天还是后天，经过这种一个月。一直在这种非常系统的锻炼，每天都能达到一定的量，各种拉称的动作，还有他思想层次也是给他滋养，全方位的配合起来之后有这么一个过程的话，对这个孩子的变化真是非常非常的大。有时候看到很多小孩身体差，有时候觉得这个孩子病的很深，如果你真的要调理的话感觉很慢，我第</w:t>
      </w:r>
      <w:r>
        <w:rPr/>
        <w:t>1</w:t>
      </w:r>
      <w:r>
        <w:rPr/>
        <w:t>个想法就是劝他加入夏令营很快就能给你解决，现在感觉特别有信心，不会像以前那样。觉得调理是很慢，现在特别有信心。夏令营见证了一个又一个的奇迹。所有的孩子都会有很多的改变。面相舌象方方面面肉眼可见的一天一个样，一天一个样。特别特别好。</w:t>
      </w:r>
    </w:p>
    <w:p>
      <w:pPr>
        <w:pStyle w:val="Normal"/>
        <w:rPr/>
      </w:pPr>
      <w:r>
        <w:rPr/>
      </w:r>
    </w:p>
    <w:p>
      <w:pPr>
        <w:pStyle w:val="Normal"/>
        <w:rPr/>
      </w:pPr>
      <w:r>
        <w:rPr/>
        <w:t>高真：夏令营不光是调理孩子的身体问题，体育成绩，我这孩子经过夏令营以后，他体育成绩原先就不差，溜完之前就不差，他在班里面还算可以的，经过夏令营之后不得了了。</w:t>
      </w:r>
    </w:p>
    <w:p>
      <w:pPr>
        <w:pStyle w:val="Normal"/>
        <w:rPr/>
      </w:pPr>
      <w:r>
        <w:rPr/>
      </w:r>
    </w:p>
    <w:p>
      <w:pPr>
        <w:pStyle w:val="Normal"/>
        <w:rPr/>
      </w:pPr>
      <w:r>
        <w:rPr/>
        <w:t>司辰：我家的也是因为初中要考体育好几项，他在班里以前的时候，因为我跟他爸爸身体都一般，我都很担心她体育会拉分，现在都不担心了，他跳绳一分钟可以跳</w:t>
      </w:r>
      <w:r>
        <w:rPr/>
        <w:t>190</w:t>
      </w:r>
      <w:r>
        <w:rPr/>
        <w:t>多个好像是</w:t>
      </w:r>
      <w:r>
        <w:rPr/>
        <w:t>170</w:t>
      </w:r>
      <w:r>
        <w:rPr/>
        <w:t>个就满分，跑步也是都是班里面前几名跳远也是很超出我的想象，超出我的预想。我就感觉他改变了我们家。之前跟着老师的思路来遛娃，经常带孩子爬山。这个夏令营有一个质的飞跃，我们家参加了两期，还没有三期，如果是三期的话应该效果会更加好，当时学校有事情就提早回来了。</w:t>
      </w:r>
    </w:p>
    <w:p>
      <w:pPr>
        <w:pStyle w:val="Normal"/>
        <w:rPr/>
      </w:pPr>
      <w:r>
        <w:rPr/>
      </w:r>
    </w:p>
    <w:p>
      <w:pPr>
        <w:pStyle w:val="Normal"/>
        <w:rPr/>
      </w:pPr>
      <w:r>
        <w:rPr/>
        <w:t>主持：刚才听师姐们讲我都已经入迷了，脑子里面一直一直想，我要带孩子参加夏令营，把时间都给忘掉了，孩子是我国的未来民族的希望，更是各家长的牵挂，一个孩子成就一个家庭，孩子将成就中华民族的辉煌，接下来让我们用鲜花和热烈的掌声邀请得明中医创始人花见花开车见车载的大千老师，欢迎大千老师。老师晚上好。</w:t>
      </w:r>
    </w:p>
    <w:p>
      <w:pPr>
        <w:pStyle w:val="Normal"/>
        <w:rPr/>
      </w:pPr>
      <w:r>
        <w:rPr/>
      </w:r>
    </w:p>
    <w:p>
      <w:pPr>
        <w:pStyle w:val="Normal"/>
        <w:rPr/>
      </w:pPr>
      <w:r>
        <w:rPr/>
        <w:t>师：三位美女好呀。得明都是美女，听课的都是美女。都没有恐龙。</w:t>
      </w:r>
    </w:p>
    <w:p>
      <w:pPr>
        <w:pStyle w:val="Normal"/>
        <w:rPr/>
      </w:pPr>
      <w:r>
        <w:rPr/>
      </w:r>
    </w:p>
    <w:p>
      <w:pPr>
        <w:pStyle w:val="Normal"/>
        <w:rPr/>
      </w:pPr>
      <w:r>
        <w:rPr/>
        <w:t>主持：感受到我们喜悦的心情，你可以从高维度中医的视角来讲一下，如何让孩子拥有健康体魄吗？我们大家都很想知道这一点。</w:t>
      </w:r>
    </w:p>
    <w:p>
      <w:pPr>
        <w:pStyle w:val="Normal"/>
        <w:rPr/>
      </w:pPr>
      <w:r>
        <w:rPr/>
      </w:r>
    </w:p>
    <w:p>
      <w:pPr>
        <w:pStyle w:val="Normal"/>
        <w:rPr/>
      </w:pPr>
      <w:r>
        <w:rPr/>
        <w:t>师：你一下子就说到根本上面了，如何让孩子充满活力茁壮成长，其实这个才是育儿的关键，你说是不是？孩子是否能学习好？是否长得漂亮，是否能成才，他们所有的基础都是让孩子充满生命力，充满活力，能够茁壮的生长。高真讲了孩子如何逆袭和蜕变，我不知道你们是否有所启发，包括咱们不厌其烦，不辞劳苦的给大家分析。也就是我们做育儿的初衷是什么呢？目的是什么呢？达到什么效果呢？就是让孩子茁壮成长，生机炸裂。整个的生命绽放，从小就绽放，一直绽放到大，就能保证他一生出在基本绽放状态。何其关键，何其重要。也就是说我们身体力行，办了两期，一个是春令营，一个是夏令营，我们还要办冬令营。都在山东临沂。是不是呀？米多在不在呀？经过</w:t>
      </w:r>
    </w:p>
    <w:p>
      <w:pPr>
        <w:pStyle w:val="Normal"/>
        <w:rPr/>
      </w:pPr>
      <w:r>
        <w:rPr/>
        <w:t>春令营夏令营，完美的诠释了得明育儿的理念，效果丰硕，堪称奇迹，不仅高真家的女儿还包括咱们骑士家的儿子，国棣，包括心月家的孩子康康等等等等，凡是去过的我们都要不断的发酵，大书特书他们是如何在短短的一个月之内化蛹成蝶的呢？</w:t>
      </w:r>
    </w:p>
    <w:p>
      <w:pPr>
        <w:pStyle w:val="Normal"/>
        <w:rPr/>
      </w:pPr>
      <w:r>
        <w:rPr/>
      </w:r>
    </w:p>
    <w:p>
      <w:pPr>
        <w:pStyle w:val="Normal"/>
        <w:rPr/>
      </w:pPr>
      <w:r>
        <w:rPr/>
        <w:t>高真：孩子在性格跟以前完全不一样了，以前遇到事情就不是很主动比较被动，老师让他做什么他才去做，不让他去做他就不参加，现在不得了了，应聘学校升旗手，我说你敢吗？这这么多人有老师有学生的，他还成功应聘上了，在全校师生面前做自我介绍，现在不得了了。</w:t>
      </w:r>
    </w:p>
    <w:p>
      <w:pPr>
        <w:pStyle w:val="Normal"/>
        <w:rPr/>
      </w:pPr>
      <w:r>
        <w:rPr/>
      </w:r>
    </w:p>
    <w:p>
      <w:pPr>
        <w:pStyle w:val="Normal"/>
        <w:rPr/>
      </w:pPr>
      <w:r>
        <w:rPr/>
        <w:t>师：一年的遛娃经验的和夏令营的成功逆袭，成就了现在的高真家的孩子，小钻石。闪闪发光的小钻石呀。咱们这个大人看着他在夏令营一步步的成长，我给你们分析一下，因为咱们夏令营理念先进，活动科目内容，节目设计合理，都是围绕着如何快速的恢复建立促进孩子的元真元气精气神，也就是气血。你把握住这个东西，带孩子就跟玩一样，也生三个</w:t>
      </w:r>
      <w:r>
        <w:rPr/>
        <w:t>5</w:t>
      </w:r>
      <w:r>
        <w:rPr/>
        <w:t>个</w:t>
      </w:r>
      <w:r>
        <w:rPr/>
        <w:t>8</w:t>
      </w:r>
      <w:r>
        <w:rPr/>
        <w:t>个都能带。怎么样？想生</w:t>
      </w:r>
      <w:r>
        <w:rPr/>
        <w:t>8</w:t>
      </w:r>
      <w:r>
        <w:rPr/>
        <w:t>个吗？要是给你退回</w:t>
      </w:r>
      <w:r>
        <w:rPr/>
        <w:t>10</w:t>
      </w:r>
      <w:r>
        <w:rPr/>
        <w:t>年，你说你身体还可以，你打算生几个呀？</w:t>
      </w:r>
    </w:p>
    <w:p>
      <w:pPr>
        <w:pStyle w:val="Normal"/>
        <w:rPr/>
      </w:pPr>
      <w:r>
        <w:rPr/>
      </w:r>
    </w:p>
    <w:p>
      <w:pPr>
        <w:pStyle w:val="Normal"/>
        <w:rPr/>
      </w:pPr>
      <w:r>
        <w:rPr/>
        <w:t>高真：我觉得一个就可以了，我老公说</w:t>
      </w:r>
      <w:r>
        <w:rPr/>
        <w:t>7</w:t>
      </w:r>
      <w:r>
        <w:rPr/>
        <w:t>八个。要是</w:t>
      </w:r>
      <w:r>
        <w:rPr/>
        <w:t>10</w:t>
      </w:r>
      <w:r>
        <w:rPr/>
        <w:t>年前的我最少三个孩子。</w:t>
      </w:r>
    </w:p>
    <w:p>
      <w:pPr>
        <w:pStyle w:val="Normal"/>
        <w:rPr/>
      </w:pPr>
      <w:r>
        <w:rPr/>
      </w:r>
    </w:p>
    <w:p>
      <w:pPr>
        <w:pStyle w:val="Normal"/>
        <w:rPr/>
      </w:pPr>
      <w:r>
        <w:rPr/>
        <w:t>师：如果你们身体可以又有得明先进的育儿理念的，你们打算生几个呀？都想生三个呀。如果刨去上大学的费用，带孩子基本成本太低了。你不用去医院。你不用报各种学习班，你不用给孩子喂进口奶粉。省好多钱。</w:t>
      </w:r>
    </w:p>
    <w:p>
      <w:pPr>
        <w:pStyle w:val="Normal"/>
        <w:rPr/>
      </w:pPr>
      <w:r>
        <w:rPr/>
      </w:r>
    </w:p>
    <w:p>
      <w:pPr>
        <w:pStyle w:val="Normal"/>
        <w:rPr/>
      </w:pPr>
      <w:r>
        <w:rPr/>
        <w:t>主持：如果要花很多钱的话我想大家不会考虑的，现在有育儿经验有老师大家都不怕了。</w:t>
      </w:r>
    </w:p>
    <w:p>
      <w:pPr>
        <w:pStyle w:val="Normal"/>
        <w:rPr/>
      </w:pPr>
      <w:r>
        <w:rPr/>
      </w:r>
    </w:p>
    <w:p>
      <w:pPr>
        <w:pStyle w:val="Normal"/>
        <w:rPr/>
      </w:pPr>
      <w:r>
        <w:rPr/>
        <w:t>师：你说你们带孩子是不是太省心了，都是手拿把掐呀，而且还是按咱们的方式来待我发个烧一两天就退了，你说还有啥病呢？今天我闺女跟我说，爸爸我们班上有好多孩子都不来上学了，知道为啥吗？冬天都生病了，这个哮喘那个烧，你说还上个屁呀。</w:t>
      </w:r>
    </w:p>
    <w:p>
      <w:pPr>
        <w:pStyle w:val="Normal"/>
        <w:rPr/>
      </w:pPr>
      <w:r>
        <w:rPr/>
      </w:r>
    </w:p>
    <w:p>
      <w:pPr>
        <w:pStyle w:val="Normal"/>
        <w:rPr/>
      </w:pPr>
      <w:r>
        <w:rPr/>
        <w:t>司辰：这个冬天医院县立医院一床难求都要预约，到</w:t>
      </w:r>
      <w:r>
        <w:rPr/>
        <w:t>4</w:t>
      </w:r>
      <w:r>
        <w:rPr/>
        <w:t>天以后才有床位。</w:t>
      </w:r>
    </w:p>
    <w:p>
      <w:pPr>
        <w:pStyle w:val="Normal"/>
        <w:rPr/>
      </w:pPr>
      <w:r>
        <w:rPr/>
      </w:r>
    </w:p>
    <w:p>
      <w:pPr>
        <w:pStyle w:val="Normal"/>
        <w:rPr/>
      </w:pPr>
      <w:r>
        <w:rPr/>
        <w:t>师：为什么爹妈不愿意再生了，生一个就够了。强烈呼吁咱们得明育儿方案能让国家采纳，一部分就行了。就是国民之福呀。健康问题不会得小儿疾病，什么白血病啊，什么肾衰呀，肝炎啊，忧郁症啊，抽搐症啊，尿毒症啊都离，咱们得明孩子离得远远的，跟咱们没关系是不是呀？而且秉承呢咱们先开发身体再开发大脑的原则，千万别搞混了，孩子身体还没搞起来先开发大脑，你说是不是傻？你们原先有多少人有这个不正确的观念去做早教去开发大脑呢？孩子病殃殃的还开发大脑吗？傻不傻？长得歪瓜裂枣的，没有喂足够的饲料天天的，你就让他去拉磨拉犁去耕地去。这不是舍本逐末，缘木求鱼，拔苗助长？孩子还呆个屁啊，最后你费尽心思，孩子的身体一塌糊涂，智力发</w:t>
      </w:r>
    </w:p>
    <w:p>
      <w:pPr>
        <w:pStyle w:val="Normal"/>
        <w:rPr/>
      </w:pPr>
      <w:r>
        <w:rPr/>
        <w:t>育迟缓，记忆力也减退，思维能力也变差了，更加没有创造力了，你说你是不是养个废物，花了那么多钱交了这么多费用，什么开发大脑，全脑思维啊，什么珠心算啊等等等等一堆一堆的机器人呢，这个那个编程的有什么用呢？身体都没长起来了，过度开发大脑，你说是不是傻，大脑还没长成呢？根都还没有插下去呢，就拔苗助长就让它开花，花就是大脑根就是身体，是不是先枝繁叶茂，根深蒂固。古代的成语说的特别好，今人怎么傻到完全不知道呢？为什么那么多孩子都去自杀呢？你说小孩自杀在人类是不是出问题呢？你想想是不是。大人自杀情有可原，小孩懂得个屁啊，他怎么会自杀呢？那不是把小孩逼到绝路上吗？天天把他摁在书桌上，从早到晚都学，回家还是学一</w:t>
      </w:r>
    </w:p>
    <w:p>
      <w:pPr>
        <w:pStyle w:val="Normal"/>
        <w:rPr/>
      </w:pPr>
      <w:r>
        <w:rPr/>
        <w:t>抬眼就学，一闭眼就学，天天都是学，孩子完全失去了任何快乐。那只好自杀了，孩子猝死的现在有多少呢？跑操跑着跑着就死了，学习一困头一耷拉下来压在桌子上就没有起来，你看到报道了吗？妈妈我困了，然后就躺在那里睡，然后就再也没起来。</w:t>
      </w:r>
    </w:p>
    <w:p>
      <w:pPr>
        <w:pStyle w:val="Normal"/>
        <w:rPr/>
      </w:pPr>
      <w:r>
        <w:rPr/>
        <w:t>你说这个教育是不是出了问题？养儿是不是出了问题？现在国家意识到这个问题的严重性，提出双减和中考分流，这是非常英明和正确的，很多家长害怕说我必须上高中必须上大学。大学就那么香吗？那么多人大学里面都把自己作死了。生机完全被压了，然后就等着变，那便一辈子就是为了一个学历。为了一份社会可以承认的工作生活。然后把健康幸福快乐丢掉了，连谈恋爱都不会了。</w:t>
      </w:r>
    </w:p>
    <w:p>
      <w:pPr>
        <w:pStyle w:val="Normal"/>
        <w:rPr/>
      </w:pPr>
      <w:r>
        <w:rPr/>
        <w:t>司辰：现在小孩很可怜，我周围听说过，小孩自杀的最小就</w:t>
      </w:r>
      <w:r>
        <w:rPr/>
        <w:t>8</w:t>
      </w:r>
      <w:r>
        <w:rPr/>
        <w:t>岁，初中也有，大学也有个大学生也有，然后研究生硕士的也有，各个年龄阶段都有，真的是非常非常可悲的。</w:t>
      </w:r>
    </w:p>
    <w:p>
      <w:pPr>
        <w:pStyle w:val="Normal"/>
        <w:rPr/>
      </w:pPr>
      <w:r>
        <w:rPr/>
      </w:r>
    </w:p>
    <w:p>
      <w:pPr>
        <w:pStyle w:val="Normal"/>
        <w:rPr/>
      </w:pPr>
      <w:r>
        <w:rPr/>
        <w:t>师：学历真的是那么重要吗？读技校职高，国家开始大力扶持，把它放在跟大学同等地位考虑作为一个国家战略去运作这个事情。难道干体力活就那么低下吗？美国很简单，体力劳动者工资比脑力劳动者工资高，比基层员工要高。我们要充分发挥我们的身体的优势，让我们更加强壮，发挥自然的属性，让孩子更有活力，更茁壮，你会发现农民的活力远远比我们脑力劳动者的活力要大，手劲耐久度也大，激励也好。灵活性也好。有说有笑，脸也宽大，我就喜欢在农村呆着，特别不喜欢在城里面呆着，说话都蚊子声，你说人活着是什么呢？我就告诉你是三个字，生命力，你们有敢反驳的吗？支持的扣，</w:t>
      </w:r>
      <w:r>
        <w:rPr/>
        <w:t>1</w:t>
      </w:r>
      <w:r>
        <w:rPr/>
        <w:t>，不支持的扣二，人活着就活生命力。</w:t>
      </w:r>
    </w:p>
    <w:p>
      <w:pPr>
        <w:pStyle w:val="Normal"/>
        <w:rPr/>
      </w:pPr>
      <w:r>
        <w:rPr/>
        <w:t>给你两个亿要你的命你干吗？给你一个亿，让你天天躺在床上，你干吗？所以人活来活去就三个字，原始本能生命力，生命力有了之后你才会有其它。比如说开一家公司，你突然觉得变弱了，你觉得你的公司还能开疆破土吗？你刚评上主任你就病了，你觉得这个主任你还能坐得住吗？你带孩子如果没有生命力，还能掌控孩子吗？这个生命力就是健康，其实不完全是强壮也是生命力。强壮的健康比不强壮的健康是不是要好，生命力就是能量。你能够在世界上搅动起来多大的事？掀起多大的浪。鱼从河里面嘣的跳起来，嘣的跳下去，溅出浪花来，大鱼大浪花，小鱼小浪花，死鱼没有浪花。你们愿不愿意做飘起来的飘起来的死鱼。</w:t>
      </w:r>
    </w:p>
    <w:p>
      <w:pPr>
        <w:pStyle w:val="Normal"/>
        <w:rPr/>
      </w:pPr>
      <w:r>
        <w:rPr/>
        <w:t>生命力才是核心，你生命力强，最终你就战胜他，他当科长，他</w:t>
      </w:r>
      <w:r>
        <w:rPr/>
        <w:t>50</w:t>
      </w:r>
      <w:r>
        <w:rPr/>
        <w:t>死了你活到</w:t>
      </w:r>
      <w:r>
        <w:rPr/>
        <w:t>80</w:t>
      </w:r>
      <w:r>
        <w:rPr/>
        <w:t>岁，你说谁赚呢？到时候你</w:t>
      </w:r>
      <w:r>
        <w:rPr/>
        <w:t>60</w:t>
      </w:r>
      <w:r>
        <w:rPr/>
        <w:t>岁，你说那时候那个人早死了</w:t>
      </w:r>
      <w:r>
        <w:rPr/>
        <w:t>10</w:t>
      </w:r>
      <w:r>
        <w:rPr/>
        <w:t>年前就没了，你说他还能面对竞争吗？你说我说的话还对不对？就是被熬死的。香港有几个富翁都得尿毒症了，得绝症了，你说有钱有啥意义呢？美女成群，钱财无数有啥用呢？白矮星也就是钻石星，那钻石都是你的有用吗？都是你的，拍卖</w:t>
      </w:r>
      <w:r>
        <w:rPr/>
        <w:t>RB165</w:t>
      </w:r>
      <w:r>
        <w:rPr/>
        <w:t>有用吗？拿不到花不了，同样你失去了健康你就失去了所有，失去了生命力也就没有行动力。狗屁都没有。任人宰割。</w:t>
      </w:r>
    </w:p>
    <w:p>
      <w:pPr>
        <w:pStyle w:val="Normal"/>
        <w:rPr/>
      </w:pPr>
      <w:r>
        <w:rPr/>
        <w:t>我们涉及的所有课程就一个目的。唤醒你的生命力，唤醒小钻石的生命力，唤醒国棣的生命力，唤醒康康的生命力。唤醒所有孩子的生命力。那怎么唤醒啊，就是有一套掌握火候，掌握方法。调动元真，让元真越烧越旺，越烧越通达，孩子茁壮成长，五脏六腑通达之后元真就加速运转，整个的人的脸就发生质的变化，变得有光泽，你会发现一个现象，青春期啊孩长展开了脑子会变聪明。女大十八变，越变越好，男的也变得有男子气概，从孩子一直长长长长到青春期，他积攒的所有的能量开始喷薄而出就把孩子给顶起来了，这才是最关键的决定，孩子的一生。孩子一生的青春期发育期就已经定型。所以一定要抓住孩子青春期关键的时刻一定要帮孩子一把，对孩子一辈子都有影响的。真的是影响孩子一生呀。很多爹妈都不理解，不会带孩子。我之前讲育儿课都好好讲这个道理告诉爹妈，真的由于咱们的时间精力太有限，咱们有些战略性调整在育儿课年前暂时取消。怎么我跟你们说说，小孩子就要元真注意养气，注意经脉通达的重要性，你直接缔造了到底是一个废物，还是一个天才就决定你怎么带孩子一点都不假，通过孩子通过得明怎么带孩子，孩子就发育的相当的好，五官开朗。活力充沛。一个月就能带成那样，如果持续性的呢？我真是想做这么一个实验基地，就让孩子完全的在得明的环境下培养。三个月</w:t>
      </w:r>
      <w:r>
        <w:rPr/>
        <w:t>5</w:t>
      </w:r>
      <w:r>
        <w:rPr/>
        <w:t>个月，你看看你的孩子。绝对发生翻天覆地的变化。包括很简单我们的孩子他就玩一个经脉篮球。投球他说爸爸我这个疼。你们说为啥疼呀？腋窝这个地方先天就有淤滞，你不断的做上去它就能拉开呀。这拉开之后，这里面的骨骼肌肉它就能充分发育。这个充分发育直接关系孩子的青春期以后的定型问题。你会发现很多孩子这里就是凹陷的。青春期发育出乳房也长不起来，就是因为孩子没有充分发育。充分发育的重要性非常关键，必须在青春期之前把该拉的都拉开，该通的都通开。你们很多人按摩肚子会发现肚子里面有很多硬结，其实这个硬结你们儿童的时候已经有了，那个时候你们就没有拉开对不对，青春期被压住了错过成长期了，就带着硬结凄凄惨惨戚戚的悲惨生活，你说是不是呀？</w:t>
      </w:r>
    </w:p>
    <w:p>
      <w:pPr>
        <w:pStyle w:val="Normal"/>
        <w:rPr/>
      </w:pPr>
      <w:r>
        <w:rPr/>
      </w:r>
    </w:p>
    <w:p>
      <w:pPr>
        <w:pStyle w:val="Normal"/>
        <w:rPr/>
      </w:pPr>
      <w:r>
        <w:rPr/>
        <w:t>司辰：我在临床中看到有些孩子二十几岁的那些大学生就要给他把脉的时候，他的寸脉是明显弱的，左右那个寸脉明显很弱，就是老师讲的那个心肺没有发育充分，我感觉就是他一直在那里压着，那个结没有打开就会一直有影响，影响以后的气质。</w:t>
      </w:r>
    </w:p>
    <w:p>
      <w:pPr>
        <w:pStyle w:val="Normal"/>
        <w:rPr/>
      </w:pPr>
      <w:r>
        <w:rPr/>
      </w:r>
    </w:p>
    <w:p>
      <w:pPr>
        <w:pStyle w:val="Normal"/>
        <w:rPr/>
      </w:pPr>
      <w:r>
        <w:rPr/>
        <w:t>师：充分打开之后这些地方孩子长得宽宽大大，舒朗调顺面部也特别好看。你们的孩子长大以后，你就让他青春期该打开的就要打开，青春期发育一下子就发光了。孩子卷的五官端正又舒朗，身材高大宽阔，性格好。把孩子交给我带呀，我都能把你们孩子不说带成天才，起码是鹤立鸡群呀。孩子的毛病都能调好，孩子有啥调不好的呀？很多带孩子我看着都着急，我说</w:t>
      </w:r>
      <w:r>
        <w:rPr/>
        <w:t>tmd</w:t>
      </w:r>
      <w:r>
        <w:rPr/>
        <w:t>这怎么带孩子的方式，你看看现在城里人养狗都养不活，养猫都养死了，你说孩子他能养的好吗？那狗上医院打吊瓶，打完吊瓶就玩完多打几针他就死了。跟孩子一样。养啥能养活呀？孩子养的赖赖唧唧都是三青小孩，鼻梁青，眼下青，头角青。口角也是青的。还养啥孩子呀？</w:t>
      </w:r>
    </w:p>
    <w:p>
      <w:pPr>
        <w:pStyle w:val="Normal"/>
        <w:rPr/>
      </w:pPr>
      <w:r>
        <w:rPr/>
      </w:r>
    </w:p>
    <w:p>
      <w:pPr>
        <w:pStyle w:val="Normal"/>
        <w:rPr/>
      </w:pPr>
      <w:r>
        <w:rPr/>
        <w:t>主持：我也想回到</w:t>
      </w:r>
      <w:r>
        <w:rPr/>
        <w:t>10</w:t>
      </w:r>
      <w:r>
        <w:rPr/>
        <w:t>岁，按照老师的方法重新再讲一遍。</w:t>
      </w:r>
    </w:p>
    <w:p>
      <w:pPr>
        <w:pStyle w:val="Normal"/>
        <w:rPr/>
      </w:pPr>
      <w:r>
        <w:rPr/>
      </w:r>
    </w:p>
    <w:p>
      <w:pPr>
        <w:pStyle w:val="Normal"/>
        <w:rPr/>
      </w:pPr>
      <w:r>
        <w:rPr/>
        <w:t>师：青春期是最后定格的关键时刻像我们这个年岁格局已定。很难改变，但是有得明健身仍然能逆天改命重新再造格局。我感觉我就在这格局，我在得明健身前做了一个梦。五脏六腑重新换一套新的，你说牛逼不牛逼呀？</w:t>
      </w:r>
      <w:r>
        <w:rPr>
          <w:rFonts w:cs="Calibri" w:eastAsia="Calibri"/>
        </w:rPr>
        <w:t xml:space="preserve"> </w:t>
      </w:r>
      <w:r>
        <w:rPr/>
        <w:t>然后我就开始创造得明健身了。为师的梦呀，绝对是太牛了。我从小到大做的梦都应验了。</w:t>
      </w:r>
    </w:p>
    <w:p>
      <w:pPr>
        <w:pStyle w:val="Normal"/>
        <w:rPr/>
      </w:pPr>
      <w:r>
        <w:rPr/>
      </w:r>
    </w:p>
    <w:p>
      <w:pPr>
        <w:pStyle w:val="Normal"/>
        <w:rPr/>
      </w:pPr>
      <w:r>
        <w:rPr/>
        <w:t>高真：小钻石已经</w:t>
      </w:r>
      <w:r>
        <w:rPr/>
        <w:t>11</w:t>
      </w:r>
      <w:r>
        <w:rPr/>
        <w:t>岁了，我现在就比较着急，我就想在他青春期之前我还能帮到他的时候，尽量的帮他一下。女孩子青春期到什么时候会结束呢？还我还有几年的时间，我怕时间不够用。</w:t>
      </w:r>
    </w:p>
    <w:p>
      <w:pPr>
        <w:pStyle w:val="Normal"/>
        <w:rPr/>
      </w:pPr>
      <w:r>
        <w:rPr/>
      </w:r>
    </w:p>
    <w:p>
      <w:pPr>
        <w:pStyle w:val="Normal"/>
        <w:rPr/>
      </w:pPr>
      <w:r>
        <w:rPr/>
        <w:t>师：孩子的乳房和月经发育起来就进入青春期了。几大关键。大家拿小本本来记一下呀。虽然不开育儿班但是我会通过公开课告诉你们。青春期是跟时间赛跑。跟应试教育抢资源。必须大力加强户外活动，青春期呀，这个时候可能是中考关键期对不对呀？女孩还好说，应该在初一。如果是有六年级的话，有些六年级就开始了，男孩子就坏了。正好赶上中考。一定是跟教育抢时间，加大户外活动，尤其是个子一两年可能就串起来了。大力加强户外活动。原先一个小时青春期一定要两个小时，原先两个小时一定要三个小时，绝对不能偷工减料，要想孩子长得好，青春期不必须不停的往外往外溜娃。必须给孩子减负减轻压力，让孩子始终在快乐和自己主导的环境中生长发育。这一点极其关键，而不是被动的接受外在的客观环境的约束和压抑。明白吗？这一点极为重要，你们能做多少做多少，如果不愿意他不愿意干这种事，尽量别让他干，就让他干他喜欢事情，当然有一个度啊，不是他想吸毒你就让他吸啊，一定是正向的引导孩子建立积极乐观开朗的世界观。这是第二。</w:t>
      </w:r>
    </w:p>
    <w:p>
      <w:pPr>
        <w:pStyle w:val="Normal"/>
        <w:rPr/>
      </w:pPr>
      <w:r>
        <w:rPr/>
        <w:t>第</w:t>
      </w:r>
      <w:r>
        <w:rPr/>
        <w:t>3</w:t>
      </w:r>
      <w:r>
        <w:rPr/>
        <w:t>点，一定要正确的给他施以教育，让他树立健康的人生观世界观。最好的就是让他接触得明。而不是一些呆板的，腐朽的，落后的，甚至是开历史倒车的等等的一些思想啊之类的。传统文化有很多好的，但是也有很多糟粕，千万别让他接触糟粕，包括西方的有好的也有糟粕的。</w:t>
      </w:r>
    </w:p>
    <w:p>
      <w:pPr>
        <w:pStyle w:val="Normal"/>
        <w:rPr/>
      </w:pPr>
      <w:r>
        <w:rPr/>
        <w:t>第</w:t>
      </w:r>
      <w:r>
        <w:rPr/>
        <w:t>4</w:t>
      </w:r>
      <w:r>
        <w:rPr/>
        <w:t>点。尽可能积极的去投身社会的实践活动当中。什么意思呢？比如说爹妈是开店的那么让小孩当个服务员。爹妈跑销售的，你带孩子去跑销售。诸如此类的。送一下外卖，当一下餐厅的前台，暑假打工呀，越早接触社会对孩子的身心发育越有利。不然以后孩子没办法适应社会，过于单纯过于傻。始终生活在温室当中。对孩子的成长极其不利，也就是孩子不但跟社会触碰过程当中，让他建立积极爽朗，乐观开朗开放的世界观。不断的经受小的挫折压力让他仍然能够茁壮成长，靠他青春期的两年到三年的时间，旺盛的生命力建立基本的外强内壮的整个的身心格局，这一点极其重要。</w:t>
      </w:r>
    </w:p>
    <w:p>
      <w:pPr>
        <w:pStyle w:val="Normal"/>
        <w:rPr/>
      </w:pPr>
      <w:r>
        <w:rPr/>
        <w:t>就是要让孩子有小的抗压性，而不是一下子给他一个大的压力，又不能没有压力，没有压力就疯长然后会遭到社会无情的打击，那就糟了。在小的压力中他不断的生长，他有一定的抵御能力和抗压能力，那这时候就形成一个健壮的外强中壮的一种身心格局，这是最好的。</w:t>
      </w:r>
    </w:p>
    <w:p>
      <w:pPr>
        <w:pStyle w:val="Normal"/>
        <w:rPr/>
      </w:pPr>
      <w:r>
        <w:rPr/>
      </w:r>
    </w:p>
    <w:p>
      <w:pPr>
        <w:pStyle w:val="Normal"/>
        <w:rPr/>
      </w:pPr>
      <w:r>
        <w:rPr/>
        <w:t>主持：怎么控制小孩子玩手机呢？让他一下子不玩也做不到呀。</w:t>
      </w:r>
    </w:p>
    <w:p>
      <w:pPr>
        <w:pStyle w:val="Normal"/>
        <w:rPr/>
      </w:pPr>
      <w:r>
        <w:rPr/>
      </w:r>
    </w:p>
    <w:p>
      <w:pPr>
        <w:pStyle w:val="Normal"/>
        <w:rPr/>
      </w:pPr>
      <w:r>
        <w:rPr/>
        <w:t>师：这个特别有意思，我给你说一个我们孩子的事情。这个事情要因势利导呀。我先不说手机的事，我们家的孩子，我骑电动车。送他上下学。他买了一个小吃。我说你别坐车走回去呀。他嗷嗷大叫。我们家的小孩跟所有的小孩都一样，好吃懒做。说有车为啥不坐呀？他声嘶力竭的你知道吗？我说了一句话，他马上就哑火了。你猜我说了一句啥呢？我说你我你坐电动车马上就到家，你妈妈就看到你买小零食吃了，你傻呀。这小孩立马就不坐车了，我说正好你利用走的过程中你把小吃给吃了，正好你妈啥也看不见。下次跟你讲，小孩玩手机要因势利导，不能大吼大叫，那就是傻爹傻妈。我有时候教育孩子，但不会大吼大叫，孩子得因势利导。智诈愚这是史记里面写的三原则呀。啥叫智诈愚呀？你一定比小孩聪明，你要用你的智力战胜他。</w:t>
      </w:r>
    </w:p>
    <w:p>
      <w:pPr>
        <w:pStyle w:val="Normal"/>
        <w:rPr/>
      </w:pPr>
      <w:r>
        <w:rPr/>
        <w:t>磨磨蹭蹭是个大事，是经脉不通导致，你打骂没有用，你用我教你的方法你去做，孩子就不磨叽了，蹬了一家伙就起来了，干啥就自己积极往前抢。</w:t>
      </w:r>
    </w:p>
    <w:p>
      <w:pPr>
        <w:pStyle w:val="Normal"/>
        <w:rPr/>
      </w:pPr>
      <w:r>
        <w:rPr/>
      </w:r>
    </w:p>
    <w:p>
      <w:pPr>
        <w:pStyle w:val="Normal"/>
        <w:rPr/>
      </w:pPr>
      <w:r>
        <w:rPr/>
        <w:t>主持：夏令营之后写作业都很迅速，好几个家长都有这种反馈。</w:t>
      </w:r>
    </w:p>
    <w:p>
      <w:pPr>
        <w:pStyle w:val="Normal"/>
        <w:rPr/>
      </w:pPr>
      <w:r>
        <w:rPr/>
      </w:r>
    </w:p>
    <w:p>
      <w:pPr>
        <w:pStyle w:val="Normal"/>
        <w:rPr/>
      </w:pPr>
      <w:r>
        <w:rPr/>
        <w:t>师：不要本末倒置，把经脉打通了，他抢着写作业，抢着去发挥他的才能。</w:t>
      </w:r>
    </w:p>
    <w:p>
      <w:pPr>
        <w:pStyle w:val="Normal"/>
        <w:rPr/>
      </w:pPr>
      <w:r>
        <w:rPr/>
        <w:t>多参加对抗性的运动，跆拳道啊，散打呀，篮球呀，我跟你们说。你们报班多报体育班，体育班多报大球班，篮球，足球，排球。多报团体班，多报对抗班，把孩子的活力对抗性竞争性激发出来再说。</w:t>
      </w:r>
    </w:p>
    <w:p>
      <w:pPr>
        <w:pStyle w:val="Normal"/>
        <w:rPr/>
      </w:pPr>
      <w:r>
        <w:rPr/>
      </w:r>
    </w:p>
    <w:p>
      <w:pPr>
        <w:pStyle w:val="Normal"/>
        <w:rPr/>
      </w:pPr>
      <w:r>
        <w:rPr/>
        <w:t>主持：少年强则国强，孩子的体质状况不仅关乎个人成长和家庭幸福，更关乎国家的未来和国家的希望，野蛮其体魄文明其精神，大千老师有</w:t>
      </w:r>
      <w:r>
        <w:rPr/>
        <w:t>20</w:t>
      </w:r>
      <w:r>
        <w:rPr/>
        <w:t>年的传统文化积淀，对</w:t>
      </w:r>
      <w:r>
        <w:rPr/>
        <w:t>500</w:t>
      </w:r>
      <w:r>
        <w:rPr/>
        <w:t>多个孩子时间的指导的亲身体验，从传统经典庄子老子周易黄帝内经当中提取的育儿智慧，让家长们知道如何通过经脉建设提高孩子的成绩如何通顺经脉，大家想加得明遛娃群的可以扫描二维码，学习更多的育儿知识。</w:t>
      </w:r>
      <w:r>
        <w:rPr/>
        <w:t>12</w:t>
      </w:r>
      <w:r>
        <w:rPr/>
        <w:t>月</w:t>
      </w:r>
      <w:r>
        <w:rPr/>
        <w:t>25</w:t>
      </w:r>
      <w:r>
        <w:rPr/>
        <w:t>号本周六晚上</w:t>
      </w:r>
      <w:r>
        <w:rPr/>
        <w:t>8</w:t>
      </w:r>
      <w:r>
        <w:rPr/>
        <w:t>点，欢迎大家守候直播间，让我们分享骑士和心月的心得体会，周六晚上</w:t>
      </w:r>
      <w:r>
        <w:rPr/>
        <w:t>8</w:t>
      </w:r>
      <w:r>
        <w:rPr/>
        <w:t>点大家要准时过来，老师还会解答咱们还没解答完的问题。我们今天的课程就到此结束啦。</w:t>
      </w:r>
    </w:p>
    <w:p>
      <w:pPr>
        <w:pStyle w:val="Normal"/>
        <w:rPr/>
      </w:pPr>
      <w:r>
        <w:rPr/>
      </w:r>
    </w:p>
    <w:p>
      <w:pPr>
        <w:pStyle w:val="Normal"/>
        <w:rPr/>
      </w:pPr>
      <w:r>
        <w:rPr/>
        <w:t>师：一定要来听孩子如何抢着干活，抢着学习嗷嗷叫，你知道吗？你不让他学习他都难受。</w:t>
      </w:r>
    </w:p>
    <w:p>
      <w:pPr>
        <w:pStyle w:val="Normal"/>
        <w:rPr/>
      </w:pPr>
      <w:r>
        <w:rPr/>
      </w:r>
    </w:p>
    <w:p>
      <w:pPr>
        <w:pStyle w:val="Normal"/>
        <w:rPr/>
      </w:pPr>
      <w:r>
        <w:rPr/>
      </w:r>
    </w:p>
    <w:p>
      <w:pPr>
        <w:pStyle w:val="Normal"/>
        <w:rPr>
          <w:lang w:eastAsia="zh-CN"/>
        </w:rPr>
      </w:pPr>
      <w:r>
        <w:rPr/>
        <w:t>师：孩子的乳房和月经发育起来就进入青春期了。</w:t>
      </w:r>
      <w:r>
        <w:rPr>
          <w:lang w:eastAsia="zh-CN"/>
        </w:rPr>
        <w:t>有</w:t>
      </w:r>
      <w:r>
        <w:rPr/>
        <w:t>几大关键</w:t>
      </w:r>
      <w:r>
        <w:rPr>
          <w:lang w:eastAsia="zh-CN"/>
        </w:rPr>
        <w:t>点：</w:t>
      </w:r>
    </w:p>
    <w:p>
      <w:pPr>
        <w:pStyle w:val="Normal"/>
        <w:numPr>
          <w:ilvl w:val="0"/>
          <w:numId w:val="1"/>
        </w:numPr>
        <w:rPr>
          <w:lang w:val="en-US" w:eastAsia="zh-CN"/>
        </w:rPr>
      </w:pPr>
      <w:r>
        <w:rPr/>
        <w:t>青春期是跟时间赛跑</w:t>
      </w:r>
      <w:r>
        <w:rPr>
          <w:lang w:eastAsia="zh-CN"/>
        </w:rPr>
        <w:t>，</w:t>
      </w:r>
      <w:r>
        <w:rPr/>
        <w:t>大力加强户外活动</w:t>
      </w:r>
      <w:r>
        <w:rPr>
          <w:lang w:val="en-US" w:eastAsia="zh-CN"/>
        </w:rPr>
        <w:t>。</w:t>
      </w:r>
    </w:p>
    <w:p>
      <w:pPr>
        <w:pStyle w:val="Normal"/>
        <w:numPr>
          <w:ilvl w:val="0"/>
          <w:numId w:val="1"/>
        </w:numPr>
        <w:rPr/>
      </w:pPr>
      <w:r>
        <w:rPr/>
        <w:t>必须给孩子减负减轻压力，让孩子始终在快乐和自己主导的环境中生长发育</w:t>
      </w:r>
      <w:r>
        <w:rPr>
          <w:lang w:eastAsia="zh-CN"/>
        </w:rPr>
        <w:t>，</w:t>
      </w:r>
      <w:r>
        <w:rPr/>
        <w:t>正向的引导孩子建立积极乐观开朗的世界观。</w:t>
      </w:r>
    </w:p>
    <w:p>
      <w:pPr>
        <w:pStyle w:val="Normal"/>
        <w:numPr>
          <w:ilvl w:val="0"/>
          <w:numId w:val="1"/>
        </w:numPr>
        <w:rPr/>
      </w:pPr>
      <w:r>
        <w:rPr/>
        <w:t>正确的给</w:t>
      </w:r>
      <w:r>
        <w:rPr>
          <w:lang w:eastAsia="zh-CN"/>
        </w:rPr>
        <w:t>孩子</w:t>
      </w:r>
      <w:r>
        <w:rPr/>
        <w:t>施以教育，让他树立健康的人生观世界观。</w:t>
      </w:r>
    </w:p>
    <w:p>
      <w:pPr>
        <w:pStyle w:val="Normal"/>
        <w:numPr>
          <w:ilvl w:val="0"/>
          <w:numId w:val="1"/>
        </w:numPr>
        <w:rPr/>
      </w:pPr>
      <w:r>
        <w:rPr/>
        <w:t>尽可能积极的去投身社会的实践活动当中</w:t>
      </w:r>
      <w:r>
        <w:rPr>
          <w:lang w:eastAsia="zh-CN"/>
        </w:rPr>
        <w:t>，</w:t>
      </w:r>
      <w:r>
        <w:rPr/>
        <w:t>建立积极爽朗，乐观开朗开放的世界观。</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13:00Z</dcterms:created>
  <dc:creator>Administrator</dc:creator>
  <dc:description/>
  <dc:language>en-US</dc:language>
  <cp:lastModifiedBy>my/snow</cp:lastModifiedBy>
  <dcterms:modified xsi:type="dcterms:W3CDTF">2021-12-22T08:2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929CE793049F08D1483836D5219AE</vt:lpwstr>
  </property>
  <property fmtid="{D5CDD505-2E9C-101B-9397-08002B2CF9AE}" pid="3" name="KSOProductBuildVer">
    <vt:lpwstr>2052-11.1.0.11194</vt:lpwstr>
  </property>
</Properties>
</file>