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9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喝奇猛的排病反应和孩子要多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自然而然溜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高高兴兴上学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错呀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大家加油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把走着上学的视频网上发一发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自己的微博朋友圈转一转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照片上一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自己搞了几个高抬腿，四举，小跑，然后进校园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孩子腰胯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的腰胯咋整，也跟大人一样卡丁车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多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玩追逐游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嘞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腰胯也弱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谢谢千爸爸指点迷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捏脊到后腰时他也容易痛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确实腰胯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超级喜欢捏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说太舒服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捏脊到后腰时他也容易痛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对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青蛙趴说自己感觉好像拉开了一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基因随大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让小孩不停的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爬上爬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注意安全就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都是土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爬上去摔下来也不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</w:t>
      </w:r>
      <w:r>
        <w:rPr>
          <w:rFonts w:eastAsia="宋体" w:cs="宋体" w:ascii="宋体" w:hAnsi="宋体"/>
          <w:b/>
          <w:bCs/>
          <w:sz w:val="21"/>
          <w:szCs w:val="24"/>
        </w:rPr>
        <w:t>tmd</w:t>
      </w:r>
      <w:r>
        <w:rPr>
          <w:rFonts w:ascii="宋体" w:hAnsi="宋体" w:cs="宋体"/>
          <w:b/>
          <w:bCs/>
          <w:sz w:val="21"/>
          <w:szCs w:val="24"/>
        </w:rPr>
        <w:t>都是水泥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昨晚我家儿子睡觉说太热了，热得睡不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但是也没出汗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今天早上吃完早饭也说肚子发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用手摸身体也没特别烫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起武火呢还是中焦不通呢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四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葫芦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也是每天走路上下学，一手抱孩子都没空拍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王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中焦不通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在上学路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367155" cy="1024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乐在棋中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乐乐</w:t>
      </w:r>
      <w:r>
        <w:rPr>
          <w:rFonts w:eastAsia="宋体" w:cs="宋体" w:ascii="宋体" w:hAnsi="宋体"/>
          <w:sz w:val="21"/>
          <w:szCs w:val="24"/>
        </w:rPr>
        <w:t>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娃昨天夜里起来喝水，突然又流鼻血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立秋以来第四次流鼻血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像最近留鼻血的小盆友很多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哇哈哈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笑哈哈男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的都不知流了多少回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下边不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哇哈哈</w:t>
      </w:r>
      <w:r>
        <w:rPr>
          <w:rFonts w:eastAsia="宋体" w:cs="宋体" w:ascii="宋体" w:hAnsi="宋体"/>
          <w:b/>
          <w:bCs/>
          <w:sz w:val="21"/>
          <w:szCs w:val="24"/>
        </w:rPr>
        <w:t>_</w:t>
      </w:r>
      <w:r>
        <w:rPr>
          <w:rFonts w:ascii="宋体" w:hAnsi="宋体" w:cs="宋体"/>
          <w:b/>
          <w:bCs/>
          <w:sz w:val="21"/>
          <w:szCs w:val="24"/>
        </w:rPr>
        <w:t>笑哈哈男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岁 喝起猛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哇哈哈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笑哈哈男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有喝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三合一，奇猛都喝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早上晨跑喝三合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放学喝奇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哇哈哈</w:t>
      </w:r>
      <w:r>
        <w:rPr>
          <w:rFonts w:eastAsia="宋体" w:cs="宋体" w:ascii="宋体" w:hAnsi="宋体"/>
          <w:b/>
          <w:bCs/>
          <w:sz w:val="21"/>
          <w:szCs w:val="24"/>
        </w:rPr>
        <w:t>_</w:t>
      </w:r>
      <w:r>
        <w:rPr>
          <w:rFonts w:ascii="宋体" w:hAnsi="宋体" w:cs="宋体"/>
          <w:b/>
          <w:bCs/>
          <w:sz w:val="21"/>
          <w:szCs w:val="24"/>
        </w:rPr>
        <w:t>笑哈哈男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岁 是不是喝多了？在下焦没有通开的前提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喝多了他就往上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虽然是翻病，但是也得悠着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一点你们注意注意观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这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东西也不能猛喝，没完没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体会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哇哈哈</w:t>
      </w:r>
      <w:r>
        <w:rPr>
          <w:rFonts w:eastAsia="宋体" w:cs="宋体" w:ascii="宋体" w:hAnsi="宋体"/>
          <w:b/>
          <w:bCs/>
          <w:sz w:val="21"/>
          <w:szCs w:val="24"/>
        </w:rPr>
        <w:t>_</w:t>
      </w:r>
      <w:r>
        <w:rPr>
          <w:rFonts w:ascii="宋体" w:hAnsi="宋体" w:cs="宋体"/>
          <w:b/>
          <w:bCs/>
          <w:sz w:val="21"/>
          <w:szCs w:val="24"/>
        </w:rPr>
        <w:t>笑哈哈男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岁 就像喝人参汤一样，喝多了还睡觉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小孩子偶尔流鼻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什么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频繁的流，又喝了很多，起猛，就要停一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和其壮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肠胃下交通开，再喝启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交替进行，彻底把身体打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时候流鼻血，是翻邪的表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担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哇哈哈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笑哈哈男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样的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只喝三合一就可以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奇悦小孩儿能喝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合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也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跟你们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这个产品非常平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正常的人都不会出现任何不良反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凡是出现</w:t>
      </w:r>
      <w:r>
        <w:rPr>
          <w:rFonts w:eastAsia="宋体" w:cs="宋体" w:ascii="宋体" w:hAnsi="宋体"/>
          <w:b/>
          <w:bCs/>
          <w:sz w:val="21"/>
          <w:szCs w:val="24"/>
        </w:rPr>
        <w:t>7788</w:t>
      </w:r>
      <w:r>
        <w:rPr>
          <w:rFonts w:ascii="宋体" w:hAnsi="宋体" w:cs="宋体"/>
          <w:b/>
          <w:bCs/>
          <w:sz w:val="21"/>
          <w:szCs w:val="24"/>
        </w:rPr>
        <w:t>反应，都说明身体有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有时候翻的过于猛烈，咱们就要悠着点一点点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说我说的有道理吗？你看看成分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常简单的几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是搭配起来发挥了神奇的功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产品下肚之后就是搜刮你的邪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一般壮壮半袋，真悦各一小勺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喝了就没啥太大感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点点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反应了也开心，觉着翻到病邪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北路卡卡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壮壮特别平和，我这种堵的厉害的都可以，奇猛太猛 口干舌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小勺是多大的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 我家儿子有次流鼻血把一整包餐巾纸用完了，最后抠出来一个血块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和女的下面有血数日，最后出来一个血块一个道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要没有邪气，啥事儿没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了邪气，它就会跟邪气打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点不含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常正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一定要挺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这水杯</w:t>
      </w:r>
      <w:r>
        <w:rPr>
          <w:rFonts w:eastAsia="宋体" w:cs="宋体" w:ascii="宋体" w:hAnsi="宋体"/>
          <w:sz w:val="21"/>
          <w:szCs w:val="24"/>
        </w:rPr>
        <w:t>400</w:t>
      </w:r>
      <w:r>
        <w:rPr>
          <w:rFonts w:ascii="宋体" w:hAnsi="宋体" w:cs="宋体"/>
          <w:sz w:val="21"/>
          <w:szCs w:val="24"/>
        </w:rPr>
        <w:t>毫升的，</w:t>
      </w:r>
      <w:r>
        <w:rPr>
          <w:rFonts w:eastAsia="宋体" w:cs="宋体" w:ascii="宋体" w:hAnsi="宋体"/>
          <w:sz w:val="21"/>
          <w:szCs w:val="24"/>
        </w:rPr>
        <w:t>1/3</w:t>
      </w:r>
      <w:r>
        <w:rPr>
          <w:rFonts w:ascii="宋体" w:hAnsi="宋体" w:cs="宋体"/>
          <w:sz w:val="21"/>
          <w:szCs w:val="24"/>
        </w:rPr>
        <w:t>奇珍，</w:t>
      </w:r>
      <w:r>
        <w:rPr>
          <w:rFonts w:eastAsia="宋体" w:cs="宋体" w:ascii="宋体" w:hAnsi="宋体"/>
          <w:sz w:val="21"/>
          <w:szCs w:val="24"/>
        </w:rPr>
        <w:t>1/3</w:t>
      </w:r>
      <w:r>
        <w:rPr>
          <w:rFonts w:ascii="宋体" w:hAnsi="宋体" w:cs="宋体"/>
          <w:sz w:val="21"/>
          <w:szCs w:val="24"/>
        </w:rPr>
        <w:t>壮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</w:t>
      </w:r>
      <w:r>
        <w:rPr>
          <w:rFonts w:eastAsia="宋体" w:cs="宋体" w:ascii="宋体" w:hAnsi="宋体"/>
          <w:sz w:val="21"/>
          <w:szCs w:val="24"/>
        </w:rPr>
        <w:t>lily—</w:t>
      </w:r>
      <w:r>
        <w:rPr>
          <w:rFonts w:ascii="宋体" w:hAnsi="宋体" w:cs="宋体"/>
          <w:sz w:val="21"/>
          <w:szCs w:val="24"/>
        </w:rPr>
        <w:t>帆帆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为为男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不是得先喝奇悦开下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一小勺是多大的勺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齐悦杯配套的那个勺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那勺子太小了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西北路卡卡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女 就是刚开始口干舌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明阳气不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顶在那儿不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通了就不口干舌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北路卡卡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嗯 歇歇再继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给孩子喝量不敢太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以后你们饮料就都喝启蒙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喝别的了，没意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出三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能会温和一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好久没抽筋了，昨晚睡前喝了一整包齐悦，昨晚小腿抽筋了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乐在棋中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乐乐</w:t>
      </w:r>
      <w:r>
        <w:rPr>
          <w:rFonts w:eastAsia="宋体" w:cs="宋体" w:ascii="宋体" w:hAnsi="宋体"/>
          <w:sz w:val="21"/>
          <w:szCs w:val="24"/>
        </w:rPr>
        <w:t>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家娃娃最近是奇猛、壮壮一起喝，每天半袋壮壮、半瓶奇猛。流鼻血估计是翻病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的问题越早解决越有利于孩子生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害怕问题，不要掩饰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怕斗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正邪斗争是必须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斗争正气就起不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君君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2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用奇猛兑凉白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乐在棋中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乐乐</w:t>
      </w:r>
      <w:r>
        <w:rPr>
          <w:rFonts w:eastAsia="宋体" w:cs="宋体" w:ascii="宋体" w:hAnsi="宋体"/>
          <w:sz w:val="21"/>
          <w:szCs w:val="24"/>
        </w:rPr>
        <w:t>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前几天咳嗽了，吐出好多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西自然美–小云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男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孩子喝了奇猛，奇壮壮，没啥反应，是不是量不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乐在棋中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乐乐</w:t>
      </w:r>
      <w:r>
        <w:rPr>
          <w:rFonts w:eastAsia="宋体" w:cs="宋体" w:ascii="宋体" w:hAnsi="宋体"/>
          <w:sz w:val="21"/>
          <w:szCs w:val="24"/>
        </w:rPr>
        <w:t>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还和我抢悦悦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我家的翻完了 结印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感觉眼下青筋有淡一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080135" cy="108013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西自然美–小云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岁男孩 慢慢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时候到了就有反应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九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云南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晓色云开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儿子喝猛猛斗出狐臭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太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的淤气臭气开始从腋下出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都憋在里面出不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九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云南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晓色云开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他很苦恼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十四岁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要咋帮他呢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千爸爸身体的淤气臭气开始从腋下出来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先以为狐臭只有遗传才会，现在他臭出来了，还真有点让我不相信自己和老公了，是不是我们也淤滞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九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云南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晓色云开 那必须的。你们都臭不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奇猛第二批次，下次接着出吧，我们老会员喜欢这个猛点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第二批奇猛太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九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云南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晓色云开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好现在开始得明健身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每天起床后一杯奇壮壮，奇猛人家不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批保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小瓶装保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第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批是</w:t>
      </w:r>
      <w:r>
        <w:rPr>
          <w:rFonts w:eastAsia="宋体" w:cs="宋体" w:ascii="宋体" w:hAnsi="宋体"/>
          <w:b/>
          <w:bCs/>
          <w:sz w:val="21"/>
          <w:szCs w:val="24"/>
        </w:rPr>
        <w:t>500</w:t>
      </w:r>
      <w:r>
        <w:rPr>
          <w:rFonts w:ascii="宋体" w:hAnsi="宋体" w:cs="宋体"/>
          <w:b/>
          <w:bCs/>
          <w:sz w:val="21"/>
          <w:szCs w:val="24"/>
        </w:rPr>
        <w:t>毫升的大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主要面向外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23645" cy="91884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93027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难得看到一个妈妈带孩子走的放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又看到一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车子坏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车钥匙丢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对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7:05Z</dcterms:created>
  <dc:creator>lxr</dc:creator>
  <dc:description/>
  <dc:language>en-US</dc:language>
  <cp:lastModifiedBy>自然美</cp:lastModifiedBy>
  <dcterms:modified xsi:type="dcterms:W3CDTF">2020-09-18T1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