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09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搞带孩子走着上学的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；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Segoe UI" w:cs="Segoe UI" w:ascii="Segoe UI" w:hAnsi="Segoe UI"/>
          <w:b/>
          <w:bCs/>
          <w:i w:val="false"/>
          <w:caps w:val="false"/>
          <w:smallCaps w:val="false"/>
          <w:color w:val="303030"/>
          <w:spacing w:val="0"/>
          <w:sz w:val="21"/>
          <w:szCs w:val="22"/>
          <w:shd w:fill="FFFFFF" w:val="clear"/>
        </w:rPr>
        <w:t>15</w:t>
      </w:r>
      <w:r>
        <w:rPr>
          <w:rFonts w:ascii="Segoe UI" w:hAnsi="Segoe UI" w:cs="Segoe UI" w:eastAsia="Segoe UI"/>
          <w:b/>
          <w:bCs/>
          <w:i w:val="false"/>
          <w:caps w:val="false"/>
          <w:smallCaps w:val="false"/>
          <w:color w:val="303030"/>
          <w:spacing w:val="0"/>
          <w:sz w:val="21"/>
          <w:szCs w:val="22"/>
          <w:shd w:fill="FFFFFF" w:val="clear"/>
        </w:rPr>
        <w:t>岁女生被罚</w:t>
      </w:r>
      <w:r>
        <w:rPr>
          <w:rFonts w:eastAsia="Segoe UI" w:cs="Segoe UI" w:ascii="Segoe UI" w:hAnsi="Segoe UI"/>
          <w:b/>
          <w:bCs/>
          <w:i w:val="false"/>
          <w:caps w:val="false"/>
          <w:smallCaps w:val="false"/>
          <w:color w:val="303030"/>
          <w:spacing w:val="0"/>
          <w:sz w:val="21"/>
          <w:szCs w:val="22"/>
          <w:shd w:fill="FFFFFF" w:val="clear"/>
        </w:rPr>
        <w:t>200</w:t>
      </w:r>
      <w:r>
        <w:rPr>
          <w:rFonts w:ascii="Segoe UI" w:hAnsi="Segoe UI" w:cs="Segoe UI" w:eastAsia="Segoe UI"/>
          <w:b/>
          <w:bCs/>
          <w:i w:val="false"/>
          <w:caps w:val="false"/>
          <w:smallCaps w:val="false"/>
          <w:color w:val="303030"/>
          <w:spacing w:val="0"/>
          <w:sz w:val="21"/>
          <w:szCs w:val="22"/>
          <w:shd w:fill="FFFFFF" w:val="clear"/>
        </w:rPr>
        <w:t>个深蹲致横纹肌溶解，医院已下病危通知</w:t>
      </w:r>
      <w:r>
        <w:rPr>
          <w:b/>
          <w:bCs/>
          <w:sz w:val="21"/>
        </w:rPr>
        <w:t>https://live.kuaishou.com/u/3xzy2y95megvqym/3xgx3agq79j4d3a?did=web_457019d0c716105b8ce8dca86e1471d6</w:t>
      </w:r>
      <w:r>
        <w:rPr>
          <w:rFonts w:ascii="宋体" w:hAnsi="宋体" w:cs="宋体"/>
          <w:b/>
          <w:bCs/>
          <w:sz w:val="21"/>
          <w:szCs w:val="24"/>
        </w:rPr>
        <w:t>完了完了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以后学校更不敢让孩子做体育运动了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花盼～橙橙男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岁 花大姐？最近闲不闲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木有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做啥呢，感觉你很悠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哪里看出来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在干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直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现在干啥活呢？好长时间没跟你聊工作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俩亲密的聊聊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二总给我派新活了，负责周边产品，最近在搞包装袋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师糊太可怕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样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边去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是这样想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要搞一个，走着上学的专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爹妈带着孩子走着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大肆宣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各位参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肆上视频和照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投放我们的公众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和媒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官方媒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，下一步要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早晚要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花盼～橙橙男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岁 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走着上学呀，我目前做不到诶，好远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明年可以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走过去要一个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可以坐一段车再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会跟二总沟通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终于有新招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跟二总沟通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必须走</w:t>
      </w:r>
      <w:r>
        <w:rPr>
          <w:rFonts w:eastAsia="宋体" w:cs="宋体" w:ascii="宋体" w:hAnsi="宋体"/>
          <w:sz w:val="21"/>
          <w:szCs w:val="24"/>
        </w:rPr>
        <w:t>30</w:t>
      </w:r>
      <w:r>
        <w:rPr>
          <w:rFonts w:ascii="宋体" w:hAnsi="宋体" w:cs="宋体"/>
          <w:sz w:val="21"/>
          <w:szCs w:val="24"/>
        </w:rPr>
        <w:t>分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响应国家号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明年六一重点来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今年下半年先预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定要关心下一代成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关心孩子教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们要在官媒不停发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意不同意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定要关心下一代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双手双脚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不二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悠悠女七岁 下一步准备给花大姐腾出时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专心搞这个专项一段时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云扬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同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咱们老孙可以发光发亮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可以宣传的内容很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且不过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跟校方抵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多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且家长都有条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般学校都在家庭所在地附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很多家长就是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凡是走路半个小时能到的，我建议啊，都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得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明</w:t>
      </w:r>
      <w:r>
        <w:rPr>
          <w:rFonts w:ascii="宋体" w:hAnsi="宋体" w:cs="宋体"/>
          <w:b/>
          <w:bCs/>
          <w:sz w:val="21"/>
          <w:szCs w:val="24"/>
        </w:rPr>
        <w:t>，提出倡议，以身作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同时向官媒发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不二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悠悠女七岁 你觉得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但是吧，孩纸的书包好重昂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花大姐要忙了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走路上学打卡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这个要大肆宣传了真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建议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月份就可以开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然天冷了不划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就不说啥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孩子真的都太可怜了，学校剥夺太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也高兴啊，每天至少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小时，有爸妈陪着多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上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大树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学校体罚太变态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爱的千爸爸终于有新想法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好嗨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种体罚太变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那个军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变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懂得循序渐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过于激烈的体育锻炼都会伤到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得</w:t>
      </w:r>
      <w:r>
        <w:rPr>
          <w:rFonts w:ascii="宋体" w:hAnsi="宋体" w:cs="宋体"/>
          <w:b/>
          <w:bCs/>
          <w:sz w:val="21"/>
          <w:szCs w:val="24"/>
        </w:rPr>
        <w:t>明健身必须不断关注未成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关心学生成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多军训的挂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伍仕华 养心养生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娃走路上学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绝对是大事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军训晕的很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是一道靓丽的风景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伍仕华 养心养生娃走路上学绝对是大事件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伍仕华养心养生 聪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得</w:t>
      </w:r>
      <w:r>
        <w:rPr>
          <w:rFonts w:ascii="宋体" w:hAnsi="宋体" w:cs="宋体"/>
          <w:b/>
          <w:bCs/>
          <w:sz w:val="21"/>
          <w:szCs w:val="24"/>
        </w:rPr>
        <w:t>明健身进校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没有信心？孩子今天乖乖的陪我走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好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孩子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千爸爸教育的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父亲欣慰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么快就妥协了？怎么做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根本没得选，只能选不拉手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咋那么听话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看着孩子健康成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啥都高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今天主动拉我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外在环境虽然有些不理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还不至于特别恶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说当爸爸的必须事在人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温馨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怜天下父母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 今天主动拉我手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暖心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牵个小手手都能把爹地感动了，可怜天下父母心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还行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成都飞龙在天</w:t>
      </w:r>
      <w:r>
        <w:rPr>
          <w:rFonts w:eastAsia="宋体" w:cs="宋体" w:ascii="宋体" w:hAnsi="宋体"/>
          <w:sz w:val="21"/>
          <w:szCs w:val="24"/>
        </w:rPr>
        <w:t>14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是讲道理长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北京小科糖糖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娃来的快去的快，早就忘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就咱们大人老记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天下的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唯独以亲人朋友，同事，在一起玩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享受快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最为值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战胜敌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之前不是这么说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经常讲，你看动物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群居动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湘赣闽</w:t>
      </w:r>
      <w:r>
        <w:rPr>
          <w:rFonts w:eastAsia="宋体" w:cs="宋体" w:ascii="宋体" w:hAnsi="宋体"/>
          <w:b/>
          <w:bCs/>
          <w:sz w:val="21"/>
          <w:szCs w:val="24"/>
        </w:rPr>
        <w:t>--</w:t>
      </w:r>
      <w:r>
        <w:rPr>
          <w:rFonts w:ascii="宋体" w:hAnsi="宋体" w:cs="宋体"/>
          <w:b/>
          <w:bCs/>
          <w:sz w:val="21"/>
          <w:szCs w:val="24"/>
        </w:rPr>
        <w:t>胖妞 这话还不随便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是朋友同事变成丧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就离的能远多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英姿飒爽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前有人说家庭是牵绊，单身最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反正老师咋讲都可爱，俺们都爱听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试图救救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家人没办法离远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快乐的单身汉最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条件不利，单身最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条件允许成群最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快乐的单身汉最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赣闽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胖妞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啥都是快乐为宗旨，就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东北组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开心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把昨天老师打孩子的事情跟我妈说，我妈说，有的时候，孩子就得打，她觉得老师没错，好吧，我就是这么过来的，我也是女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进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后是不是师糊都走路接送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花盼～橙橙男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岁 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发发视频，无图无真相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愉快的背影就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来个上学直播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必须得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以身作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一边玩一边锻炼一边走，还是赶时间急急走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然后我们就可以打卡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诶呦妈呀，眼睛晃晕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师糊要不买个稳定器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蹦蹦跳跳的回家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到家多吃一碗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身手敏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路况真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手机该换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的想法就是不停的让他玩耍奔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创造能创造的条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2539365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有川流不息的电动车自行车汽车，还有树荫，太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长的真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小家伙跑的多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都追不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像我也追不上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钰哲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女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/</w:t>
      </w:r>
      <w:r>
        <w:rPr>
          <w:rFonts w:ascii="宋体" w:hAnsi="宋体" w:cs="宋体"/>
          <w:sz w:val="21"/>
          <w:szCs w:val="24"/>
        </w:rPr>
        <w:t>男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多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咋放学时间，人流量这么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几年前俺家的我就追不上，爬山拉我好几个山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 女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个月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最近溜娃都给我累趴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中午都在家做饭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看就我们家孩子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的都是电动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33475" cy="1509395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别的没看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无一例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看到一个走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孩子还好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万恶的骑车带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33475" cy="1509395"/>
            <wp:effectExtent l="0" t="0" r="0" b="0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33475" cy="1509395"/>
            <wp:effectExtent l="0" t="0" r="0" b="0"/>
            <wp:docPr id="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33475" cy="1509395"/>
            <wp:effectExtent l="0" t="0" r="0" b="0"/>
            <wp:docPr id="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1519555"/>
            <wp:effectExtent l="0" t="0" r="0" b="0"/>
            <wp:docPr id="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很正常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们小区现在出现一个散步族，年纪轻轻的，三五成群，电动轮椅在楼下遛弯，逛商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预测下十年后，他们身体的状况，老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血压，血脂估计不到三十岁，就不正常啦吧！现在的肥胖，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山东孙鹏钧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 血压，血脂估计不到三十岁，就不正常啦吧！现在的肥胖，孩子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 必须不正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的小名也叫珊珊，就这俩字，一个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鄂皖组会飞的小猪包 你就当老大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5:31Z</dcterms:created>
  <dc:creator>lxr</dc:creator>
  <dc:description/>
  <dc:language>en-US</dc:language>
  <cp:lastModifiedBy>自然美</cp:lastModifiedBy>
  <dcterms:modified xsi:type="dcterms:W3CDTF">2020-09-17T09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