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90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孩子早熟和学习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越早发育寿命越短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谨记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你看动物，几个月到一年就长成了，寿命都不长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狗猫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你看大象和人差不多，小象也是长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来年长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太原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飞雪满天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彤彤昊昊</w:t>
      </w:r>
      <w:r>
        <w:rPr>
          <w:rFonts w:eastAsia="宋体" w:cs="宋体" w:ascii="宋体" w:hAnsi="宋体"/>
          <w:sz w:val="21"/>
          <w:szCs w:val="24"/>
        </w:rPr>
        <w:t>+5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+1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个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男孩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就换牙正常不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是不是过早发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小孩千万不要过早进入青春期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因为在青春期之前，小儿都在积攒能量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这个是一个漫长的过程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就是积攒生命能量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在青春期爆发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如果过早爆发，就是拔苗助长，这样的孩子寿命都不长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千万不要给孩子打生长激素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谨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哈哈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瑶瑶女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儿有个孩子个子不高。去医院查了缺激素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说要打针助长高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要打到青春期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如果好的话，打针一两年就可以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可那小孩看着人很机灵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学习东西起来比我家的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连自救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旎旎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周岁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经常吃肯德基鸡翅会不会引起过早发育？基本每天都吃</w:t>
      </w:r>
      <w:r>
        <w:rPr>
          <w:rFonts w:eastAsia="宋体" w:cs="宋体" w:ascii="宋体" w:hAnsi="宋体"/>
          <w:sz w:val="21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Heart yoga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弟弟就长得慢，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比同龄孩子都矮小，邻居家孩子补钙长得高，推荐给我果断拒绝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就想让娃自由生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看我们这六年级女生，乳房就发育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发育迟缓也是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明经脉不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尤其是阳明胃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发育迟缓，并不是个子长得低，小孩长得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关键在于，看小孩子是否有活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没有活力，个子还矮，发育不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懂？这才是关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活力满满，就是个子矮，这属于基因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不怕瘦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所以说别瞎干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Heart yoga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发育迟缓的标准是什么呢</w:t>
      </w:r>
      <w:r>
        <w:rPr>
          <w:rFonts w:ascii="宋体" w:hAnsi="宋体" w:cs="宋体"/>
          <w:sz w:val="21"/>
          <w:szCs w:val="24"/>
          <w:lang w:eastAsia="zh-CN"/>
        </w:rPr>
        <w:t>？</w:t>
      </w:r>
      <w:r>
        <w:rPr>
          <w:rFonts w:ascii="宋体" w:hAnsi="宋体" w:cs="宋体"/>
          <w:sz w:val="21"/>
          <w:szCs w:val="24"/>
        </w:rPr>
        <w:t>活力满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长知识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湖南 兰兰女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师，您好！我有个问题想咨询下您，我现在产后</w:t>
      </w:r>
      <w:r>
        <w:rPr>
          <w:rFonts w:eastAsia="宋体" w:cs="宋体" w:ascii="宋体" w:hAnsi="宋体"/>
          <w:sz w:val="21"/>
          <w:szCs w:val="24"/>
        </w:rPr>
        <w:t>45</w:t>
      </w:r>
      <w:r>
        <w:rPr>
          <w:rFonts w:ascii="宋体" w:hAnsi="宋体" w:cs="宋体"/>
          <w:sz w:val="21"/>
          <w:szCs w:val="24"/>
        </w:rPr>
        <w:t>天，小孩体重增长不达标，第一个月母乳不足增长了</w:t>
      </w:r>
      <w:r>
        <w:rPr>
          <w:rFonts w:eastAsia="宋体" w:cs="宋体" w:ascii="宋体" w:hAnsi="宋体"/>
          <w:sz w:val="21"/>
          <w:szCs w:val="24"/>
        </w:rPr>
        <w:t>1.2</w:t>
      </w:r>
      <w:r>
        <w:rPr>
          <w:rFonts w:ascii="宋体" w:hAnsi="宋体" w:cs="宋体"/>
          <w:sz w:val="21"/>
          <w:szCs w:val="24"/>
        </w:rPr>
        <w:t>斤，身高长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厘米，第二个月母乳够吃了，半个月去体检，体重只增了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两，身高到长了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厘米，我自己越来越胖，现在体重有</w:t>
      </w:r>
      <w:r>
        <w:rPr>
          <w:rFonts w:eastAsia="宋体" w:cs="宋体" w:ascii="宋体" w:hAnsi="宋体"/>
          <w:sz w:val="21"/>
          <w:szCs w:val="24"/>
        </w:rPr>
        <w:t>132</w:t>
      </w:r>
      <w:r>
        <w:rPr>
          <w:rFonts w:ascii="宋体" w:hAnsi="宋体" w:cs="宋体"/>
          <w:sz w:val="21"/>
          <w:szCs w:val="24"/>
        </w:rPr>
        <w:t>斤多，比生之前还要稍微胖点，这种只长妈妈体重不长宝宝体重的情况是什么原因呢？中医有没有办法解决呢？小孩喝我母乳不长重，是我母乳质量不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平常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有小孩隐睾的，肝经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湖南兰兰女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 这个再看看行不行？让孩子自我调解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平常心 对，一边儿的经脉憋进去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原来是经脉问题呀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记得我生娃那会儿病房里有个就是隐睾，然后医生让手术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湖南 兰兰女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就怕母乳质量不行影响孩子生长发育，我今天找了个中医调理，正好碰到您在线所以问问您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如果调理还是不能解决问题真不知道该怎么办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平常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平常心对，一边儿的经脉憋进去了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亲戚家，吃药打药做手术拿出来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孩子很聪明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去了基地后，我家娃长高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以前跟同学差一大截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现在快追上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关键就是让娃动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放在自然的环境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老抱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自然娃长得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且很多娃都有先天基因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随大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就具体问题具体分析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是一句话两句话可以说清楚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有就是不要过多人为干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去过多吃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学会等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有点异常，就往医院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傻不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给你们讲个笑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听不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的亲身经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之前我们养过马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买了两匹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回家之后一匹马倒地不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吓得我们赶紧叫。马贩子是怎么回事？马贩子其实知道怎么回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他不说，他要过来看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顺便蹭我们一顿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结果你猜怎么回事？一会儿吃完饭揭晓答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重庆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文君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臭臭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</w:rPr>
        <w:t>个月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吃多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们小孩刚上一年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各个家长磨刀霍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绝对不能让孩子输在起跑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各种学就都开始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吓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人为什么这么不淡定？孩子他妈让我教孩子，我看了看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并没有让我教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说这都是老师的事，家长意思意思就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妈说老师说。孩子不会怎么办？我说你让他找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让他参加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娃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你们说妥不妥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报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—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像老师这么淡定的家长不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西—平常人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绝对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西毅凡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妥妥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他妈生怕我们家闺女是个傻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不是当妈的都是这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并不是不让孩子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也每天晚上教孩子成语故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想知道我是怎么教的吗？一会儿吃完饭跟你们说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特别简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觉得生活都老简单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为什么你们这么烦忙焦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让谁参加遛娃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林刘若云三宝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当妈的没遇见得明都不淡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费时间了，天天事多死了，搞好了快七点才下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大家回应：</w:t>
      </w:r>
      <w:r>
        <w:rPr>
          <w:rFonts w:ascii="宋体" w:hAnsi="宋体" w:cs="宋体"/>
          <w:sz w:val="21"/>
          <w:szCs w:val="24"/>
        </w:rPr>
        <w:t>想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连自救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旎旎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周岁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家是爸爸不淡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焦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林刘若云三宝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都在为没有来的明天担忧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其实我们最应该做的是活好今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看来办完这遛娃班之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办学习班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Heart yoga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弟弟除了跆拳道，其他啥也不学。其他妈妈又是报英语又是画画，我们家就疯玩，每天开开心心就好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学习的事以后再说，先玩高兴，身体养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雎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必须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必须办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必须办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揭晓答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那匹马躺着休息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愿意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得二代，全仰仗老师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办什么学习班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再说一下，我是怎么教他成语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就是成语故事，每天给他念几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也不要求他掌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他感兴趣的，记住就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引起他的兴趣，让他愿意你给她念着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并且一问一答，让他产生记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天坚持，不停熏陶，不要定任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难吗？不要求他全部掌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就跟着他的兴趣走，他只要爱听，你就每天去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定期复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不就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有学习都这样去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强行定任务，一定要背会什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慢慢都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马，跟驴不是，不轻易卧倒吗？除非生病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估计坐车晕车了，休息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起床难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锻炼小侠女 起床难吗？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锻炼小侠女 不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古诗就是这么搞得，现在幼儿园学的全都变成长效记忆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他妈就是一定让他规定时间学会什么？搞得他妈也急，孩子也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何必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愉快的氛围下学，效果最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讲完成语故事，再给他讲讲地球的故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不挺好吗？父女气氛融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有步骤有计划的，把觉得孩子应该知道的，慢慢的都读给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也乐意，你也轻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不就是教学吗？孩子关键就是陪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春夏朝东，秋冬朝西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你这个很好啊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引起孩子的兴趣才能记得住 喜欢听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寓教于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连自救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旎旎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周岁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得把今晚老师的大招打包收藏起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为什么要督促孩子不停的学习呢？搞得关系都紧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本来学习是快乐的和自然而然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妈就把这个当任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今天晚上必须完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那搞得苦哈哈的干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陪伴，一起学，一起成长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养成自律，高效的习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这次我站队你 不沾师母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川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钟丹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读书，家长疯，娃娃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，开心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从</w:t>
      </w:r>
      <w:r>
        <w:rPr>
          <w:rFonts w:eastAsia="宋体" w:cs="宋体" w:ascii="宋体" w:hAnsi="宋体"/>
          <w:sz w:val="21"/>
          <w:szCs w:val="24"/>
        </w:rPr>
        <w:t>12</w:t>
      </w:r>
      <w:r>
        <w:rPr>
          <w:rFonts w:ascii="宋体" w:hAnsi="宋体" w:cs="宋体"/>
          <w:sz w:val="21"/>
          <w:szCs w:val="24"/>
        </w:rPr>
        <w:t>个月陪伴读书，现在形成习惯了，读书是一种乐趣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川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钟丹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像老师学习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父母焦虑到孩子崩溃 然后全家崩溃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们数学掰手指掰到三年级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一年级白纸进去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天生数学不好 像我 我也必须要接受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川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钟丹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说的有理，越逼越和你反着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数学更好办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锻炼小孩子到小卖部花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花钱就会有找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时间长了就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就经常给孩子零花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他到小卖部买自己喜欢的东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最早我带着去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后来我带着让他自己去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我不去，他去小卖部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不就成长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以致用，孩子能理解接受应用才是学习。光死记硬背古诗文有用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是数学不仅是买菜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实践中学习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外国人就是这么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以后买橡皮，文具，书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让他自己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在生活中锻炼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以后锻炼他买菜做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让他算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对钱有概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要孩子愿意动手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要没有危险，你就让他去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害怕孩子做不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多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做</w:t>
      </w:r>
      <w:r>
        <w:rPr>
          <w:rFonts w:ascii="宋体" w:hAnsi="宋体" w:cs="宋体"/>
          <w:b/>
          <w:bCs/>
          <w:sz w:val="21"/>
          <w:szCs w:val="24"/>
        </w:rPr>
        <w:t>几次就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做</w:t>
      </w:r>
      <w:r>
        <w:rPr>
          <w:rFonts w:ascii="宋体" w:hAnsi="宋体" w:cs="宋体"/>
          <w:b/>
          <w:bCs/>
          <w:sz w:val="21"/>
          <w:szCs w:val="24"/>
        </w:rPr>
        <w:t>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晓色云开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儿子有两个同学，爹妈都是生意人，数学精的不得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买东西从来不算钱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做饭已经培养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嗯 现在我规定二十元以上要申报我才能买 所以她自己出去很努力的计算在二十元以内，这样就可以不用申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桂圆 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今天给他两块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自己到小卖部去买奇趣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吃鸡蛋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奇趣蛋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块钱一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就买不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样他就有概念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湖南 兰兰女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的教育方法非常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去年有一次我生病了，爸爸不在家 娃在口头指导下做了番茄炒蛋 真是有点感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是不是都应该有自己的零花钱？但是又担心买不干净的零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买到不干净的东西，有的孩子能吃出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吃不出来的你可以告诉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这样养孩子，教育孩子有什么难的呀？早早就帮你做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知道现在爹妈怎么这么焦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幼儿园我就买了小刀小菜板 与其怕她伤到 不如早点教他怎么正确使用 防止受伤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对，还教她看包装上的添加剂，看到后面长长一串，自己都退缩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上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大树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初中那时就会给自己订计划学习了。以至于后来一旦闲下来，觉得无所适从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对浪费时间的恐慌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别人在玩的时候，你在利用时间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之前好像是表扬的</w:t>
      </w:r>
      <w:r>
        <w:rPr>
          <w:rFonts w:ascii="宋体" w:hAnsi="宋体" w:cs="宋体"/>
          <w:b/>
          <w:bCs/>
          <w:sz w:val="24"/>
          <w:szCs w:val="24"/>
        </w:rPr>
        <w:t>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现在……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4:47Z</dcterms:created>
  <dc:creator>lxr</dc:creator>
  <dc:description/>
  <dc:language>en-US</dc:language>
  <cp:lastModifiedBy>自然美</cp:lastModifiedBy>
  <dcterms:modified xsi:type="dcterms:W3CDTF">2020-09-09T09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