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90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抵制孩子过渡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48410" cy="334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坚决抵制过度学习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还孩子童年！！这种爹妈就是王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灰色的童年？很多都这样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坚信赢在起跑线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们家娃明天开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下午</w:t>
      </w:r>
      <w:r>
        <w:rPr>
          <w:rFonts w:eastAsia="宋体" w:cs="宋体" w:ascii="宋体" w:hAnsi="宋体"/>
          <w:b/>
          <w:bCs/>
          <w:sz w:val="21"/>
          <w:szCs w:val="24"/>
        </w:rPr>
        <w:t>3</w:t>
      </w:r>
      <w:r>
        <w:rPr>
          <w:rFonts w:ascii="宋体" w:hAnsi="宋体" w:cs="宋体"/>
          <w:b/>
          <w:bCs/>
          <w:sz w:val="21"/>
          <w:szCs w:val="24"/>
        </w:rPr>
        <w:t>点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中午娃吃完饭就带出去玩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午上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节都没有充分活动，中午再不疯玩一通，这一天就过去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冒汗啥意思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因为我们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：</w:t>
      </w:r>
      <w:r>
        <w:rPr>
          <w:rFonts w:eastAsia="宋体" w:cs="宋体" w:ascii="宋体" w:hAnsi="宋体"/>
          <w:sz w:val="21"/>
          <w:szCs w:val="24"/>
        </w:rPr>
        <w:t>30-4</w:t>
      </w:r>
      <w:r>
        <w:rPr>
          <w:rFonts w:ascii="宋体" w:hAnsi="宋体" w:cs="宋体"/>
          <w:sz w:val="21"/>
          <w:szCs w:val="24"/>
        </w:rPr>
        <w:t>：</w:t>
      </w:r>
      <w:r>
        <w:rPr>
          <w:rFonts w:eastAsia="宋体" w:cs="宋体" w:ascii="宋体" w:hAnsi="宋体"/>
          <w:sz w:val="21"/>
          <w:szCs w:val="24"/>
        </w:rPr>
        <w:t>20</w:t>
      </w:r>
      <w:r>
        <w:rPr>
          <w:rFonts w:ascii="宋体" w:hAnsi="宋体" w:cs="宋体"/>
          <w:sz w:val="21"/>
          <w:szCs w:val="24"/>
        </w:rPr>
        <w:t>一直在学校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上午下午各三节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那你的孩子完了妥妥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莉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吃完饭玩啥啊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在幼儿园都是睡午觉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接回来在楼下跑步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说中午强制趴在桌上睡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带出去玩儿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说还得是家长精力旺盛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大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给孩子做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能天天吃外卖吗老师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午饭一定要回家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 心随鸟飞 小雨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男</w:t>
      </w:r>
      <w:r>
        <w:rPr>
          <w:rFonts w:eastAsia="宋体" w:cs="宋体" w:ascii="宋体" w:hAnsi="宋体"/>
          <w:sz w:val="21"/>
          <w:szCs w:val="24"/>
        </w:rPr>
        <w:t>~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</w:t>
      </w:r>
      <w:r>
        <w:rPr>
          <w:rFonts w:eastAsia="宋体" w:cs="宋体" w:ascii="宋体" w:hAnsi="宋体"/>
          <w:sz w:val="21"/>
          <w:szCs w:val="24"/>
        </w:rPr>
        <w:t>7:55~10:55,13:40~16:40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一天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外卖唉，那孩子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然后刚放学家长就舔着跟老师要作业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这些人都奴役了吧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一听没作业开心死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必须做殊死的抵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抢救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上学，出去玩，会耽误吃饭，除非吃外卖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次溜娃后，我家娃明显长个子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必须遛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是他妈管早晨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不然早晨我都遛孩子一个小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今天跟同学对比，发现很明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 心随鸟飞 小雨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男</w:t>
      </w:r>
      <w:r>
        <w:rPr>
          <w:rFonts w:eastAsia="宋体" w:cs="宋体" w:ascii="宋体" w:hAnsi="宋体"/>
          <w:sz w:val="21"/>
          <w:szCs w:val="24"/>
        </w:rPr>
        <w:t>~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如果把这八趟都用走路方式，那也等于遛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然一天在学校那么久，都是坐着，真的废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溜了一个月，明显比玩伴长高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小学好像早上都比较早对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在每天都有体育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体育老师教啥呀？啥也不敢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诶，总比没有好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 心随鸟飞 小雨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男</w:t>
      </w:r>
      <w:r>
        <w:rPr>
          <w:rFonts w:eastAsia="宋体" w:cs="宋体" w:ascii="宋体" w:hAnsi="宋体"/>
          <w:sz w:val="21"/>
          <w:szCs w:val="24"/>
        </w:rPr>
        <w:t>~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下午体育课，没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现在陪他在外面玩了还没回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家孩子每天几点起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Nancy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，最近锻炼天天想呕吐，之前吃奇悦管用，现在吃奇悦也想呕吐，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下楼被蚊子咬死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锻炼小侠女 七八点钟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不一直就没上学吗？这次孩子晕倒的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出事的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跟这次疫情有关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把人圈在屋子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自然而然溜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亲们！请问如何解决孩子在校喝酸奶的问题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山东自然而然溜娃 建议尽量不要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6:41Z</dcterms:created>
  <dc:creator>lxr</dc:creator>
  <dc:description/>
  <dc:language>en-US</dc:language>
  <cp:lastModifiedBy>自然美</cp:lastModifiedBy>
  <dcterms:modified xsi:type="dcterms:W3CDTF">2020-09-02T07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