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0083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遛娃群师聊多建立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整理：自然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b/>
          <w:bCs/>
          <w:sz w:val="21"/>
        </w:rPr>
        <w:t>https://open-hl.toutiao.com/a6844345660548841991/?utm_campaign=open&amp;utm_medium=webview&amp;utm_source=mi_llq_api&amp;req_id=202008310839390101980670182A3EDF0C&amp;dt=Mi+Note+3&amp;crypt=2913&amp;label=open_news_xiaomi&amp;a_t=3016046508411665274136006670efea&amp;gy=5e222d598035a5d32708637d345f1d666186e094abad25d4dabfe0ff5f44a2b81159a911de12d9fdd9a1e14b1e330333c0711588554fedbe512666a6494f62eb312e0fe634760c3fbc04bee90b6e3e20b4db47f5d51e3ada860960ecd357de9d3f3d968e9e5c1734de34013126264666fac8afc18c67d76a593eaac4525c72d6&amp;item_id=6844345660548841991&amp;novel_chapter=true&amp;book_id=0&amp;docid=6844345660548841991&amp;cp=cn-toutiao&amp;itemtype=news&amp;version=2&amp;mibusinessId=xiangkan&amp;env=production&amp;category=news_edu&amp;cateCode=%E6%8E%A8%E8%8D%90&amp;source=liulanqi&amp;share=qq&amp;target=ho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</w:rPr>
        <w:t>所以说，千万别随大流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一定要有自己的主见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还有定力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并不是，别的家长送孩子去各种补习班，你也送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也不是老师留的作业，你就一定逼着孩子去完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河南</w:t>
      </w:r>
      <w:r>
        <w:rPr>
          <w:rFonts w:eastAsia="宋体" w:cs="宋体" w:ascii="宋体" w:hAnsi="宋体"/>
          <w:sz w:val="21"/>
          <w:szCs w:val="24"/>
        </w:rPr>
        <w:t>_</w:t>
      </w:r>
      <w:r>
        <w:rPr>
          <w:rFonts w:ascii="宋体" w:hAnsi="宋体" w:cs="宋体"/>
          <w:sz w:val="21"/>
          <w:szCs w:val="24"/>
        </w:rPr>
        <w:t>静心～俩宝女宝七岁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男宝四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的今年才上二年级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我身边的是怕孩子在家看电视玩手机才送辅习班的，包括我自已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想象，孩子真的需要什么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孩子在家看电视，为什么不能放孩子出去在小区玩呢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八期  湘赣闽  龙音璇 </w:t>
      </w:r>
      <w:r>
        <w:rPr>
          <w:rFonts w:eastAsia="宋体" w:cs="宋体" w:ascii="宋体" w:hAnsi="宋体"/>
          <w:sz w:val="21"/>
          <w:szCs w:val="24"/>
        </w:rPr>
        <w:t>+</w:t>
      </w:r>
      <w:r>
        <w:rPr>
          <w:rFonts w:ascii="宋体" w:hAnsi="宋体" w:cs="宋体"/>
          <w:sz w:val="21"/>
          <w:szCs w:val="24"/>
        </w:rPr>
        <w:t>糖糖（男）</w:t>
      </w:r>
      <w:r>
        <w:rPr>
          <w:rFonts w:eastAsia="宋体" w:cs="宋体" w:ascii="宋体" w:hAnsi="宋体"/>
          <w:sz w:val="21"/>
          <w:szCs w:val="24"/>
        </w:rPr>
        <w:t>3.5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刚送娃进园回家来听老师讲课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桂林刘若云三宝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男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觉得大部分小孩子都是需要一块草地和足球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八期  湘赣闽  龙音璇 </w:t>
      </w:r>
      <w:r>
        <w:rPr>
          <w:rFonts w:eastAsia="宋体" w:cs="宋体" w:ascii="宋体" w:hAnsi="宋体"/>
          <w:sz w:val="21"/>
          <w:szCs w:val="24"/>
        </w:rPr>
        <w:t>+</w:t>
      </w:r>
      <w:r>
        <w:rPr>
          <w:rFonts w:ascii="宋体" w:hAnsi="宋体" w:cs="宋体"/>
          <w:sz w:val="21"/>
          <w:szCs w:val="24"/>
        </w:rPr>
        <w:t>糖糖（男）</w:t>
      </w:r>
      <w:r>
        <w:rPr>
          <w:rFonts w:eastAsia="宋体" w:cs="宋体" w:ascii="宋体" w:hAnsi="宋体"/>
          <w:sz w:val="21"/>
          <w:szCs w:val="24"/>
        </w:rPr>
        <w:t>3.5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娃就需要每天都去滑滑梯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现在小区多半都是封闭的小区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而且买一个电子手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设置好电子围栏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大一点的完全可以把孩子放在小区，让他自己玩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骆驼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陶宝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上了小学，就没孩子出来玩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江苏骆驼</w:t>
      </w:r>
      <w:r>
        <w:rPr>
          <w:rFonts w:eastAsia="宋体" w:cs="宋体" w:ascii="宋体" w:hAnsi="宋体"/>
          <w:b/>
          <w:bCs/>
          <w:sz w:val="21"/>
          <w:szCs w:val="24"/>
        </w:rPr>
        <w:t>-</w:t>
      </w:r>
      <w:r>
        <w:rPr>
          <w:rFonts w:ascii="宋体" w:hAnsi="宋体" w:cs="宋体"/>
          <w:b/>
          <w:bCs/>
          <w:sz w:val="21"/>
          <w:szCs w:val="24"/>
        </w:rPr>
        <w:t>陶宝</w:t>
      </w:r>
      <w:r>
        <w:rPr>
          <w:rFonts w:eastAsia="宋体" w:cs="宋体" w:ascii="宋体" w:hAnsi="宋体"/>
          <w:b/>
          <w:bCs/>
          <w:sz w:val="21"/>
          <w:szCs w:val="24"/>
        </w:rPr>
        <w:t>8</w:t>
      </w:r>
      <w:r>
        <w:rPr>
          <w:rFonts w:ascii="宋体" w:hAnsi="宋体" w:cs="宋体"/>
          <w:b/>
          <w:bCs/>
          <w:sz w:val="21"/>
          <w:szCs w:val="24"/>
        </w:rPr>
        <w:t>岁 现在孩子这么可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骆驼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陶宝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千爸爸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江苏骆驼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陶宝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 现在孩子这么可怜？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 我晚上带娃去公园，都是幼儿园的小朋友，大的要么都去补习班，要么在家写作业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昨天我们班里的一个家长说，她家孩子一个暑假都放在老师那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你作为江苏组组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有能力有义务在江苏乡下找一个基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让孩子周末可以过去玩耍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看大魔王康康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玩儿的不亦乐乎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河南</w:t>
      </w:r>
      <w:r>
        <w:rPr>
          <w:rFonts w:eastAsia="宋体" w:cs="宋体" w:ascii="宋体" w:hAnsi="宋体"/>
          <w:sz w:val="21"/>
          <w:szCs w:val="24"/>
        </w:rPr>
        <w:t>_</w:t>
      </w:r>
      <w:r>
        <w:rPr>
          <w:rFonts w:ascii="宋体" w:hAnsi="宋体" w:cs="宋体"/>
          <w:sz w:val="21"/>
          <w:szCs w:val="24"/>
        </w:rPr>
        <w:t>静心～俩宝女宝七岁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男宝四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加上今年疫情，好多孩子暑假都上辅习班了，老师看到孩子出来玩，会说不要老出来溜达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骆驼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陶宝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千爸爸有能力有义务在江苏乡下找一个基地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在找呢，昨天还在沟通这事，江苏地太贵了，环境好点的，问了一个，一年</w:t>
      </w:r>
      <w:r>
        <w:rPr>
          <w:rFonts w:eastAsia="宋体" w:cs="宋体" w:ascii="宋体" w:hAnsi="宋体"/>
          <w:sz w:val="21"/>
          <w:szCs w:val="24"/>
        </w:rPr>
        <w:t>15</w:t>
      </w:r>
      <w:r>
        <w:rPr>
          <w:rFonts w:ascii="宋体" w:hAnsi="宋体" w:cs="宋体"/>
          <w:sz w:val="21"/>
          <w:szCs w:val="24"/>
        </w:rPr>
        <w:t>万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一年</w:t>
      </w:r>
      <w:r>
        <w:rPr>
          <w:rFonts w:eastAsia="宋体" w:cs="宋体" w:ascii="宋体" w:hAnsi="宋体"/>
          <w:b/>
          <w:bCs/>
          <w:sz w:val="21"/>
          <w:szCs w:val="24"/>
        </w:rPr>
        <w:t>15</w:t>
      </w:r>
      <w:r>
        <w:rPr>
          <w:rFonts w:ascii="宋体" w:hAnsi="宋体" w:cs="宋体"/>
          <w:b/>
          <w:bCs/>
          <w:sz w:val="21"/>
          <w:szCs w:val="24"/>
        </w:rPr>
        <w:t>万也要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个中心批钱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只要你们能搞中心全力支持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为了孩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要心疼那点钱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们先在乡下多建基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把人引过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人越来越多，我们就可以办小学之类的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必须搞点大动作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让孩子有一个顺利成长的空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完全可以周五过去，周日回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长期坚持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说的对不对？到乡下度周末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骆驼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陶宝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乘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兜兜女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、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十五万一年哪儿啊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乘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兜兜女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、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 溧阳，环境不错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孙鹏钧 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锻炼小侠女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对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周末喜相逢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无锡…雪花…谦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和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对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你看看内向基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他们的精神面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过去就变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天天在自然的环境中游玩，锻炼劳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人的精神面貌马上就变过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身体壮实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要在江苏一两个小时就能到的地方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周末跟家里人晚上吃完饭开车就过去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完完全全能呆上两天，周日晚上赶回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们要打造两小时，乡下基地生活圈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乘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兜兜女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、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内乡精神面貌好啊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广州希言若谷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棒棒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强烈呼吁广东珠三角开辟基地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乘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兜兜女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、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还是宜兴溧阳合适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苏锡常南京的中间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骆驼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陶宝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宜兴溧阳生态都很好，唯一一个缺点，贵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目前第</w:t>
      </w:r>
      <w:r>
        <w:rPr>
          <w:rFonts w:eastAsia="宋体" w:cs="宋体" w:ascii="宋体" w:hAnsi="宋体"/>
          <w:b/>
          <w:bCs/>
          <w:sz w:val="21"/>
          <w:szCs w:val="24"/>
        </w:rPr>
        <w:t>1</w:t>
      </w:r>
      <w:r>
        <w:rPr>
          <w:rFonts w:ascii="宋体" w:hAnsi="宋体" w:cs="宋体"/>
          <w:b/>
          <w:bCs/>
          <w:sz w:val="21"/>
          <w:szCs w:val="24"/>
        </w:rPr>
        <w:t>步山东，江苏，广州，再建立三个向下基地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广州希言若谷</w:t>
      </w:r>
      <w:r>
        <w:rPr>
          <w:rFonts w:eastAsia="宋体" w:cs="宋体" w:ascii="宋体" w:hAnsi="宋体"/>
          <w:b/>
          <w:bCs/>
          <w:sz w:val="21"/>
          <w:szCs w:val="24"/>
        </w:rPr>
        <w:t>-</w:t>
      </w:r>
      <w:r>
        <w:rPr>
          <w:rFonts w:ascii="宋体" w:hAnsi="宋体" w:cs="宋体"/>
          <w:b/>
          <w:bCs/>
          <w:sz w:val="21"/>
          <w:szCs w:val="24"/>
        </w:rPr>
        <w:t>棒棒</w:t>
      </w:r>
      <w:r>
        <w:rPr>
          <w:rFonts w:eastAsia="宋体" w:cs="宋体" w:ascii="宋体" w:hAnsi="宋体"/>
          <w:b/>
          <w:bCs/>
          <w:sz w:val="21"/>
          <w:szCs w:val="24"/>
        </w:rPr>
        <w:t>10</w:t>
      </w:r>
      <w:r>
        <w:rPr>
          <w:rFonts w:ascii="宋体" w:hAnsi="宋体" w:cs="宋体"/>
          <w:b/>
          <w:bCs/>
          <w:sz w:val="21"/>
          <w:szCs w:val="24"/>
        </w:rPr>
        <w:t>岁 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乘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兜兜女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、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溧阳是不是算便宜的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骆驼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陶宝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最好的方式，在靠近江苏的安徽附近，安徽山多，原生态，地价也便宜些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这一两年初步先建立</w:t>
      </w:r>
      <w:r>
        <w:rPr>
          <w:rFonts w:eastAsia="宋体" w:cs="宋体" w:ascii="宋体" w:hAnsi="宋体"/>
          <w:b/>
          <w:bCs/>
          <w:sz w:val="21"/>
          <w:szCs w:val="24"/>
        </w:rPr>
        <w:t>10</w:t>
      </w:r>
      <w:r>
        <w:rPr>
          <w:rFonts w:ascii="宋体" w:hAnsi="宋体" w:cs="宋体"/>
          <w:b/>
          <w:bCs/>
          <w:sz w:val="21"/>
          <w:szCs w:val="24"/>
        </w:rPr>
        <w:t>个这样的基地这事儿必须提早准备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能有惰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然孩子马上就长大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样的基地运行成本很低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乘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兜兜女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、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对啊一年年很快就过去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哈哈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瑶瑶女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孩子长大快的很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风景很好，适宜居住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为啥不早早下手？要不下半年派水君过去考察考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悠然自得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哇偶广州建了，港村人民周末也可以过去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广州希言若谷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棒棒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其实广州周边</w:t>
      </w:r>
      <w:r>
        <w:rPr>
          <w:rFonts w:eastAsia="宋体" w:cs="宋体" w:ascii="宋体" w:hAnsi="宋体"/>
          <w:sz w:val="21"/>
          <w:szCs w:val="24"/>
        </w:rPr>
        <w:t>2</w:t>
      </w:r>
      <w:r>
        <w:rPr>
          <w:rFonts w:ascii="宋体" w:hAnsi="宋体" w:cs="宋体"/>
          <w:sz w:val="21"/>
          <w:szCs w:val="24"/>
        </w:rPr>
        <w:t>小时车程有山有水的好地方很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这事儿下半年务必推进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时不我待，只争朝夕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/>
      </w:pPr>
      <w:r>
        <w:rPr>
          <w:rFonts w:ascii="宋体" w:hAnsi="宋体" w:cs="宋体"/>
          <w:sz w:val="21"/>
          <w:szCs w:val="24"/>
        </w:rPr>
        <w:t>江苏骆驼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陶宝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千爸爸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要不下半年派水君过去考察考察？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 需要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57:20Z</dcterms:created>
  <dc:creator>lxr</dc:creator>
  <dc:description/>
  <dc:language>en-US</dc:language>
  <cp:lastModifiedBy>自然美</cp:lastModifiedBy>
  <dcterms:modified xsi:type="dcterms:W3CDTF">2020-09-01T12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