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82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治疗过程中</w:t>
      </w:r>
      <w:r>
        <w:rPr>
          <w:rFonts w:ascii="宋体" w:hAnsi="宋体" w:cs="宋体"/>
          <w:b/>
          <w:bCs/>
          <w:sz w:val="28"/>
          <w:szCs w:val="28"/>
        </w:rPr>
        <w:t>翻病是一种生理自然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看看这个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其实让一个孩子茁壮成长非常简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436370" cy="146621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嗯嗯，现在孩子压力太大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云扬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哇！看着都开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4"/>
        </w:rPr>
        <w:t>之前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4"/>
        </w:rPr>
        <w:t>现在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就是上边那个小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  <w:lang w:eastAsia="zh-CN"/>
        </w:rPr>
        <w:drawing>
          <wp:inline distT="0" distB="0" distL="0" distR="0">
            <wp:extent cx="1313180" cy="207772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  <w:lang w:eastAsia="zh-CN"/>
        </w:rPr>
        <w:drawing>
          <wp:inline distT="0" distB="0" distL="0" distR="0">
            <wp:extent cx="1080135" cy="200215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吓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哇靠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这都能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神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西医都不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治不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不一样好好的了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  <w:drawing>
          <wp:inline distT="0" distB="0" distL="0" distR="0">
            <wp:extent cx="1202690" cy="260477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以前也太吓人了呀，千爸爸牛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嗯嗯，西医没办法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膜拜千爸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雎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这是个啥病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翻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西医的文明等级就不一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很多很多病他都治不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更不是他不想治，而是思维受到了局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治疗过程中一层层排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是没有坚决的信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根本挺不过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吃上药肯定是发的更厉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是西医大夫看了，坏了，治坏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钰哲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女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/</w:t>
      </w:r>
      <w:r>
        <w:rPr>
          <w:rFonts w:ascii="宋体" w:hAnsi="宋体" w:cs="宋体"/>
          <w:sz w:val="21"/>
          <w:szCs w:val="24"/>
        </w:rPr>
        <w:t>男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孩子也经历过，虽然没有这么严重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看到这些。我都会流眼泪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但是她现在也都还痒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密集恐惧症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孩子这是咋啦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出去溜孩子，看到有小孩就长胞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真的是，深有体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也痒，身上一点也不光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啊，坚决的信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孩子拉成那样，肚子痛，难受成那样，我都坚信老师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挺了两天一夜，发现，孩子开始吃蔬菜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家里怎么摆平的？还是千爸爸这里是最后的希望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英姿飒爽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难怪我最近皮肤有点砂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西北若水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得顶多大的压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包包你要过不去这个坎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听信了一些大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你永远过不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英姿飒爽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西医就是三素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特别讨厌氯雷他定这个药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痒的时候吃一片，又把毒收进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而且我发现孩子头上的那几个节好像也变小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翻病是一种生理自然现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西医不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也不承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并且拼命的阻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还好得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7:30Z</dcterms:created>
  <dc:creator>lxr</dc:creator>
  <dc:description/>
  <dc:language>en-US</dc:language>
  <cp:lastModifiedBy>自然美</cp:lastModifiedBy>
  <dcterms:modified xsi:type="dcterms:W3CDTF">2020-08-28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