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8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的教育和得明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快开学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们家长做好准备了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4"/>
        </w:rPr>
        <w:t>我们家宝要上一年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作业都没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开心的时光总是短暂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做好什么准备，敬爱的大千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啊，师糊家宝也上一年级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同步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宁～静致远—辰辰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我们也上一年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可兴奋了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说咱上一年级了，是大孩子，不能跟幼儿园小朋友混，是不是呀？他就满脸堆出了笑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像裂开的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天真浪漫的笑容真是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你等三年级再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喜欢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是啊，是永远这样就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年级上学都是兴奋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整个一二年级，在学校还是比较开心快乐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报了名，拿到了作息安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午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节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下午两节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11:30</w:t>
      </w:r>
      <w:r>
        <w:rPr>
          <w:rFonts w:ascii="宋体" w:hAnsi="宋体" w:cs="宋体"/>
          <w:b/>
          <w:bCs/>
          <w:sz w:val="21"/>
          <w:szCs w:val="24"/>
        </w:rPr>
        <w:t>放学，下午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点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么长的时间怎么度过？你们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跟他妈产生了争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有作息安排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还木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遛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</w:t>
      </w:r>
      <w:r>
        <w:rPr>
          <w:rFonts w:eastAsia="宋体" w:cs="宋体" w:ascii="宋体" w:hAnsi="宋体"/>
          <w:sz w:val="21"/>
          <w:szCs w:val="24"/>
        </w:rPr>
        <w:t>11:30</w:t>
      </w:r>
      <w:r>
        <w:rPr>
          <w:rFonts w:ascii="宋体" w:hAnsi="宋体" w:cs="宋体"/>
          <w:sz w:val="21"/>
          <w:szCs w:val="24"/>
        </w:rPr>
        <w:t>放学，下午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点上学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这么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啊，老师家娃也是今年上学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点上学？这学校也太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点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放学，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点上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是三点放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时间紧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中午在学校吃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边也是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点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开学一个星期了，天天在家写拼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娃不答应，说要回家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的计划是，中午孩子吃完饭带出去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坚决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让孩子睡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妈呀，你们那学校真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睡一觉出去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睡么</w:t>
      </w:r>
      <w:r>
        <w:rPr>
          <w:rFonts w:cs="宋体" w:ascii="宋体" w:hAnsi="宋体"/>
          <w:sz w:val="21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年级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点才放学，中午一直走在学校，特殊时期不让回家吃饭</w:t>
      </w:r>
      <w:r>
        <w:rPr>
          <w:rFonts w:cs="宋体" w:ascii="宋体" w:hAnsi="宋体"/>
          <w:sz w:val="21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不睡午觉</w:t>
      </w:r>
      <w:r>
        <w:rPr>
          <w:rFonts w:cs="宋体" w:ascii="宋体" w:hAnsi="宋体"/>
          <w:sz w:val="21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些日子整个下午都是我带孩子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有一个月了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孩子根本不睡午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直带孩子在外面疯玩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他妈说不一样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孩子上午上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节课多累呀，必须睡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则坚决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唇枪舌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咋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闭目也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规定必须睡午觉，不睡罚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一说师娘，我就想起神医喜来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晚上几点睡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年级有作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想把孩子培养成欧美的身体和性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宽宽大大，开朗乐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在我们的教育体系下，可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4"/>
        </w:rPr>
        <w:t>又在她妈的威逼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些日子他妈就开始抱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看你把孩子带成什么样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仅是疯啊，简直是野小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可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发现越小的城市，上学时间越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比一年级多上一个多小时的课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一年级时，每天一节体育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抗社会真难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像女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个想到的就是以后怎么找对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个女孩子不是文文静静的？我说孩子现在活力满满，充满生机，难道还错了？上楼就跺着脚上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象都冒出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可喜欢上学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找，得明同年龄段的太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像她妈也不弱呀，敢和老师争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要是文文弱弱的被男人欺负怎么办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而且还规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下午放学就得做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一下就火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上了一天的课，回家马上还做作业？不是应该先玩儿吗？而且国家教育部三令五申强调，一年级二年级不准留家庭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他说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要是放学不写作业玩疯了，晚上就写不了作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说你看看哪个学校没留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可以不做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直接跟老师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说我是疯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正常人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先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放学先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准家庭作业吗，没见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而且国家教育部三令五申强调，一年级二年级不准留家庭作业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们这一年级作业做到</w:t>
      </w:r>
      <w:r>
        <w:rPr>
          <w:rFonts w:eastAsia="宋体" w:cs="宋体" w:ascii="宋体" w:hAnsi="宋体"/>
          <w:sz w:val="21"/>
          <w:szCs w:val="24"/>
        </w:rPr>
        <w:t>9-10</w:t>
      </w:r>
      <w:r>
        <w:rPr>
          <w:rFonts w:ascii="宋体" w:hAnsi="宋体" w:cs="宋体"/>
          <w:sz w:val="21"/>
          <w:szCs w:val="24"/>
        </w:rPr>
        <w:t>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大城市的压力好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啊，我们这听说一二年级没有家庭作业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规定不许布置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为啥还有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能你们大城市，小县城都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用说呀，我们老师提前都说了，你交我就批改，不交我就不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学校听说，一年级没做作业，都在班里完成了，回家玩玩，读读书就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死多，一年级做到十点多的普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是各种兴趣班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教育局规定是不能留作业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都很少的作业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饭后还能出去溜达一圈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规定是一回事，执行是一回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老师也说了，如果你想给孩子一个快乐的童年，可以告诉老师，孩子学习上老师就不管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感觉跟家里人做工作最难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简直是一场世纪战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真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换一个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学校家长去教育局投诉的，说作业太多，压根没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是不是要找个普通的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能让江苏的这么魔幻的家长去投诉，可想而知，作业得有多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私立的学校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问你们个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谁在私立学校上学？尤其是那种好的学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说他们学业负担多吗？我老婆为什么说那些私立学校压力更大？我们差点上私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现在无法无天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上次打她，一边叫疼一边讲条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说再打就诅咒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我们学校家长去教育局投诉的，说作业太多，压根没用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还真有投诉的，这年头只有上电视记者采访报道才会重视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钰哲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女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的私立学校，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年级住校，寄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本来打算送私立的，放弃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私立太可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私立压力超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私立太可怕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 得看什么私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生的成绩跟老师工资挂钩，所以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甚至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天一张试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成绩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 得看什么私立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大城市的不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私立早上去晚上接回家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南京外国语小学算私立的吧，听说一年级就有晚自习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么可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我老婆还说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省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，家长省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无法想象，一年级晚自习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扔给老师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不来成绩，排名不上榜，怎么收高昂的学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作业没做完回家继续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但是学的素质教育艺术之类的全面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小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是封闭式管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私立的校长公开发言，就没有快乐的童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苏州私立的是走国际路线的，孩子倒是轻松的，就是素质堪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是说一套做一套，成绩才是根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家两个娃一个读公立一个读私立，一个温室一个放养，以后妥妥的两种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准备给娃上私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成绩从来不在考虑之内，</w:t>
      </w:r>
      <w:r>
        <w:rPr>
          <w:rFonts w:ascii="宋体" w:hAnsi="宋体" w:cs="宋体"/>
          <w:sz w:val="21"/>
          <w:szCs w:val="24"/>
          <w:lang w:val="en-US" w:eastAsia="zh-CN"/>
        </w:rPr>
        <w:t>钱</w:t>
      </w:r>
      <w:r>
        <w:rPr>
          <w:rFonts w:ascii="宋体" w:hAnsi="宋体" w:cs="宋体"/>
          <w:sz w:val="21"/>
          <w:szCs w:val="24"/>
        </w:rPr>
        <w:t>才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太可怕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，上的公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私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私立更加重视成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湘闽赣</w:t>
      </w:r>
      <w:r>
        <w:rPr>
          <w:rFonts w:eastAsia="宋体" w:cs="宋体" w:ascii="宋体" w:hAnsi="宋体"/>
          <w:b/>
          <w:bCs/>
          <w:sz w:val="21"/>
          <w:szCs w:val="24"/>
        </w:rPr>
        <w:t>Na +</w:t>
      </w:r>
      <w:r>
        <w:rPr>
          <w:rFonts w:ascii="宋体" w:hAnsi="宋体" w:cs="宋体"/>
          <w:b/>
          <w:bCs/>
          <w:sz w:val="21"/>
          <w:szCs w:val="24"/>
        </w:rPr>
        <w:t xml:space="preserve">鑫鑫 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哪个是放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但我们私立注重体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放养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私立好多都是出去的，学课外的东西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相对来说，公立就是混，孩子成绩对老师不那么重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也小时候上的小学真开心，九点上课，下午三点放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私立不一定作业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上的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湘闽赣</w:t>
      </w:r>
      <w:r>
        <w:rPr>
          <w:rFonts w:eastAsia="宋体" w:cs="宋体" w:ascii="宋体" w:hAnsi="宋体"/>
          <w:b/>
          <w:bCs/>
          <w:sz w:val="21"/>
          <w:szCs w:val="24"/>
        </w:rPr>
        <w:t>Na+</w:t>
      </w:r>
      <w:r>
        <w:rPr>
          <w:rFonts w:ascii="宋体" w:hAnsi="宋体" w:cs="宋体"/>
          <w:b/>
          <w:bCs/>
          <w:sz w:val="21"/>
          <w:szCs w:val="24"/>
        </w:rPr>
        <w:t>鑫鑫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公立私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到三年级作业少，反而门口公立作业特别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究竟哪个好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读公立，我小叔他们没空就读私立，早上送</w:t>
      </w:r>
      <w:r>
        <w:rPr>
          <w:rFonts w:ascii="宋体" w:hAnsi="宋体" w:cs="宋体"/>
          <w:sz w:val="21"/>
          <w:szCs w:val="24"/>
          <w:lang w:val="en-US" w:eastAsia="zh-CN"/>
        </w:rPr>
        <w:t>晚</w:t>
      </w:r>
      <w:r>
        <w:rPr>
          <w:rFonts w:ascii="宋体" w:hAnsi="宋体" w:cs="宋体"/>
          <w:sz w:val="21"/>
          <w:szCs w:val="24"/>
        </w:rPr>
        <w:t>上接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课了，就踢足球，玩双杠单杠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娃刚上两周幼儿园，他没有作业，作为家长我，好多作业，每天打仗样，时刻做老师群里发的任务，各式各样的作业，搜集饮料瓶，拍马路照片打印，填各种表格，每天打卡接龙电子健康码行程码，种绿豆，种花，做全家福相框……我每天好紧张的在生活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公立放养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私立天天体育课，校长注重体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和校长理念有很大关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时候性格特别好，后来就不行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比如华德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公立也不行，我家的被家访，就是因为我家不管成绩，都是孩子自己，然后成绩差，影响老师的绩效考核，影响他们收入，来和我说，让我把成绩提上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但是走私立一直要走下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高中出国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然后现在他们就一直在我家年前说私立怎么好怎么好，妥妥的学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班里一个吊车尾，老师直接说让她退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当着全班面说她傻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过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怎么可以这样说孩子呢？真可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也是最后一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考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来，我就说孩子没开窍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她说不能等着孩子自己开窍，太迟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很多老师，就是那样，羞辱似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的很多老师都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感觉师父与师娘的斗争才开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之前打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不敢打了，就是言语羞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，老师讲课时在收拾书包，直接把书包扔出教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明昌一成成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私立压力更大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英语老师天天骂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说孩子蠢之类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明昌一成成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写作业是真不可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感觉上学真是恐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说到底，因为业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想象就恐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早上爬起来匆匆忙忙上学校，然后坐一上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有绩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傅跟师娘的斗争都有周期性的了，大概一个半月就有一次了，从我加入溜娃班看到这是第三次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不是为了她自己的孩子，才不会教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人品问题，都是为了自己的收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你们没去跟老师走走关系吗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八期 湘赣闽 龙音璇 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糖糖（男）</w:t>
      </w:r>
      <w:r>
        <w:rPr>
          <w:rFonts w:eastAsia="宋体" w:cs="宋体" w:ascii="宋体" w:hAnsi="宋体"/>
          <w:b/>
          <w:bCs/>
          <w:sz w:val="21"/>
          <w:szCs w:val="24"/>
        </w:rPr>
        <w:t>3.5</w:t>
      </w:r>
      <w:r>
        <w:rPr>
          <w:rFonts w:ascii="宋体" w:hAnsi="宋体" w:cs="宋体"/>
          <w:b/>
          <w:bCs/>
          <w:sz w:val="21"/>
          <w:szCs w:val="24"/>
        </w:rPr>
        <w:t>岁 你体察的细致入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确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就一社会，孩子们都是弱势群体，挺可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理念不同，必然爆发战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谁都不让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法再让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对世俗进行了相当的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国发现他们有个漏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</w:t>
      </w:r>
      <w:r>
        <w:rPr>
          <w:rFonts w:eastAsia="宋体" w:cs="宋体" w:ascii="宋体" w:hAnsi="宋体"/>
          <w:b/>
          <w:bCs/>
          <w:sz w:val="21"/>
          <w:szCs w:val="24"/>
        </w:rPr>
        <w:t>11:30</w:t>
      </w:r>
      <w:r>
        <w:rPr>
          <w:rFonts w:ascii="宋体" w:hAnsi="宋体" w:cs="宋体"/>
          <w:b/>
          <w:bCs/>
          <w:sz w:val="21"/>
          <w:szCs w:val="24"/>
        </w:rPr>
        <w:t>放学，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点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眼睛一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时间可以带着孩子出去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居然他妈要给扼杀！我容易吗，每天一大半时间都得扑在孩子身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把自己的阴暗的一面都发泄到孩子身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的小孩非常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希言若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棒棒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早上爬起来匆匆忙忙上学校，然后坐一上午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不光孩子，很多大人也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中学生自杀的特别多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只不过这个数据没有爆出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的，对于孩子，很多观念，两个人总是不一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然后就会彼此说对方固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幼儿园才到哪儿，小学初中高中，才考验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明昌一成成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社会体制就这样子，不妥协就是另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不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这段时间那么热，可以去哪里玩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要带小孩去读很多补习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到公园玩蹦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特别喜欢玩，我们这一个月天天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就是</w:t>
      </w:r>
      <w:r>
        <w:rPr>
          <w:rFonts w:eastAsia="宋体" w:cs="宋体" w:ascii="宋体" w:hAnsi="宋体"/>
          <w:sz w:val="21"/>
          <w:szCs w:val="24"/>
        </w:rPr>
        <w:t>11:30</w:t>
      </w:r>
      <w:r>
        <w:rPr>
          <w:rFonts w:ascii="宋体" w:hAnsi="宋体" w:cs="宋体"/>
          <w:sz w:val="21"/>
          <w:szCs w:val="24"/>
        </w:rPr>
        <w:t>放学，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点上学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那是你们，老师，我们这下午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点就上学了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点放学，下午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节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要这么带孩子玩，我们会睡觉都乐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 xml:space="preserve">岁 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那是你们，老师，我们这下午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点就上学了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点放学，下午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节课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可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蹦床是室内的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室外的蹦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特别大的蹦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每天雷打不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必须带孩子疯玩而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不怎么长得这么结实壮壮的，他妈都要疯狂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觉得孩子就应该野玩？为什么这么多阻力呢？我看很多家长都训斥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大声说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甚至在室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底是谁不是人类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傅第一次离家出走，后来打电话又回家吃饭了，第二次又是权利之争，要我们大伙评评理是爹对还是妈对，这次是放学后写作业的问题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把我们家娃拿去遛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晒，怎么肯出门的啊，大中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已经报好足球，想到以后天天坐着，下身循环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希言若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棒棒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自己中午都困身在单位，还孩子出去玩？除非辞职带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门口公立，下午两点上学，老师竟然不同意中午接回来，必须在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，必须有小伙伴和他一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没有，他自己就什么也不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新闻不是一直报道出事，我都不让我儿子玩那个蹦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群里应该也有学校老师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毅凡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看着黑乎乎，结实红脸蛋的宝宝特别顺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都焦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觉得是野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说小学生辛苦，那看看高中的孩子吧，那简直不是人过的日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能输在起跑线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哈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能想让孩子以后有出息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什么场合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，玩好了开心了，身体健康了。学习是顺带的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考不上高中上技校也挺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等于说自己的遗传基因有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知道吗？那腾讯又开始裁员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35</w:t>
      </w:r>
      <w:r>
        <w:rPr>
          <w:rFonts w:ascii="宋体" w:hAnsi="宋体" w:cs="宋体"/>
          <w:b/>
          <w:bCs/>
          <w:sz w:val="21"/>
          <w:szCs w:val="24"/>
        </w:rPr>
        <w:t>岁以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混到管理岗的都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想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</w:t>
      </w:r>
      <w:r>
        <w:rPr>
          <w:rFonts w:eastAsia="宋体" w:cs="宋体" w:ascii="宋体" w:hAnsi="宋体"/>
          <w:b/>
          <w:bCs/>
          <w:sz w:val="21"/>
          <w:szCs w:val="24"/>
        </w:rPr>
        <w:t>22</w:t>
      </w:r>
      <w:r>
        <w:rPr>
          <w:rFonts w:ascii="宋体" w:hAnsi="宋体" w:cs="宋体"/>
          <w:b/>
          <w:bCs/>
          <w:sz w:val="21"/>
          <w:szCs w:val="24"/>
        </w:rPr>
        <w:t>岁，大学毕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苦读了，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多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考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考研出来</w:t>
      </w:r>
      <w:r>
        <w:rPr>
          <w:rFonts w:eastAsia="宋体" w:cs="宋体" w:ascii="宋体" w:hAnsi="宋体"/>
          <w:b/>
          <w:bCs/>
          <w:sz w:val="21"/>
          <w:szCs w:val="24"/>
        </w:rPr>
        <w:t>26</w:t>
      </w:r>
      <w:r>
        <w:rPr>
          <w:rFonts w:ascii="宋体" w:hAnsi="宋体" w:cs="宋体"/>
          <w:b/>
          <w:bCs/>
          <w:sz w:val="21"/>
          <w:szCs w:val="24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27</w:t>
      </w:r>
      <w:r>
        <w:rPr>
          <w:rFonts w:ascii="宋体" w:hAnsi="宋体" w:cs="宋体"/>
          <w:b/>
          <w:bCs/>
          <w:sz w:val="21"/>
          <w:szCs w:val="24"/>
        </w:rPr>
        <w:t>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好容易上了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35</w:t>
      </w:r>
      <w:r>
        <w:rPr>
          <w:rFonts w:ascii="宋体" w:hAnsi="宋体" w:cs="宋体"/>
          <w:b/>
          <w:bCs/>
          <w:sz w:val="21"/>
          <w:szCs w:val="24"/>
        </w:rPr>
        <w:t>岁就得被裁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这是什么人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自己脑子就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惨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35</w:t>
      </w:r>
      <w:r>
        <w:rPr>
          <w:rFonts w:ascii="宋体" w:hAnsi="宋体" w:cs="宋体"/>
          <w:sz w:val="21"/>
          <w:szCs w:val="24"/>
        </w:rPr>
        <w:t>岁以后就别混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凡妮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天天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学写不写作业，要看作业量。可以先写一部分，玩，再写。之前我是让娃放学玩，结果作业多啊，晚上都写好晚。后来改为晚饭前要写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个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分钟，晚上就轻松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山东—米多考不上高中上技校也挺好的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—米多 话是这么说，技校大多风气不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35</w:t>
      </w:r>
      <w:r>
        <w:rPr>
          <w:rFonts w:ascii="宋体" w:hAnsi="宋体" w:cs="宋体"/>
          <w:sz w:val="21"/>
          <w:szCs w:val="24"/>
        </w:rPr>
        <w:t>岁又失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路呢，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 xml:space="preserve">思宸 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米多话是这么说，技校大多风气不好的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高中三年身体也糟蹋坏了，再上大学，再考研，想想都可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读书读身体坏了，结婚生不出来优质的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是真实的现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什么大家疯了似的往国有单位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看看所有的私企，你要不混到管理岗，</w:t>
      </w:r>
      <w:r>
        <w:rPr>
          <w:rFonts w:eastAsia="宋体" w:cs="宋体" w:ascii="宋体" w:hAnsi="宋体"/>
          <w:b/>
          <w:bCs/>
          <w:sz w:val="21"/>
          <w:szCs w:val="24"/>
        </w:rPr>
        <w:t>35</w:t>
      </w:r>
      <w:r>
        <w:rPr>
          <w:rFonts w:ascii="宋体" w:hAnsi="宋体" w:cs="宋体"/>
          <w:b/>
          <w:bCs/>
          <w:sz w:val="21"/>
          <w:szCs w:val="24"/>
        </w:rPr>
        <w:t>岁就是末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京东刘强东也说了一句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这两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定不住的都被裁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马云也说了一句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就这两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每年，将向社会输送</w:t>
      </w:r>
      <w:r>
        <w:rPr>
          <w:rFonts w:eastAsia="宋体" w:cs="宋体" w:ascii="宋体" w:hAnsi="宋体"/>
          <w:b/>
          <w:bCs/>
          <w:sz w:val="21"/>
          <w:szCs w:val="24"/>
        </w:rPr>
        <w:t>35</w:t>
      </w:r>
      <w:r>
        <w:rPr>
          <w:rFonts w:ascii="宋体" w:hAnsi="宋体" w:cs="宋体"/>
          <w:b/>
          <w:bCs/>
          <w:sz w:val="21"/>
          <w:szCs w:val="24"/>
        </w:rPr>
        <w:t>岁以上的人才</w:t>
      </w:r>
      <w:r>
        <w:rPr>
          <w:rFonts w:eastAsia="宋体" w:cs="宋体" w:ascii="宋体" w:hAnsi="宋体"/>
          <w:b/>
          <w:bCs/>
          <w:sz w:val="21"/>
          <w:szCs w:val="24"/>
        </w:rPr>
        <w:t>1000</w:t>
      </w:r>
      <w:r>
        <w:rPr>
          <w:rFonts w:ascii="宋体" w:hAnsi="宋体" w:cs="宋体"/>
          <w:b/>
          <w:bCs/>
          <w:sz w:val="21"/>
          <w:szCs w:val="24"/>
        </w:rPr>
        <w:t>多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说白了就是裁掉这么多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身体读坏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路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公立学校的体育课随便被占了，那种挺贵的私立学校，注重孩子全方面的培养，体育、思想，小学就和孩子讨论社会上的各种新闻什么的，学习是兴趣培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35</w:t>
      </w:r>
      <w:r>
        <w:rPr>
          <w:rFonts w:ascii="宋体" w:hAnsi="宋体" w:cs="宋体"/>
          <w:sz w:val="21"/>
          <w:szCs w:val="24"/>
        </w:rPr>
        <w:t>可能就抑郁挂了，或者，过劳挂了，我院一个同事就这样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事业单位稳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读书那么多钱，啥时候赚回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蹦床和单杠完美结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山东—米多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司辰高中三年身体也糟蹋坏了，再上大学，再考研，想想都可怕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—米多 是呢，太难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和国外的教育理念理念很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合肥璐璐大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儿子，二宝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丫头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被干掉的太多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这一年上班，感觉公司潜规则太多了，而且天天加班，最狠没有周六周天，工资不过五六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路在哪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得明办大学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说说孩子经历了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多年的苦读，最后面临什么样的社会？值不值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都垮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记得原先有一个朋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己找工作谎报学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自己研究生毕业，其实那年他才</w:t>
      </w:r>
      <w:r>
        <w:rPr>
          <w:rFonts w:eastAsia="宋体" w:cs="宋体" w:ascii="宋体" w:hAnsi="宋体"/>
          <w:b/>
          <w:bCs/>
          <w:sz w:val="21"/>
          <w:szCs w:val="24"/>
        </w:rPr>
        <w:t>22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方稀里糊涂就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慢慢的往上走到了管理岗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招聘的都是硕士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就是胆子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王建林不说了吗？清华北大不如胆子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其实说的很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不过不应该公开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不值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咋办</w:t>
      </w:r>
      <w:r>
        <w:rPr>
          <w:rFonts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不上学吗</w:t>
      </w:r>
      <w:r>
        <w:rPr>
          <w:rFonts w:cs="宋体" w:ascii="宋体" w:hAnsi="宋体"/>
          <w:sz w:val="21"/>
          <w:szCs w:val="24"/>
          <w:lang w:val="en-US" w:eastAsia="zh-CN"/>
        </w:rPr>
        <w:t>?</w:t>
      </w:r>
      <w:r>
        <w:rPr>
          <w:rFonts w:ascii="宋体" w:hAnsi="宋体" w:cs="宋体"/>
          <w:sz w:val="21"/>
          <w:szCs w:val="24"/>
        </w:rPr>
        <w:t>要么办私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路呢？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同学有小学一年级每逢考试就失眠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初中隔壁那个班有两个抑郁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胆子够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一般人不敢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历造假被查出来，要被开除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里乖乖的，到社会上没出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王健林还说了一句名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招你个博士生，你连个倒酒都不会，要你啥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老公找工作，没有百分之一百二的把握，就说这个东西不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鄂皖组会飞的小猪包学历造假被查出来，要被开除的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鄂皖组会飞的小猪包 她有能力，公司也舍不得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牛先吹了再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鄂皖组会飞的小猪包她有能力，公司也舍不得开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这才是正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进公司了，能力还不错，谁还管你学历不学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妥妥的会发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的教育根本没有培养孩子适应社会的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是根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能力怎么培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我招你个博士生，你连个倒酒都不会，要你啥用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其实，这说的是，正常人的吃喝拉撒睡，人际交往，都不会，确实没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 xml:space="preserve">伍仕华 养心养生 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其实，这说的是，正常人的吃喝拉撒睡，人际交往，都不会，确实没用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伍仕华养心养生 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其实王建林说的没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一个人，首先要有人际交往的能力，其次才是你的专业知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都不会做，学习好有啥用？然后网上就骂声一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博士生过来，是做科研的，不是给你倒酒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王健林才看到的本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基本的人际交往，酒桌应酬，得懂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作为一个成年人，敬杯酒总要会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会不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清华北大不如胆子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书呆子谁喜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时一个标准，就业时又一个标准，这双标要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多数人脑袋都学僵了，科研根本搞不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洁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女汉子，膝盖摔伤严重，摔晚第三天去舞蹈考试，考官都没看出来受伤，考完回来在家还跳蹦床、跳绳，大块皮掉了流好多血也没去医院没去药店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胆越来越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 xml:space="preserve">11 </w:t>
      </w:r>
      <w:r>
        <w:rPr>
          <w:rFonts w:ascii="宋体" w:hAnsi="宋体" w:cs="宋体"/>
          <w:sz w:val="21"/>
          <w:szCs w:val="24"/>
        </w:rPr>
        <w:t>学习时一个标准，就业时又一个标准，这双标要命了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ascii="宋体" w:hAnsi="宋体" w:cs="宋体"/>
          <w:sz w:val="21"/>
          <w:szCs w:val="24"/>
        </w:rPr>
        <w:t>精分了，抑郁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洁岚 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推荐这本书，养活教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周围听说的孩子抑郁的情况很多，尤其到了初高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抑郁这么低龄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个自闭症就是先天的抑郁症，成人就叫抑郁症。大人身体不好，孩子在胎里就抑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来我们要筹建得名学堂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儿子要野养，要学会社会生存技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两条极为关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要好，还要有竞争性，同时做到宽宏大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成人的问题，很多学生时代就祸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白天读书上课，晚上做作业到很晚。根本没有时间玩，非常单一的生活，很容易抑郁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而且是多发高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招多大的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学堂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洁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名学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期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从小学习动手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我又担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送到基地去搞夏令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万一出事了怎么办？野玩，安全是一个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不说出大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磕了碰了怎么办？之前人们都不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人们都在乎的不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孩子多死一两个没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现在……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期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培养情商，胆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正气在怕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配备好安全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正气的事，是安全的事。夏天这个溺水是个首要防范的大问题。其他的倒没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比如送到基地去搞夏令营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等着呢，磕着碰着没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磕着碰着，孩子们之间打打闹闹的，都没啥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而且如何进行持续的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不是整一两次夏令营的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也不能光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得接受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怎么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讲什么课呢？你说这个小孩怎么这么聪明？我们家娃，骂人的话都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孩还学了我的一个口头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能咋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安全问题防不胜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不要出人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短训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剑胆琴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自然教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课程就很好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从小培养，长大了造福一方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得明名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剑胆琴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道儒法兵因财施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了学堂近入社会各方面得游刃有余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这是一盘大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你和师母的激烈化战争刚刚开始，孩子越大，矛盾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能咋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得明怎么做这个幼儿教育？你们都好好想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帮我们出出主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再带这孩子就跟她妈反抗了，你就省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类似军训一样？团队作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办教育挺难的，还不能和社会脱节，还得被上边认可，还不能出问题，家长还要接受，还得对孩子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观念的冲撞，时代的激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东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教育是件很艺术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乘风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兜兜女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、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岁 胸中熊熊烈火在燃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激荡少年的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等我有时间给您支支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咱们看古代的教育，那些读书读的很多的，也很多都是迂腐的，咱们俗称腐儒，书呆子也是从那儿传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糊要干大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办教育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直接上得明健身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不是很流行让小孩去社会中体验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咱都要上央视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教育必须提上大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教育问题是大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头等大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稍微一犹豫，孩子就长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高考要分数啊除非得明自己收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啊，国家的花朵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研究一套幼儿的健身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幼儿咋都好说，越大越难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孩不会乖乖做动作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健身操，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都不爱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必须在玩儿中锻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昨天我带他吃饭回来碰到院儿内的小朋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互相呼朋引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友</w:t>
      </w:r>
      <w:r>
        <w:rPr>
          <w:rFonts w:ascii="宋体" w:hAnsi="宋体" w:cs="宋体"/>
          <w:b/>
          <w:bCs/>
          <w:sz w:val="21"/>
          <w:szCs w:val="24"/>
        </w:rPr>
        <w:t>呀，就奔跑玩耍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爱做，勉强让做，还噘着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都是在学校教育和德明教育之间做平衡，妥协一下，在争取学校教育完成基本量的前提下，尽量让孩子多玩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孙有成功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最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老孙说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请孙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楼真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到老孙带女儿蹦，我也买了一个给孩子。还有这种圈圈带动孩子蹦跳也不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这都不是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为啥非得在气头上争个高低对错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只要能保证您天天接送孩子就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剩下的好操作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必须上中午上小饭桌吃饭，睡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然后你懂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和小饭桌老师打好招呼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睡觉，吃完饭接走，起床在送来，神不知鬼不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定要在语言上听对方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好好好，是是是，我错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都沾便宜了，溜娃目的达到了，被唠叨唠叨，正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老孙你带</w:t>
      </w:r>
      <w:r>
        <w:rPr>
          <w:rFonts w:ascii="宋体" w:hAnsi="宋体" w:cs="宋体"/>
          <w:sz w:val="21"/>
          <w:szCs w:val="24"/>
          <w:lang w:val="en-US" w:eastAsia="zh-CN"/>
        </w:rPr>
        <w:t>娃</w:t>
      </w:r>
      <w:r>
        <w:rPr>
          <w:rFonts w:ascii="宋体" w:hAnsi="宋体" w:cs="宋体"/>
          <w:sz w:val="21"/>
          <w:szCs w:val="24"/>
        </w:rPr>
        <w:t>特别棒。要多向你学习</w:t>
      </w:r>
      <w:r>
        <w:rPr>
          <w:rFonts w:ascii="宋体" w:hAnsi="宋体" w:cs="宋体"/>
          <w:sz w:val="21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孙一语中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济南深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小毅</w:t>
      </w:r>
      <w:r>
        <w:rPr>
          <w:rFonts w:eastAsia="宋体" w:cs="宋体" w:ascii="宋体" w:hAnsi="宋体"/>
          <w:sz w:val="21"/>
          <w:szCs w:val="24"/>
        </w:rPr>
        <w:t>2.8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感觉有点偏钢铁直男的形象，说我错了。那画面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付媳妇，阴阳用到极致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陈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孙爷是实践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上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孙不像北方男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太高明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济南深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小毅</w:t>
      </w:r>
      <w:r>
        <w:rPr>
          <w:rFonts w:eastAsia="宋体" w:cs="宋体" w:ascii="宋体" w:hAnsi="宋体"/>
          <w:sz w:val="21"/>
          <w:szCs w:val="24"/>
        </w:rPr>
        <w:t>2.8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师母最大的期望应该是成为学霸上清华北大，玩野了主要害怕耽误学习。在这种大环境下，作为一个凡夫俗子有这种期望也是可以理解的。要想改变这个观点也很难。大部分人错是错在觉得学习好就一定要努力，玩就是耽误学习。其实玩的好是为了更好的学习，学习要靠方法。靠勤奋很难成为学霸。甚至越勤奋脑子越锈。但是这个观念你跟师母沟通她肯定不信你的。得找外援。别人说的话比较管用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说话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这个意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老孙的策略，在微观上是有效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宏观上，原则上不能退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时候鸡和鸭没法对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么你必须有底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合作与斗争相结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仅社会上有用，家庭上也有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因为都是人跟人之间的关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换？有我这种思维的人，其实就应该单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他没有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多数人都是她这样的思维认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我们的这些对话师母都看得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改变不了，换了还是共同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该单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苏州</w:t>
      </w:r>
      <w:r>
        <w:rPr>
          <w:rFonts w:eastAsia="宋体" w:cs="宋体" w:ascii="宋体" w:hAnsi="宋体"/>
          <w:b/>
          <w:bCs/>
          <w:sz w:val="21"/>
          <w:szCs w:val="24"/>
        </w:rPr>
        <w:t>Shuyuaner-</w:t>
      </w:r>
      <w:r>
        <w:rPr>
          <w:rFonts w:ascii="宋体" w:hAnsi="宋体" w:cs="宋体"/>
          <w:b/>
          <w:bCs/>
          <w:sz w:val="21"/>
          <w:szCs w:val="24"/>
        </w:rPr>
        <w:t>小宝</w:t>
      </w:r>
      <w:r>
        <w:rPr>
          <w:rFonts w:eastAsia="宋体" w:cs="宋体" w:ascii="宋体" w:hAnsi="宋体"/>
          <w:b/>
          <w:bCs/>
          <w:sz w:val="21"/>
          <w:szCs w:val="24"/>
        </w:rPr>
        <w:t>3.7</w:t>
      </w:r>
      <w:r>
        <w:rPr>
          <w:rFonts w:ascii="宋体" w:hAnsi="宋体" w:cs="宋体"/>
          <w:b/>
          <w:bCs/>
          <w:sz w:val="21"/>
          <w:szCs w:val="24"/>
        </w:rPr>
        <w:t>岁男 看不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除非我给他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具有超前思维的，或者怪异思维，其实就应该锻单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针对任何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不针对任何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而是现实决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没有埋怨或者抱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是说出了一种现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除非我进行原则性的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放弃大部分对孩子的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已经妥协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就是跟你们说一个事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无时无刻不在斗争中，获得自己的生存环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斗争的间隙是合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这样，无限循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苏州</w:t>
      </w:r>
      <w:r>
        <w:rPr>
          <w:rFonts w:eastAsia="宋体" w:cs="宋体" w:ascii="宋体" w:hAnsi="宋体"/>
          <w:sz w:val="21"/>
          <w:szCs w:val="24"/>
        </w:rPr>
        <w:t>Shuyuaner-</w:t>
      </w:r>
      <w:r>
        <w:rPr>
          <w:rFonts w:ascii="宋体" w:hAnsi="宋体" w:cs="宋体"/>
          <w:sz w:val="21"/>
          <w:szCs w:val="24"/>
        </w:rPr>
        <w:t>小宝</w:t>
      </w:r>
      <w:r>
        <w:rPr>
          <w:rFonts w:eastAsia="宋体" w:cs="宋体" w:ascii="宋体" w:hAnsi="宋体"/>
          <w:sz w:val="21"/>
          <w:szCs w:val="24"/>
        </w:rPr>
        <w:t>3.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，好吧，我说你那么放心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月总有那么几天，闹情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大多数人都在斗争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最后就看哪个观点占上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早看出人和人之间关系的本质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是西风压倒东风，就是东风压倒西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老毛说的太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我是师娘我就甩手掌柜了。有人管还不好。省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佳慧～源源</w:t>
      </w:r>
      <w:r>
        <w:rPr>
          <w:rFonts w:eastAsia="宋体" w:cs="宋体" w:ascii="宋体" w:hAnsi="宋体"/>
          <w:b/>
          <w:bCs/>
          <w:sz w:val="21"/>
          <w:szCs w:val="24"/>
        </w:rPr>
        <w:t>2.5</w:t>
      </w:r>
      <w:r>
        <w:rPr>
          <w:rFonts w:ascii="宋体" w:hAnsi="宋体" w:cs="宋体"/>
          <w:b/>
          <w:bCs/>
          <w:sz w:val="21"/>
          <w:szCs w:val="24"/>
        </w:rPr>
        <w:t>岁 问题是他也会这样认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应该去随手掌柜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管那么多干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总能长大成人。没那么完美就睁只眼闭一只眼，但是有些底线性的还是要坚持。其实老师家孩子真的好幸福哦。有个好爸爸。我们都羡慕还来不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谁说不是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咱们就是进了德明，观点才发生很大的变化，否则大部分人也跟师母的想法差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济南深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小毅</w:t>
      </w:r>
      <w:r>
        <w:rPr>
          <w:rFonts w:eastAsia="宋体" w:cs="宋体" w:ascii="宋体" w:hAnsi="宋体"/>
          <w:sz w:val="21"/>
          <w:szCs w:val="24"/>
        </w:rPr>
        <w:t>2.8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如果完全让你管孩子你，你会怎样做呢，你觉得孩子应该要培养成什么样。除了身体强壮之外，教育方面呢，需要她学什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济南深蓝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小毅</w:t>
      </w:r>
      <w:r>
        <w:rPr>
          <w:rFonts w:eastAsia="宋体" w:cs="宋体" w:ascii="宋体" w:hAnsi="宋体"/>
          <w:b/>
          <w:bCs/>
          <w:sz w:val="21"/>
          <w:szCs w:val="24"/>
        </w:rPr>
        <w:t>2.8</w:t>
      </w:r>
      <w:r>
        <w:rPr>
          <w:rFonts w:ascii="宋体" w:hAnsi="宋体" w:cs="宋体"/>
          <w:b/>
          <w:bCs/>
          <w:sz w:val="21"/>
          <w:szCs w:val="24"/>
        </w:rPr>
        <w:t>岁男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如果完全让你管孩子你，你会怎样做呢，你觉得孩子应该要培养成什么样。除了身体强壮之外，教育方面呢，需要她学什么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济南深蓝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小毅</w:t>
      </w:r>
      <w:r>
        <w:rPr>
          <w:rFonts w:eastAsia="宋体" w:cs="宋体" w:ascii="宋体" w:hAnsi="宋体"/>
          <w:b/>
          <w:bCs/>
          <w:sz w:val="21"/>
          <w:szCs w:val="24"/>
        </w:rPr>
        <w:t>2.8</w:t>
      </w:r>
      <w:r>
        <w:rPr>
          <w:rFonts w:ascii="宋体" w:hAnsi="宋体" w:cs="宋体"/>
          <w:b/>
          <w:bCs/>
          <w:sz w:val="21"/>
          <w:szCs w:val="24"/>
        </w:rPr>
        <w:t>岁男 这个问题这两天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放弃大部分对孩子的教育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师，等娃开学了尽量根据孩子的适应情况找折中的办法。伙伴们有没有脑补一下老师唇枪舌战的场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桔灯 哈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的师母已经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今天主动跟我说，他说有可能你是对的，他记得他上小学，初中高中都不睡午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so, If you meet things, Please hold on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Not give up immediately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所以说正确的要敢于坚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威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母简直是天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熳熳</w:t>
      </w:r>
      <w:r>
        <w:rPr>
          <w:rFonts w:eastAsia="宋体" w:cs="宋体" w:ascii="宋体" w:hAnsi="宋体"/>
          <w:sz w:val="21"/>
          <w:szCs w:val="24"/>
        </w:rPr>
        <w:t>5*7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为啥娃喝了奇壮壮睡午觉了呢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明昌一成成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幼儿园养成习惯午觉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今天下午，天气预报</w:t>
      </w:r>
      <w:r>
        <w:rPr>
          <w:rFonts w:eastAsia="宋体" w:cs="宋体" w:ascii="宋体" w:hAnsi="宋体"/>
          <w:sz w:val="21"/>
          <w:szCs w:val="24"/>
        </w:rPr>
        <w:t>25</w:t>
      </w:r>
      <w:r>
        <w:rPr>
          <w:rFonts w:ascii="宋体" w:hAnsi="宋体" w:cs="宋体"/>
          <w:sz w:val="21"/>
          <w:szCs w:val="24"/>
        </w:rPr>
        <w:t>度，我喝凉的奇猛，一点感觉也没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好的师母，太难得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觉越睡越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白天千万不要睡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4:50Z</dcterms:created>
  <dc:creator>lxr</dc:creator>
  <dc:description/>
  <dc:language>en-US</dc:language>
  <cp:lastModifiedBy>自然美</cp:lastModifiedBy>
  <dcterms:modified xsi:type="dcterms:W3CDTF">2020-08-28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