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72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增广贤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增广贤文不错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啥市面上不推，增广贤文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原因很简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里面充满了世故？不敢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比三字经，弟子规好多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灯灯 ，女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刚听了 不错 我需要宣传出去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多多益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说了我才看的，真的挺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真相和真正的好东西，都不敢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怕大家学聪明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历来如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啥历朝历代大力推孔子那一套？孔子讲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大家都仁了，还会有做乱的吗？就是去其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历代帝王，一看这东西太有用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灯灯 ，女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都统治工具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只知道君臣父子什么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于统治阶级来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历朝历代都要尊孔子为圣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就是方便自己君让臣死，臣不得不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父让子亡，子不得不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所以说好的东西只会小范围流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真正对个体有用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灯灯 ，女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部分人还是会吃传统教学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对于国家来说必然需要这样 自己度掌握好了就行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像我们的教育不会教人说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灯灯 ，女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如果不这样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们没法统一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民族凝聚力就在教育和身份认同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就四个字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马上就拧成一股绳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炎黄子孙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民族认同感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其实都是统治工具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但是没事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大家都吃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所以就继续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必须存在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个人掌握度就好了 如果没有国家力量 啥都别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就像蜂群蚁群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需要把大量的蚂蚁和蜜蜂，变成工蜂和兵蜂，或者是公乙和丙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们失去了繁衍的能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交配的权利，甚至没有交配的能力，只会埋头干活或者打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人类社会也是这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公蚁兵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话说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个人利益与集体利益或者国家利益中间要有个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缺一不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你放弃家庭杀身成仁，你干吗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国家民族是由无数个家庭组成，无数个家庭又由无数个个体组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呼吸，共命运，互相照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9:52Z</dcterms:created>
  <dc:creator>lxr</dc:creator>
  <dc:description/>
  <dc:language>en-US</dc:language>
  <cp:lastModifiedBy>自然美</cp:lastModifiedBy>
  <dcterms:modified xsi:type="dcterms:W3CDTF">2020-07-28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