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0071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遛娃群师聊养孩子不能走极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整理：自然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b/>
          <w:bCs/>
          <w:sz w:val="21"/>
        </w:rPr>
        <w:t>https://ref-xmllq-hz1.ifeng.com/c/xiaomi/7y6QrMs6HsY?ref=browser_news&amp;mibusinessId=miuibrowser&amp;s=mb&amp;itemtype=news&amp;ch=ref_xmllq_hz1&amp;docid=fenghuang_ucms_7y6QrMs6HsY&amp;env=production&amp;version=2&amp;cp=cn-fenghuang-browser&amp;category=%E6%95%99%E8%82%B2&amp;cateCode=%E6%8E%A8%E8%8D%90&amp;authorId=93a10c2c0e209f3ef72e8f97fb34bd08&amp;source=liulanqi&amp;share=qq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237615" cy="2682240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养孩子绝对不能走极端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要么完全放养，要么管的严严的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都不对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放养，有放养的好吃，管教有管教的好处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绝不能，一边倒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孩子管的太严，具备了社会属性，但是抹杀了孩子的天性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放养太多，孩子自然生长，但没有社会属性了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二者都不行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广州组</w:t>
      </w:r>
      <w:r>
        <w:rPr>
          <w:rFonts w:eastAsia="宋体" w:cs="宋体" w:ascii="宋体" w:hAnsi="宋体"/>
          <w:sz w:val="21"/>
          <w:szCs w:val="24"/>
        </w:rPr>
        <w:t>Suki-2</w:t>
      </w:r>
      <w:r>
        <w:rPr>
          <w:rFonts w:ascii="宋体" w:hAnsi="宋体" w:cs="宋体"/>
          <w:sz w:val="21"/>
          <w:szCs w:val="24"/>
        </w:rPr>
        <w:t>岁，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，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千爸爸，说得对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应该是在一个圆里面，不越线吧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还是得把握好度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有的家长就倾向于严格教育，觉得棍棒下出孝子，很容易抹杀孩子的个性和天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就是应该圈一个范围，定一个基本的框架，在里面放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很简单的道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一身体二性格三学习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就是大的框架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孩子身体稍微好一点，就要抓性格，性格好一点就要抓学习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河北一米阳光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儿子就说我太温柔了，导致他没有抗压力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广州组</w:t>
      </w:r>
      <w:r>
        <w:rPr>
          <w:rFonts w:eastAsia="宋体" w:cs="宋体" w:ascii="宋体" w:hAnsi="宋体"/>
          <w:sz w:val="21"/>
          <w:szCs w:val="24"/>
        </w:rPr>
        <w:t>Suki-2</w:t>
      </w:r>
      <w:r>
        <w:rPr>
          <w:rFonts w:ascii="宋体" w:hAnsi="宋体" w:cs="宋体"/>
          <w:sz w:val="21"/>
          <w:szCs w:val="24"/>
        </w:rPr>
        <w:t>岁，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，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以前一直都很在乎孩子的成绩，一会这上补习班，一会那上，搞得孩子对运动失去了兴趣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自从加入得明后，改变了我的想法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桂林刘若云三宝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男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学习认识字，会算数行了，能不能考第一那全是运气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身体好才有一切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让三者协调提高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孩子的性格是身体的反应，也是自我灵魂的反应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调一个好的性格很难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但是必须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就像调一杯羹一样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需要大人用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有一个好的身体是基础，但不是全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人之所以为人，就是有人的性格和有思想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兜兜女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、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太有道理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如果小孩子脾气暴躁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就非常要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会导致一辈子性格不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现在好性格的孩子越来越少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要么暴躁，怯懦，执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胆小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非常常见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好的身体就像土壤一样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有了土壤还要种花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这个种花就是他的性格灵感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灵魂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广州组</w:t>
      </w:r>
      <w:r>
        <w:rPr>
          <w:rFonts w:eastAsia="宋体" w:cs="宋体" w:ascii="宋体" w:hAnsi="宋体"/>
          <w:sz w:val="21"/>
          <w:szCs w:val="24"/>
        </w:rPr>
        <w:t>Suki-2</w:t>
      </w:r>
      <w:r>
        <w:rPr>
          <w:rFonts w:ascii="宋体" w:hAnsi="宋体" w:cs="宋体"/>
          <w:sz w:val="21"/>
          <w:szCs w:val="24"/>
        </w:rPr>
        <w:t>岁，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，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的一点小事也不开心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跟她说什么道理，也是白说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</w:t>
      </w:r>
      <w:r>
        <w:rPr>
          <w:rFonts w:eastAsia="宋体" w:cs="宋体" w:ascii="宋体" w:hAnsi="宋体"/>
          <w:sz w:val="21"/>
          <w:szCs w:val="24"/>
        </w:rPr>
        <w:t>+</w:t>
      </w:r>
      <w:r>
        <w:rPr>
          <w:rFonts w:ascii="宋体" w:hAnsi="宋体" w:cs="宋体"/>
          <w:sz w:val="21"/>
          <w:szCs w:val="24"/>
        </w:rPr>
        <w:t>豆豆</w:t>
      </w:r>
      <w:r>
        <w:rPr>
          <w:rFonts w:eastAsia="宋体" w:cs="宋体" w:ascii="宋体" w:hAnsi="宋体"/>
          <w:sz w:val="21"/>
          <w:szCs w:val="24"/>
        </w:rPr>
        <w:t>+</w:t>
      </w:r>
      <w:r>
        <w:rPr>
          <w:rFonts w:ascii="宋体" w:hAnsi="宋体" w:cs="宋体"/>
          <w:sz w:val="21"/>
          <w:szCs w:val="24"/>
        </w:rPr>
        <w:t>俩娃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</w:t>
      </w:r>
      <w:r>
        <w:rPr>
          <w:rFonts w:eastAsia="宋体" w:cs="宋体" w:ascii="宋体" w:hAnsi="宋体"/>
          <w:sz w:val="21"/>
          <w:szCs w:val="24"/>
        </w:rPr>
        <w:t>+3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是因为太娇惯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包包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孩子有时闹脾气躺地下不起来，哭，我就不管他，然后等他好一点，我在和他说，把他拉起来，这样不知道对不对，有时真的对孩子没法，不知道咋管教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八千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千爸爸调一个好的性格很难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“三岁看老”，这是啥来龙去脉！能否赐教一下不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如何调教性格呢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三岁看老很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孩子是豆苗还是瓜苗？其实出生就注定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通过观察孩子的性格，和身体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了解他秉的是什么气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就知道这个气长大了能做什么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就是气度气量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气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气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其实你们几乎绝大多数孩子我都一眼能望到他老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八千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千爸爸通过观察孩子的性格，和身体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性格是不是既定的？对，秉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身体不好，脾气也急躁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兜兜女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、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千爸爸其实你们几乎绝大多数孩子我都一眼能望到他老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相信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八千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千爸爸其实你们几乎绝大多数孩子我都一眼能望到他老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能看看我以后会咋样不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已</w:t>
      </w:r>
      <w:r>
        <w:rPr>
          <w:rFonts w:eastAsia="宋体" w:cs="宋体" w:ascii="宋体" w:hAnsi="宋体"/>
          <w:sz w:val="21"/>
          <w:szCs w:val="24"/>
        </w:rPr>
        <w:t>30+</w:t>
      </w:r>
      <w:r>
        <w:rPr>
          <w:rFonts w:ascii="宋体" w:hAnsi="宋体" w:cs="宋体"/>
          <w:sz w:val="21"/>
          <w:szCs w:val="24"/>
        </w:rPr>
        <w:t>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就像一个松子儿种下一样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毕竟长成参天大树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而一个瓜苗种下，他只能匍匐生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成都飞龙在天</w:t>
      </w:r>
      <w:r>
        <w:rPr>
          <w:rFonts w:eastAsia="宋体" w:cs="宋体" w:ascii="宋体" w:hAnsi="宋体"/>
          <w:sz w:val="21"/>
          <w:szCs w:val="24"/>
        </w:rPr>
        <w:t>14</w:t>
      </w:r>
      <w:r>
        <w:rPr>
          <w:rFonts w:ascii="宋体" w:hAnsi="宋体" w:cs="宋体"/>
          <w:sz w:val="21"/>
          <w:szCs w:val="24"/>
        </w:rPr>
        <w:t>岁男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江山易改，本性难移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程序设计好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河北一米阳光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后天要怎么办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八千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千爸爸而一个瓜苗种下，他只能匍匐生长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春秋时一个什么王的。不鸣则已一鸣惊人，那人是秉啥气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237615" cy="268224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你们看看，这是毛主席，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13</w:t>
      </w:r>
      <w:r>
        <w:rPr>
          <w:rFonts w:ascii="宋体" w:hAnsi="宋体" w:cs="宋体"/>
          <w:b/>
          <w:bCs/>
          <w:sz w:val="21"/>
          <w:szCs w:val="24"/>
        </w:rPr>
        <w:t>岁写的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咏哇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所以说每个孩子的一生都是注定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八千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千爸爸你们看看，这是毛主席，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写的诗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但是老毛小时候就有形象思维在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不管几岁都要有形象思维在，才能够立体感知我们活在的这个世界，这个天地间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再看看朱元璋两首著名的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再看看黄巢的两首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普通诗人都写不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都是气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都是与生俱来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所以你家孩子现在什么性格脾气秉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决定了长大是干啥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培养孩子和种花种草一样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需要有好的土壤，这就是肉体和家庭环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然后就是剪枝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就是教育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285240" cy="278447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237615" cy="268224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八千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千爸爸这都是与生俱来的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三世因果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一定有大人看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以防孩子溺水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浙江大凌</w:t>
      </w:r>
      <w:r>
        <w:rPr>
          <w:rFonts w:eastAsia="宋体" w:cs="宋体" w:ascii="宋体" w:hAnsi="宋体"/>
          <w:b/>
          <w:bCs/>
          <w:sz w:val="21"/>
          <w:szCs w:val="24"/>
        </w:rPr>
        <w:t>-4.5</w:t>
      </w:r>
      <w:r>
        <w:rPr>
          <w:rFonts w:ascii="宋体" w:hAnsi="宋体" w:cs="宋体"/>
          <w:b/>
          <w:bCs/>
          <w:sz w:val="21"/>
          <w:szCs w:val="24"/>
        </w:rPr>
        <w:t>岁小伙轩 孩子溺水就是分分钟的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哈哈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瑶瑶女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来自老母亲的灵魂拷问。突发奇想跑去问女儿，你是愿意去放羊还是愿意去上学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人家毫不犹豫的说去放羊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即使这样。说还要拉着爸爸一起去放羊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这幼儿园还没上，就已经开始厌学了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我已经遇见我家的未来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/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有出息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学习真没啥用，不如跟大人闯社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现在基地已经有鹅，兔子鸡鸭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8:20:40Z</dcterms:created>
  <dc:creator>lxr</dc:creator>
  <dc:description/>
  <dc:language>en-US</dc:language>
  <cp:lastModifiedBy>自然美</cp:lastModifiedBy>
  <dcterms:modified xsi:type="dcterms:W3CDTF">2020-07-19T02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