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006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遛娃群师聊关于孩子的玩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整理：自然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都出征回来了吗？出征好玩不好玩啊？我们家孩子刚回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保证户外至少三个小时以上</w:t>
      </w: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  <w:t>,</w:t>
      </w:r>
      <w:r>
        <w:rPr>
          <w:rFonts w:ascii="宋体" w:hAnsi="宋体" w:cs="宋体"/>
          <w:b/>
          <w:bCs/>
          <w:sz w:val="21"/>
          <w:szCs w:val="24"/>
        </w:rPr>
        <w:t>雷打不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自然而然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还在外面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花盼～橙橙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在人家</w:t>
      </w:r>
      <w:r>
        <w:rPr>
          <w:rFonts w:eastAsia="宋体" w:cs="宋体" w:ascii="宋体" w:hAnsi="宋体"/>
          <w:sz w:val="21"/>
          <w:szCs w:val="24"/>
        </w:rPr>
        <w:t>4S</w:t>
      </w:r>
      <w:r>
        <w:rPr>
          <w:rFonts w:ascii="宋体" w:hAnsi="宋体" w:cs="宋体"/>
          <w:sz w:val="21"/>
          <w:szCs w:val="24"/>
        </w:rPr>
        <w:t>店撒野</w:t>
      </w:r>
      <w:r>
        <w:rPr>
          <w:rFonts w:ascii="宋体" w:hAnsi="宋体" w:cs="宋体"/>
          <w:sz w:val="21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回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养成习惯，持之以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改变从每天开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八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习惯户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晚上睡觉才回窝你看那动物了吗？都是天不亮就出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哪有天天在窝里待着的？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看那鸭妈妈带着小鸭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是在河里面游来游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处找小虫子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鱼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鸡妈妈带着小鸡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不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全都是四处蹦哒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没下雨有六小时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晒的可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像对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哪有天天让小鸡坐在小桌前学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学习的技能都在，生活中锻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从小教小孩各种技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买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买零食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找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认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认路边的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在城市各种地方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出去带孩子旅游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认识各种小朋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从小就得培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各种生活技能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最重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买米买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都让小孩参与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养都是好事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总之大人干啥让孩子尽快学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对孩子有莫大的好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不要给小孩儿买自己的太多玩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大人的生活用具就是小孩的玩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教会孩子开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拿钥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扫地蹲地，泡方便面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给孩子买玩具啊，都很便宜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从来不给孩子买贵的玩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是外面小超市有的小玩具，没事给孩子买一个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骗骗她得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  湘赣闽  龙音璇 </w:t>
      </w:r>
      <w:r>
        <w:rPr>
          <w:rFonts w:eastAsia="宋体" w:cs="宋体" w:ascii="宋体" w:hAnsi="宋体"/>
          <w:sz w:val="21"/>
          <w:szCs w:val="24"/>
        </w:rPr>
        <w:t>+</w:t>
      </w:r>
      <w:r>
        <w:rPr>
          <w:rFonts w:ascii="宋体" w:hAnsi="宋体" w:cs="宋体"/>
          <w:sz w:val="21"/>
          <w:szCs w:val="24"/>
        </w:rPr>
        <w:t>糖糖（男）</w:t>
      </w:r>
      <w:r>
        <w:rPr>
          <w:rFonts w:eastAsia="宋体" w:cs="宋体" w:ascii="宋体" w:hAnsi="宋体"/>
          <w:sz w:val="21"/>
          <w:szCs w:val="24"/>
        </w:rPr>
        <w:t>3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在撤退路上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说的是大道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可以办得明线上幼儿园了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要不一开学，孩子们又被圈养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会生活技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样就更有乐趣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爸爸，两孩子全身痒是怎么回事呢？总是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听说有统计生活技能强的孩子以后有出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得明线下幼儿园更好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啊。我家玩具超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孩子可以吃泡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玩具多，教育专家也说了，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发现了小店里玩具便宜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总是说买这买那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超市里一大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因为孩子玩几天就不玩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何必花很多钱买好玩具呢？孩子童年有几个好玩具就可以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必要太多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小卡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几块钱一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经常给孩子买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小孩需要的不是玩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而是新奇，和更多小朋友一起玩耍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千万别觉得这个新鲜是缺点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是孩子的优点喜新厌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就对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玩具多，有一条分散注意力，专注能力差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孩子可以吃泡面？可以哒，我去泰山，两个娃就在家次泡面活着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学习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其实买了回来也不怎么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荷包蛋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就是就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省钱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都淘宝，几块钱一个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笑一笑</w:t>
      </w:r>
      <w:r>
        <w:rPr>
          <w:rFonts w:eastAsia="宋体" w:cs="宋体" w:ascii="宋体" w:hAnsi="宋体"/>
          <w:sz w:val="21"/>
          <w:szCs w:val="24"/>
        </w:rPr>
        <w:t>-6</w:t>
      </w:r>
      <w:r>
        <w:rPr>
          <w:rFonts w:ascii="宋体" w:hAnsi="宋体" w:cs="宋体"/>
          <w:sz w:val="21"/>
          <w:szCs w:val="24"/>
        </w:rPr>
        <w:t>岁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新鲜一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小朋友一起玩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东东莞～梅姐～姐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弟</w:t>
      </w:r>
      <w:r>
        <w:rPr>
          <w:rFonts w:eastAsia="宋体" w:cs="宋体" w:ascii="宋体" w:hAnsi="宋体"/>
          <w:sz w:val="21"/>
          <w:szCs w:val="24"/>
        </w:rPr>
        <w:t>3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多小朋友在一起就开心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啊，喜新厌旧是褒义词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如果孩子老抱着一个玩具，没完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孩子有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往往有自闭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说的对不对呀？又找到理论基础了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原来喜新厌旧是好是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喜新厌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荷包蛋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就喜新厌旧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原来这才是正常的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为此我自责了自己很多年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也喜新厌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宁～静致远—辰辰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对，小孩稀罕玩具就几天功夫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娃天天要买奥特曼卡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众人回复：</w:t>
      </w:r>
      <w:r>
        <w:rPr>
          <w:rFonts w:ascii="宋体" w:hAnsi="宋体" w:cs="宋体"/>
          <w:sz w:val="21"/>
          <w:szCs w:val="24"/>
        </w:rPr>
        <w:t>对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.....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山东宁～静致远—辰辰男</w:t>
      </w:r>
      <w:r>
        <w:rPr>
          <w:rFonts w:eastAsia="宋体" w:cs="宋体" w:ascii="宋体" w:hAnsi="宋体"/>
          <w:sz w:val="21"/>
          <w:szCs w:val="24"/>
        </w:rPr>
        <w:t>7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>老师还可以看背不？拍了照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成不变的生活有啥意思？我就追求新奇和刺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所以让孩子过一个轻松快乐有趣的童年很重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时刻观察孩子脸上的变化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让孩子的脸像花儿一样绽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才是核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样我就能理解我家儿子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老师真是及时雨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孩子喜欢就可以了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但是我们不买便宜的玩具，得培养孩子的审美吧，不能什么粗制滥造的玩具都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比如之前喜欢汪汪队，在那个超市里的汪汪队玩具，简直是奇葩，奇丑无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悠然自得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人生就是体验和经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同一个地方，也有二四节气，有四季，有风雨雷电，空间相同，时间不同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丑美也是个对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喜欢奇趣蛋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这个蛋被炒的贵死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里边屁也没有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也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奇趣蛋要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元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还是挺贵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广州组</w:t>
      </w:r>
      <w:r>
        <w:rPr>
          <w:rFonts w:eastAsia="宋体" w:cs="宋体" w:ascii="宋体" w:hAnsi="宋体"/>
          <w:sz w:val="21"/>
          <w:szCs w:val="24"/>
        </w:rPr>
        <w:t>Suki-2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，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之前就是孩子一哭一闹就买东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的家长确实喜欢正版。我一个朋友家女儿毛绒玩具全是正版，一个两三百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给你们推荐个小玩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娃一个东西能玩半天，翻来覆去得玩。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个快乐的童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每次揍了我孩子，就后悔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荷包蛋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个牌有冰雪公主的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孩子只抱着一个玩具，玩儿的没完没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定自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我家娃一个东西能玩半天，翻来覆去得玩。。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专一，以后是个痴情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佳慧～源源</w:t>
      </w:r>
      <w:r>
        <w:rPr>
          <w:rFonts w:eastAsia="宋体" w:cs="宋体" w:ascii="宋体" w:hAnsi="宋体"/>
          <w:sz w:val="21"/>
          <w:szCs w:val="24"/>
        </w:rPr>
        <w:t>2.5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小桔灯 他就是看到大朋友玩，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俺整天抱着手机玩，可能也算自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玩就十分钟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然后不要了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再去找别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点怕人，生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孩子总是会被新奇的事物吸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如果老盯着一个物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他经脉肯定有问题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匪进有点怕人，生人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匪进 看看，又说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自闭做技术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坐看云起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楠楠（女）</w:t>
      </w:r>
      <w:r>
        <w:rPr>
          <w:rFonts w:eastAsia="宋体" w:cs="宋体" w:ascii="宋体" w:hAnsi="宋体"/>
          <w:sz w:val="21"/>
          <w:szCs w:val="24"/>
        </w:rPr>
        <w:t>11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俺家孩子爱吃面包，小区里有个卖面包的，我没时间管她，都是她自己拿着零钱下去买，还把人家的电话记下了，走之前问问人家在不在家里，现在嫌找零钱麻烦，让我直接给她发红包，她拿微信扫码支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无锡…雪花…谦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和</w:t>
      </w:r>
      <w:r>
        <w:rPr>
          <w:rFonts w:eastAsia="宋体" w:cs="宋体" w:ascii="宋体" w:hAnsi="宋体"/>
          <w:sz w:val="21"/>
          <w:szCs w:val="24"/>
        </w:rPr>
        <w:t>4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买各种新奇的玩具吗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孩子在小区出了名能嚷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然后一周领出去，就不怕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脉不知道，我有他的背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腰那是有点青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作为户外锻炼的奖励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好几种玩法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匪进 我看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23645" cy="16313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b/>
          <w:bCs/>
          <w:sz w:val="21"/>
          <w:szCs w:val="24"/>
        </w:rPr>
        <w:t>10</w:t>
      </w:r>
      <w:r>
        <w:rPr>
          <w:rFonts w:ascii="宋体" w:hAnsi="宋体" w:cs="宋体"/>
          <w:b/>
          <w:bCs/>
          <w:sz w:val="21"/>
          <w:szCs w:val="24"/>
        </w:rPr>
        <w:t>岁锻炼小侠女 八错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小桔灯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山东孙鹏钧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作为户外锻炼的奖励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那是个什么玩具，看起来很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现在带孩子玩儿藏球游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把球踢到草丛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让孩子找出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然后他踢进去我再找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32230" cy="17760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匪进 把脸转过来我看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是不是需要偷偷把一些不怎么玩的老玩具丢掉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我下次带娃找飞机，我折个纸飞机，专往树林里飞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37615" cy="268224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看来，遛娃也的多制造新奇的东西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要不他不玩，会特别无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 xml:space="preserve">山东孙鹏钧 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链接看看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包包就是不断的让孩子生出各种好奇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好奇心可是好东西我这人特别好奇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要不咱们以后玩儿个游戏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把你们空投到一个陌生的城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给你</w:t>
      </w:r>
      <w:r>
        <w:rPr>
          <w:rFonts w:eastAsia="宋体" w:cs="宋体" w:ascii="宋体" w:hAnsi="宋体"/>
          <w:b/>
          <w:bCs/>
          <w:sz w:val="21"/>
          <w:szCs w:val="24"/>
        </w:rPr>
        <w:t>100</w:t>
      </w:r>
      <w:r>
        <w:rPr>
          <w:rFonts w:ascii="宋体" w:hAnsi="宋体" w:cs="宋体"/>
          <w:b/>
          <w:bCs/>
          <w:sz w:val="21"/>
          <w:szCs w:val="24"/>
        </w:rPr>
        <w:t>块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生活三天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4"/>
        </w:rPr>
        <w:t>如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新鲜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难怪我家总说要去不一样的地方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走来走去就那几个坡地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那就只能玩具制造新鲜感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人小孩都需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儿子就是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对什么他都好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不二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悠悠女七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太简单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包包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一个洞洞，他也要看看里边有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露宿街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</w:t>
      </w:r>
      <w:r>
        <w:rPr>
          <w:rFonts w:eastAsia="宋体" w:cs="宋体" w:ascii="宋体" w:hAnsi="宋体"/>
          <w:sz w:val="21"/>
          <w:szCs w:val="24"/>
        </w:rPr>
        <w:t>100</w:t>
      </w:r>
      <w:r>
        <w:rPr>
          <w:rFonts w:ascii="宋体" w:hAnsi="宋体" w:cs="宋体"/>
          <w:sz w:val="21"/>
          <w:szCs w:val="24"/>
        </w:rPr>
        <w:t>元可以网吧度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100</w:t>
      </w:r>
      <w:r>
        <w:rPr>
          <w:rFonts w:ascii="宋体" w:hAnsi="宋体" w:cs="宋体"/>
          <w:sz w:val="21"/>
          <w:szCs w:val="24"/>
        </w:rPr>
        <w:t>块三天泡面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不给钱生活三天，才有意思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深圳小邱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小妹女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100</w:t>
      </w:r>
      <w:r>
        <w:rPr>
          <w:rFonts w:ascii="宋体" w:hAnsi="宋体" w:cs="宋体"/>
          <w:sz w:val="21"/>
          <w:szCs w:val="24"/>
        </w:rPr>
        <w:t>块不够住酒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易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家就是玩法太多，太会变了，你刚适应，他又变玩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千爷，正面照片没，就一视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易贞 能玩就很不错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江苏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匪进 这是啥意思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正脸照片我没找到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学生时代就想好了，自己出去玩，晚上睡觉就去医院找空空床位</w:t>
      </w:r>
      <w:r>
        <w:rPr>
          <w:rFonts w:ascii="宋体" w:hAnsi="宋体" w:cs="宋体"/>
          <w:sz w:val="21"/>
          <w:szCs w:val="24"/>
          <w:lang w:eastAsia="zh-CN"/>
        </w:rPr>
        <w:t>。</w:t>
      </w:r>
      <w:r>
        <w:rPr>
          <w:rFonts w:ascii="宋体" w:hAnsi="宋体" w:cs="宋体"/>
          <w:sz w:val="21"/>
          <w:szCs w:val="24"/>
        </w:rPr>
        <w:t>又有热水，又有厕所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深圳小邱</w:t>
      </w:r>
      <w:r>
        <w:rPr>
          <w:rFonts w:eastAsia="宋体" w:cs="宋体" w:ascii="宋体" w:hAnsi="宋体"/>
          <w:b/>
          <w:bCs/>
          <w:sz w:val="21"/>
          <w:szCs w:val="24"/>
        </w:rPr>
        <w:t>-</w:t>
      </w:r>
      <w:r>
        <w:rPr>
          <w:rFonts w:ascii="宋体" w:hAnsi="宋体" w:cs="宋体"/>
          <w:b/>
          <w:bCs/>
          <w:sz w:val="21"/>
          <w:szCs w:val="24"/>
        </w:rPr>
        <w:t>小妹女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岁 打算给你空投到哪个城市？给你</w:t>
      </w:r>
      <w:r>
        <w:rPr>
          <w:rFonts w:eastAsia="宋体" w:cs="宋体" w:ascii="宋体" w:hAnsi="宋体"/>
          <w:b/>
          <w:bCs/>
          <w:sz w:val="21"/>
          <w:szCs w:val="24"/>
        </w:rPr>
        <w:t>100</w:t>
      </w:r>
      <w:r>
        <w:rPr>
          <w:rFonts w:ascii="宋体" w:hAnsi="宋体" w:cs="宋体"/>
          <w:b/>
          <w:bCs/>
          <w:sz w:val="21"/>
          <w:szCs w:val="24"/>
        </w:rPr>
        <w:t>块钱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挺刺激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大英家的小鹰 男</w:t>
      </w:r>
      <w:r>
        <w:rPr>
          <w:rFonts w:eastAsia="宋体" w:cs="宋体" w:ascii="宋体" w:hAnsi="宋体"/>
          <w:sz w:val="21"/>
          <w:szCs w:val="24"/>
        </w:rPr>
        <w:t>6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们又摔成这样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367155" cy="102489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乘风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兜兜女</w:t>
      </w:r>
      <w:r>
        <w:rPr>
          <w:rFonts w:eastAsia="宋体" w:cs="宋体" w:ascii="宋体" w:hAnsi="宋体"/>
          <w:sz w:val="21"/>
          <w:szCs w:val="24"/>
        </w:rPr>
        <w:t>8</w:t>
      </w:r>
      <w:r>
        <w:rPr>
          <w:rFonts w:ascii="宋体" w:hAnsi="宋体" w:cs="宋体"/>
          <w:sz w:val="21"/>
          <w:szCs w:val="24"/>
        </w:rPr>
        <w:t>岁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空投到赞比亚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刺激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也可以去打工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对了，你们啥时候去基地？下半年各种花式玩法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保准让你们刺激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先围绕基地，让你们玩起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个暑假可能有夏令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亲子夏令营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们可以报名参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八期川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钟丹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空投到迪拜去要饭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江苏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匪进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正脸的只找到个视频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山东孙鹏钧 </w:t>
      </w:r>
      <w:r>
        <w:rPr>
          <w:rFonts w:eastAsia="宋体" w:cs="宋体" w:ascii="宋体" w:hAnsi="宋体"/>
          <w:sz w:val="21"/>
          <w:szCs w:val="24"/>
        </w:rPr>
        <w:t>10</w:t>
      </w:r>
      <w:r>
        <w:rPr>
          <w:rFonts w:ascii="宋体" w:hAnsi="宋体" w:cs="宋体"/>
          <w:sz w:val="21"/>
          <w:szCs w:val="24"/>
        </w:rPr>
        <w:t>岁锻炼小侠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快也得暑假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大风—小风</w:t>
      </w:r>
      <w:r>
        <w:rPr>
          <w:rFonts w:eastAsia="宋体" w:cs="宋体" w:ascii="宋体" w:hAnsi="宋体"/>
          <w:sz w:val="21"/>
          <w:szCs w:val="24"/>
        </w:rPr>
        <w:t>5</w:t>
      </w:r>
      <w:r>
        <w:rPr>
          <w:rFonts w:ascii="宋体" w:hAnsi="宋体" w:cs="宋体"/>
          <w:sz w:val="21"/>
          <w:szCs w:val="24"/>
        </w:rPr>
        <w:t>岁半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基地随时的吗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接下来溜娃需要不断寻找刺激感，又有方向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40"/>
        <w:ind w:firstLine="422"/>
        <w:textAlignment w:val="auto"/>
        <w:rPr>
          <w:rFonts w:eastAsia="宋体"/>
          <w:b/>
          <w:b/>
          <w:bCs/>
          <w:sz w:val="21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>师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b/>
          <w:bCs/>
          <w:sz w:val="21"/>
          <w:szCs w:val="24"/>
        </w:rPr>
        <w:t>@</w:t>
      </w:r>
      <w:r>
        <w:rPr>
          <w:rFonts w:ascii="宋体" w:hAnsi="宋体" w:cs="宋体"/>
          <w:b/>
          <w:bCs/>
          <w:sz w:val="21"/>
          <w:szCs w:val="24"/>
        </w:rPr>
        <w:t>大风—小风</w:t>
      </w:r>
      <w:r>
        <w:rPr>
          <w:rFonts w:eastAsia="宋体" w:cs="宋体" w:ascii="宋体" w:hAnsi="宋体"/>
          <w:b/>
          <w:bCs/>
          <w:sz w:val="21"/>
          <w:szCs w:val="24"/>
        </w:rPr>
        <w:t>5</w:t>
      </w:r>
      <w:r>
        <w:rPr>
          <w:rFonts w:ascii="宋体" w:hAnsi="宋体" w:cs="宋体"/>
          <w:b/>
          <w:bCs/>
          <w:sz w:val="21"/>
          <w:szCs w:val="24"/>
        </w:rPr>
        <w:t>岁半 你就缺少激情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懂？我就喜欢在陌生城市的陌生小巷子里走来走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总能看到稀奇古怪的东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到了一个城市，尽量去他的乡下城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尽量不要走大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就串小巷子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乐趣无穷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39:44Z</dcterms:created>
  <dc:creator>lxr</dc:creator>
  <dc:description/>
  <dc:language>en-US</dc:language>
  <cp:lastModifiedBy>自然美</cp:lastModifiedBy>
  <dcterms:modified xsi:type="dcterms:W3CDTF">2020-06-20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