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1120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遛娃群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师聊关于孩子走路上学和孩子的感冒发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整理：自然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ascii="宋体" w:hAnsi="宋体" w:cs="宋体"/>
          <w:b/>
          <w:bCs/>
          <w:sz w:val="21"/>
          <w:szCs w:val="24"/>
        </w:rPr>
        <w:t>问问，你们家的孩子有几个还走路上学？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全体成员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小邱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eastAsia="宋体" w:cs="宋体" w:ascii="宋体" w:hAnsi="宋体"/>
          <w:sz w:val="21"/>
          <w:szCs w:val="24"/>
        </w:rPr>
        <w:t>1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心月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eastAsia="宋体" w:cs="宋体" w:ascii="宋体" w:hAnsi="宋体"/>
          <w:sz w:val="21"/>
          <w:szCs w:val="24"/>
        </w:rPr>
        <w:t>1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没有特殊情况，每天上学放学，贯穿始终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孩子今早喝了粉粉，去了两趟厕所拉粑粑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尤其早上走路上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非常关键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看很多小孩都坐在车里迷迷瞪瞪的上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到学校就坐那儿学习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很多小孩一上午都不精神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们觉得好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心月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是啊，我们一路上，孩子的家长总说我们，这么冷，为啥不开车接送呢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看到其他孩子坐在车上，迷迷糊糊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走去了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eastAsia="宋体" w:cs="宋体" w:ascii="宋体" w:hAnsi="宋体"/>
          <w:sz w:val="21"/>
          <w:szCs w:val="24"/>
        </w:rPr>
        <w:t>20</w:t>
      </w:r>
      <w:r>
        <w:rPr>
          <w:rFonts w:ascii="宋体" w:hAnsi="宋体" w:cs="宋体"/>
          <w:sz w:val="21"/>
          <w:szCs w:val="24"/>
        </w:rPr>
        <w:t>分钟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  <w:r>
        <w:rPr>
          <w:rFonts w:ascii="宋体" w:hAnsi="宋体" w:cs="宋体"/>
          <w:sz w:val="21"/>
          <w:szCs w:val="24"/>
        </w:rPr>
        <w:t>遇到红绿灯再跑几步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书包得有</w:t>
      </w:r>
      <w:r>
        <w:rPr>
          <w:rFonts w:eastAsia="宋体" w:cs="宋体" w:ascii="宋体" w:hAnsi="宋体"/>
          <w:sz w:val="21"/>
          <w:szCs w:val="24"/>
        </w:rPr>
        <w:t>7.8</w:t>
      </w:r>
      <w:r>
        <w:rPr>
          <w:rFonts w:ascii="宋体" w:hAnsi="宋体" w:cs="宋体"/>
          <w:sz w:val="21"/>
          <w:szCs w:val="24"/>
        </w:rPr>
        <w:t>斤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296035" cy="17278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很多家长说离学校远必须开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就问这些家长，为什么不能停在离学校</w:t>
      </w:r>
      <w:r>
        <w:rPr>
          <w:rFonts w:eastAsia="宋体" w:cs="宋体" w:ascii="宋体" w:hAnsi="宋体"/>
          <w:b/>
          <w:bCs/>
          <w:sz w:val="21"/>
          <w:szCs w:val="24"/>
        </w:rPr>
        <w:t>500</w:t>
      </w:r>
      <w:r>
        <w:rPr>
          <w:rFonts w:ascii="宋体" w:hAnsi="宋体" w:cs="宋体"/>
          <w:b/>
          <w:bCs/>
          <w:sz w:val="21"/>
          <w:szCs w:val="24"/>
        </w:rPr>
        <w:t>米的地方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下车走过去呢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看大多数家长用车送过去的都直接停在学校门口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越近越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生怕孩子多走一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样好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 有的家长停校门口，下车，打开车门，再让孩子下车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车门都不让孩子动手开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春春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我们一直都是走路上学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  <w:r>
        <w:rPr>
          <w:rFonts w:ascii="宋体" w:hAnsi="宋体" w:cs="宋体"/>
          <w:sz w:val="21"/>
          <w:szCs w:val="24"/>
        </w:rPr>
        <w:t>中午还让儿子再跑回一趟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我发现一个惊人的现象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小学生课间活动都不能出楼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只能在楼道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们家的孩子的学校是这样的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昨天家长会刚讲了这个问题，有几个孩子课间找不到，不在教室学习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最好不要出教室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我们家的孩子是，禁止下楼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看到他们的学校，在楼下玩的都是一年级的，二年级的已经不让下楼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神奇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一年级一般在一楼，二年级在二楼，依次往上走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  <w:r>
        <w:rPr>
          <w:rFonts w:ascii="宋体" w:hAnsi="宋体" w:cs="宋体"/>
          <w:sz w:val="21"/>
          <w:szCs w:val="24"/>
        </w:rPr>
        <w:t>现在教学楼都四五层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这样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所以二楼以上的都不能下楼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sz w:val="21"/>
          <w:szCs w:val="24"/>
        </w:rPr>
        <w:t>William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学校是群居，在楼上的课间走廊跑跳，确实很危险，走廊毕竟是敞开式的，没有护栏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一个课间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分钟，就够小个便门口玩玩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大课间我们有</w:t>
      </w:r>
      <w:r>
        <w:rPr>
          <w:rFonts w:eastAsia="宋体" w:cs="宋体" w:ascii="宋体" w:hAnsi="宋体"/>
          <w:sz w:val="21"/>
          <w:szCs w:val="24"/>
        </w:rPr>
        <w:t>25</w:t>
      </w:r>
      <w:r>
        <w:rPr>
          <w:rFonts w:ascii="宋体" w:hAnsi="宋体" w:cs="宋体"/>
          <w:sz w:val="21"/>
          <w:szCs w:val="24"/>
        </w:rPr>
        <w:t>分钟，要跑去操场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最美的你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我们这边上午都有</w:t>
      </w:r>
      <w:r>
        <w:rPr>
          <w:rFonts w:eastAsia="宋体" w:cs="宋体" w:ascii="宋体" w:hAnsi="宋体"/>
          <w:sz w:val="21"/>
          <w:szCs w:val="24"/>
        </w:rPr>
        <w:t>15</w:t>
      </w:r>
      <w:r>
        <w:rPr>
          <w:rFonts w:ascii="宋体" w:hAnsi="宋体" w:cs="宋体"/>
          <w:sz w:val="21"/>
          <w:szCs w:val="24"/>
        </w:rPr>
        <w:t>分的大课间，是下来做早操或者跳绳运动的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大课间有的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  <w:r>
        <w:rPr>
          <w:rFonts w:ascii="宋体" w:hAnsi="宋体" w:cs="宋体"/>
          <w:sz w:val="21"/>
          <w:szCs w:val="24"/>
        </w:rPr>
        <w:t>每天一节体育课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最美的你 你们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真</w:t>
      </w:r>
      <w:r>
        <w:rPr>
          <w:rFonts w:ascii="宋体" w:hAnsi="宋体" w:cs="宋体"/>
          <w:b/>
          <w:bCs/>
          <w:sz w:val="21"/>
          <w:szCs w:val="24"/>
        </w:rPr>
        <w:t>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越是好学校越管的严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们阴差阳错上了本地一所好学校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我们现在的体育老师很严厉，大概五十多岁，男的，孩子说老师比她爸灵活多了，什么动作都能做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她爸有多不灵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最美的你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孩子从学校门口到教室要走</w:t>
      </w:r>
      <w:r>
        <w:rPr>
          <w:rFonts w:eastAsia="宋体" w:cs="宋体" w:ascii="宋体" w:hAnsi="宋体"/>
          <w:sz w:val="21"/>
          <w:szCs w:val="24"/>
        </w:rPr>
        <w:t>400</w:t>
      </w:r>
      <w:r>
        <w:rPr>
          <w:rFonts w:ascii="宋体" w:hAnsi="宋体" w:cs="宋体"/>
          <w:sz w:val="21"/>
          <w:szCs w:val="24"/>
        </w:rPr>
        <w:t>米路，然后再爬一个三屋楼梯到教室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  <w:r>
        <w:rPr>
          <w:rFonts w:ascii="宋体" w:hAnsi="宋体" w:cs="宋体"/>
          <w:sz w:val="21"/>
          <w:szCs w:val="24"/>
        </w:rPr>
        <w:t>中学每天要晨跑呀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压腿，仰卧起坐，跑步，网球，体育老师都逼着他们做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一米阳光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我们现在小学体育课每天都有，只要天气好，中学也比以前运动的多了好太多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  <w:r>
        <w:rPr>
          <w:rFonts w:ascii="宋体" w:hAnsi="宋体" w:cs="宋体"/>
          <w:sz w:val="21"/>
          <w:szCs w:val="24"/>
        </w:rPr>
        <w:t>以前体育老师总生病现在不生病了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最美的你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一米阳光 都这么幸福啦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最美的你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我们上的是公立学校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双减之后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们的课业负担是不是减轻了？户外活动是不是增加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老师不大管学习了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户外时间没有增多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因为在学校还是那些时间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最美的你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天天要带绳子去跳绳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雨蝶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一年级每天没有作业，就是玩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羡慕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蒲公英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我们这也要带绳子，体育课跳绳。但是有延时课的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sz w:val="21"/>
          <w:szCs w:val="24"/>
        </w:rPr>
        <w:t>William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我女儿晒得黑黑的，每天都有两个小时户外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一米阳光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我们村小学双减落实的很到位，中学没变化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William </w:t>
      </w:r>
      <w:r>
        <w:rPr>
          <w:rFonts w:ascii="宋体" w:hAnsi="宋体" w:cs="宋体"/>
          <w:b/>
          <w:bCs/>
          <w:sz w:val="21"/>
          <w:szCs w:val="24"/>
        </w:rPr>
        <w:t>怎么安排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sz w:val="21"/>
          <w:szCs w:val="24"/>
        </w:rPr>
        <w:t>William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一节体育课一节大课间就一小时多了，中午活动</w:t>
      </w:r>
      <w:r>
        <w:rPr>
          <w:rFonts w:eastAsia="宋体" w:cs="宋体" w:ascii="宋体" w:hAnsi="宋体"/>
          <w:sz w:val="21"/>
          <w:szCs w:val="24"/>
        </w:rPr>
        <w:t>40</w:t>
      </w:r>
      <w:r>
        <w:rPr>
          <w:rFonts w:ascii="宋体" w:hAnsi="宋体" w:cs="宋体"/>
          <w:sz w:val="21"/>
          <w:szCs w:val="24"/>
        </w:rPr>
        <w:t>分，下午第三节课后</w:t>
      </w:r>
      <w:r>
        <w:rPr>
          <w:rFonts w:eastAsia="宋体" w:cs="宋体" w:ascii="宋体" w:hAnsi="宋体"/>
          <w:sz w:val="21"/>
          <w:szCs w:val="24"/>
        </w:rPr>
        <w:t>40</w:t>
      </w:r>
      <w:r>
        <w:rPr>
          <w:rFonts w:ascii="宋体" w:hAnsi="宋体" w:cs="宋体"/>
          <w:sz w:val="21"/>
          <w:szCs w:val="24"/>
        </w:rPr>
        <w:t>分钟，满打满算不止</w:t>
      </w:r>
      <w:r>
        <w:rPr>
          <w:rFonts w:eastAsia="宋体" w:cs="宋体" w:ascii="宋体" w:hAnsi="宋体"/>
          <w:sz w:val="21"/>
          <w:szCs w:val="24"/>
        </w:rPr>
        <w:t>2</w:t>
      </w:r>
      <w:r>
        <w:rPr>
          <w:rFonts w:ascii="宋体" w:hAnsi="宋体" w:cs="宋体"/>
          <w:sz w:val="21"/>
          <w:szCs w:val="24"/>
        </w:rPr>
        <w:t>小时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  <w:r>
        <w:rPr>
          <w:rFonts w:ascii="宋体" w:hAnsi="宋体" w:cs="宋体"/>
          <w:sz w:val="21"/>
          <w:szCs w:val="24"/>
        </w:rPr>
        <w:t>其实教育局安排的就是每天两个小时开外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最美的你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eastAsia="宋体" w:cs="宋体" w:ascii="宋体" w:hAnsi="宋体"/>
          <w:sz w:val="21"/>
          <w:szCs w:val="24"/>
        </w:rPr>
        <w:t>@William</w:t>
      </w:r>
      <w:r>
        <w:rPr>
          <w:rFonts w:ascii="宋体" w:hAnsi="宋体" w:cs="宋体"/>
          <w:sz w:val="21"/>
          <w:szCs w:val="24"/>
        </w:rPr>
        <w:t>天天有体育课呀，我们一周才两节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sz w:val="21"/>
          <w:szCs w:val="24"/>
        </w:rPr>
        <w:t>William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体育课我们周五没有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看来各个小学真是千差万别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做个调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双减以来，校外体育培训班感觉明显增加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sz w:val="21"/>
          <w:szCs w:val="24"/>
        </w:rPr>
        <w:t>William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反正我女儿晒得黑了，一口气可跳</w:t>
      </w:r>
      <w:r>
        <w:rPr>
          <w:rFonts w:eastAsia="宋体" w:cs="宋体" w:ascii="宋体" w:hAnsi="宋体"/>
          <w:sz w:val="21"/>
          <w:szCs w:val="24"/>
        </w:rPr>
        <w:t>500</w:t>
      </w:r>
      <w:r>
        <w:rPr>
          <w:rFonts w:ascii="宋体" w:hAnsi="宋体" w:cs="宋体"/>
          <w:sz w:val="21"/>
          <w:szCs w:val="24"/>
        </w:rPr>
        <w:t>绳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很多老师转战到附近小区里面了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  <w:r>
        <w:rPr>
          <w:rFonts w:ascii="宋体" w:hAnsi="宋体" w:cs="宋体"/>
          <w:sz w:val="21"/>
          <w:szCs w:val="24"/>
        </w:rPr>
        <w:t>放学照样去接孩子，几个孩子一起去辅导，去居民楼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老师转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战</w:t>
      </w:r>
      <w:r>
        <w:rPr>
          <w:rFonts w:ascii="宋体" w:hAnsi="宋体" w:cs="宋体"/>
          <w:b/>
          <w:bCs/>
          <w:sz w:val="21"/>
          <w:szCs w:val="24"/>
        </w:rPr>
        <w:t>到小区里啥意思？还在办培训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sz w:val="21"/>
          <w:szCs w:val="24"/>
        </w:rPr>
        <w:t>William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培训班又变多了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没有用的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不办培训班了，藏居民楼里了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原来的大班课，都成小班了，费用更高了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sz w:val="21"/>
          <w:szCs w:val="24"/>
        </w:rPr>
        <w:t>William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国家真正打击的可能是新东方那种割韭菜的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凡妮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我们单元考都有，期中考也有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不过期中考，不是集中在一天考的，是跟平时一样考，上课时间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  <w:r>
        <w:rPr>
          <w:rFonts w:ascii="宋体" w:hAnsi="宋体" w:cs="宋体"/>
          <w:sz w:val="21"/>
          <w:szCs w:val="24"/>
        </w:rPr>
        <w:t>昨天还考了语数英，单元考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舒美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很多老师的观念，还未转变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看来死的就是新东方啊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俺是小地主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高真 可以投诉，查出来老师就完蛋了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最美的你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小的培训机构还是活着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sz w:val="21"/>
          <w:szCs w:val="24"/>
        </w:rPr>
        <w:t>William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我觉得就算没有考试，也还是要抓学习，毕竟这是家长期望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校外的辅导老师，不是学校里的老师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俺是小地主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编外老师有什么完蛋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最美的你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人家风生水起呀，在校的老师减少开班呀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家长都在约呢，我找了个什么什么老师，可以教几个孩子，有没有组团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有意思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最美的你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现在不补课，是家长心理不踏实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不是学生，也不是老师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/>
        </w:rPr>
      </w:pPr>
      <w:r>
        <w:rPr>
          <w:rFonts w:ascii="宋体" w:hAnsi="宋体" w:cs="宋体"/>
          <w:sz w:val="21"/>
          <w:szCs w:val="24"/>
        </w:rPr>
        <w:t>汀兰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投诉老师？孩子还在上学谁敢投拆老师补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我们英语老师被投诉了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  <w:r>
        <w:rPr>
          <w:rFonts w:ascii="宋体" w:hAnsi="宋体" w:cs="宋体"/>
          <w:sz w:val="21"/>
          <w:szCs w:val="24"/>
        </w:rPr>
        <w:t>背不下课文来的，晚上放学留校，然后被家长投诉到教育局了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再问个问题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关于孩子健康的问题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入冬以来，你们家孩子感冒发烧过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没有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舒美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没有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俺是小地主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我们家正在感冒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最美的你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有一次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  <w:r>
        <w:rPr>
          <w:rFonts w:ascii="宋体" w:hAnsi="宋体" w:cs="宋体"/>
          <w:sz w:val="21"/>
          <w:szCs w:val="24"/>
        </w:rPr>
        <w:t>没发烧，就是咳嗽厉害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发烧过一次的打一发烧过两次的打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以此类推呀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们家的也发烧了一次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以前冬天几乎就是发烧，退烧后流鼻涕，等快不流了，又发烧，一冬天就这样度过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胖妞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入冬以来，有发烧了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自然美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我儿子也发烧过一次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心月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我家前几天洗澡感冒发烧，每天咱们四大法宝给他保驾护航，现在就尾声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大风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没有发烧就是鼻塞咳嗽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用得名方法或者其他有效办法不去医院的扣</w:t>
      </w:r>
      <w:r>
        <w:rPr>
          <w:rFonts w:eastAsia="宋体" w:cs="宋体" w:ascii="宋体" w:hAnsi="宋体"/>
          <w:b/>
          <w:bCs/>
          <w:sz w:val="21"/>
          <w:szCs w:val="24"/>
        </w:rPr>
        <w:t>1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去医院的扣</w:t>
      </w:r>
      <w:r>
        <w:rPr>
          <w:rFonts w:eastAsia="宋体" w:cs="宋体" w:ascii="宋体" w:hAnsi="宋体"/>
          <w:b/>
          <w:bCs/>
          <w:sz w:val="21"/>
          <w:szCs w:val="24"/>
        </w:rPr>
        <w:t>2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大风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eastAsia="宋体" w:cs="宋体" w:ascii="宋体" w:hAnsi="宋体"/>
          <w:sz w:val="21"/>
          <w:szCs w:val="24"/>
        </w:rPr>
        <w:t>1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我用无余加精油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最美的你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eastAsia="宋体" w:cs="宋体" w:ascii="宋体" w:hAnsi="宋体"/>
          <w:sz w:val="21"/>
          <w:szCs w:val="24"/>
        </w:rPr>
        <w:t>1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君君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我家的大半年都在翻病中度过的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玉兰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eastAsia="宋体" w:cs="宋体" w:ascii="宋体" w:hAnsi="宋体"/>
          <w:sz w:val="21"/>
          <w:szCs w:val="24"/>
        </w:rPr>
        <w:t>1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水木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eastAsia="宋体" w:cs="宋体" w:ascii="宋体" w:hAnsi="宋体"/>
          <w:sz w:val="21"/>
          <w:szCs w:val="24"/>
        </w:rPr>
        <w:t>1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大风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现在姜糖水也不配合喝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只能用无余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玉兰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我家的无余怕疼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大风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我家也怕疼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所以逮住看电视机会给他按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小刚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eastAsia="宋体" w:cs="宋体" w:ascii="宋体" w:hAnsi="宋体"/>
          <w:sz w:val="21"/>
          <w:szCs w:val="24"/>
        </w:rPr>
        <w:t>1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你们跟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得</w:t>
      </w:r>
      <w:r>
        <w:rPr>
          <w:rFonts w:ascii="宋体" w:hAnsi="宋体" w:cs="宋体"/>
          <w:b/>
          <w:bCs/>
          <w:sz w:val="21"/>
          <w:szCs w:val="24"/>
        </w:rPr>
        <w:t>明多年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是不是感觉感冒发烧</w:t>
      </w:r>
      <w:r>
        <w:rPr>
          <w:rFonts w:eastAsia="宋体" w:cs="宋体" w:ascii="宋体" w:hAnsi="宋体"/>
          <w:b/>
          <w:bCs/>
          <w:sz w:val="21"/>
          <w:szCs w:val="24"/>
        </w:rPr>
        <w:t>so easy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爹妈根本不害怕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/>
        </w:rPr>
      </w:pPr>
      <w:r>
        <w:rPr>
          <w:rFonts w:ascii="宋体" w:hAnsi="宋体" w:cs="宋体"/>
          <w:sz w:val="21"/>
          <w:szCs w:val="24"/>
        </w:rPr>
        <w:t>大风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跟着老师明白了发烧的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心月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eastAsia="宋体" w:cs="宋体" w:ascii="宋体" w:hAnsi="宋体"/>
          <w:sz w:val="21"/>
          <w:szCs w:val="24"/>
        </w:rPr>
        <w:t>1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是啊，</w:t>
      </w:r>
      <w:r>
        <w:rPr>
          <w:rFonts w:eastAsia="宋体" w:cs="宋体" w:ascii="宋体" w:hAnsi="宋体"/>
          <w:sz w:val="21"/>
          <w:szCs w:val="24"/>
        </w:rPr>
        <w:t>so easy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玉兰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昨晚流鼻涕厉害，大雷搓大椎说疼，你们疼不疼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君君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一年没去医院了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疼，我家的按着合谷都疼的叫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俺是小地主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昨天搓大椎，鬼叫一样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昨天搓完今天早上发烧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玉兰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我来得明两三年没去医院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我带孩子从来不会让孩子发烧感冒咳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大风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我家的也是大椎风池风府疼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一米阳光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所以我觉得老师教一些关于小儿的手法不疼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这次孩子发烧是因为。这次他妈带他打上篮球班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打完球汗没有撤下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就骑车带回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中间吹到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第</w:t>
      </w:r>
      <w:r>
        <w:rPr>
          <w:rFonts w:eastAsia="宋体" w:cs="宋体" w:ascii="宋体" w:hAnsi="宋体"/>
          <w:b/>
          <w:bCs/>
          <w:sz w:val="21"/>
          <w:szCs w:val="24"/>
        </w:rPr>
        <w:t>2</w:t>
      </w:r>
      <w:r>
        <w:rPr>
          <w:rFonts w:ascii="宋体" w:hAnsi="宋体" w:cs="宋体"/>
          <w:b/>
          <w:bCs/>
          <w:sz w:val="21"/>
          <w:szCs w:val="24"/>
        </w:rPr>
        <w:t>天孩子就开始难受发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给孩子进行简单的处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没有给他吃汤药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只是精油抹了抹大椎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揉搓了一下合谷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然后就放任他在那难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他妈心疼啊，说你咋不管孩子啊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最怕出汗后吹风了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  <w:r>
        <w:rPr>
          <w:rFonts w:ascii="宋体" w:hAnsi="宋体" w:cs="宋体"/>
          <w:sz w:val="21"/>
          <w:szCs w:val="24"/>
        </w:rPr>
        <w:t>狠心的爸爸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你猜为师咋说？想听的扣</w:t>
      </w:r>
      <w:r>
        <w:rPr>
          <w:rFonts w:eastAsia="宋体" w:cs="宋体" w:ascii="宋体" w:hAnsi="宋体"/>
          <w:b/>
          <w:bCs/>
          <w:sz w:val="21"/>
          <w:szCs w:val="24"/>
        </w:rPr>
        <w:t>1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大风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看来精油可以代替喝药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咋说的？</w:t>
      </w:r>
      <w:r>
        <w:rPr>
          <w:rFonts w:eastAsia="宋体" w:cs="宋体" w:ascii="宋体" w:hAnsi="宋体"/>
          <w:sz w:val="21"/>
          <w:szCs w:val="24"/>
        </w:rPr>
        <w:t>1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大风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eastAsia="宋体" w:cs="宋体" w:ascii="宋体" w:hAnsi="宋体"/>
          <w:sz w:val="21"/>
          <w:szCs w:val="24"/>
        </w:rPr>
        <w:t>1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玉兰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咋说的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eastAsia="宋体" w:cs="宋体" w:ascii="宋体" w:hAnsi="宋体"/>
          <w:sz w:val="21"/>
          <w:szCs w:val="24"/>
        </w:rPr>
        <w:t>1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小可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eastAsia="宋体" w:cs="宋体" w:ascii="宋体" w:hAnsi="宋体"/>
          <w:sz w:val="21"/>
          <w:szCs w:val="24"/>
        </w:rPr>
        <w:t>1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会笑的眼睛真美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eastAsia="宋体" w:cs="宋体" w:ascii="宋体" w:hAnsi="宋体"/>
          <w:sz w:val="21"/>
          <w:szCs w:val="24"/>
        </w:rPr>
        <w:t>1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大风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老师给孩子揉搓多久</w:t>
      </w:r>
      <w:r>
        <w:rPr>
          <w:rFonts w:ascii="宋体" w:hAnsi="宋体" w:cs="宋体"/>
          <w:sz w:val="21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舒美</w:t>
      </w:r>
      <w:r>
        <w:rPr>
          <w:rFonts w:eastAsia="宋体" w:cs="宋体" w:ascii="宋体" w:hAnsi="宋体"/>
          <w:sz w:val="21"/>
          <w:szCs w:val="24"/>
        </w:rPr>
        <w:t>1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猜不出 </w:t>
      </w:r>
      <w:r>
        <w:rPr>
          <w:rFonts w:eastAsia="宋体" w:cs="宋体" w:ascii="宋体" w:hAnsi="宋体"/>
          <w:sz w:val="21"/>
          <w:szCs w:val="24"/>
        </w:rPr>
        <w:t>1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心月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eastAsia="宋体" w:cs="宋体" w:ascii="宋体" w:hAnsi="宋体"/>
          <w:sz w:val="21"/>
          <w:szCs w:val="24"/>
        </w:rPr>
        <w:t>1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看来精油可以代替喝药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我家精油和粉粉都在用着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大风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小孩子不爱吃药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简诺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我家孩子就流鼻涕啥的，没发烧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我说这着急啥呀？让孩子发发烧不是什么坏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着急退烧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我说你等一天，明天就好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他妈半信半疑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到了晚上孩子咳得更厉害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他妈更急了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哪有这样当爹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说咳的厉害快好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他妈在忐忑中度过了一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结果第</w:t>
      </w:r>
      <w:r>
        <w:rPr>
          <w:rFonts w:eastAsia="宋体" w:cs="宋体" w:ascii="宋体" w:hAnsi="宋体"/>
          <w:b/>
          <w:bCs/>
          <w:sz w:val="21"/>
          <w:szCs w:val="24"/>
        </w:rPr>
        <w:t>2</w:t>
      </w:r>
      <w:r>
        <w:rPr>
          <w:rFonts w:ascii="宋体" w:hAnsi="宋体" w:cs="宋体"/>
          <w:b/>
          <w:bCs/>
          <w:sz w:val="21"/>
          <w:szCs w:val="24"/>
        </w:rPr>
        <w:t>天早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结果都应该猜到了吧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玉兰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我家也是精油加粉粉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/>
        </w:rPr>
      </w:pPr>
      <w:r>
        <w:rPr>
          <w:rFonts w:ascii="宋体" w:hAnsi="宋体" w:cs="宋体"/>
          <w:sz w:val="21"/>
          <w:szCs w:val="24"/>
        </w:rPr>
        <w:t>最美的你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师母还不相信老师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心语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我们家孩子现在正在狂咳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第</w:t>
      </w:r>
      <w:r>
        <w:rPr>
          <w:rFonts w:eastAsia="宋体" w:cs="宋体" w:ascii="宋体" w:hAnsi="宋体"/>
          <w:sz w:val="21"/>
          <w:szCs w:val="24"/>
        </w:rPr>
        <w:t>2</w:t>
      </w:r>
      <w:r>
        <w:rPr>
          <w:rFonts w:ascii="宋体" w:hAnsi="宋体" w:cs="宋体"/>
          <w:sz w:val="21"/>
          <w:szCs w:val="24"/>
        </w:rPr>
        <w:t>天好了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心月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好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第</w:t>
      </w:r>
      <w:r>
        <w:rPr>
          <w:rFonts w:eastAsia="宋体" w:cs="宋体" w:ascii="宋体" w:hAnsi="宋体"/>
          <w:b/>
          <w:bCs/>
          <w:sz w:val="21"/>
          <w:szCs w:val="24"/>
        </w:rPr>
        <w:t>2</w:t>
      </w:r>
      <w:r>
        <w:rPr>
          <w:rFonts w:ascii="宋体" w:hAnsi="宋体" w:cs="宋体"/>
          <w:b/>
          <w:bCs/>
          <w:sz w:val="21"/>
          <w:szCs w:val="24"/>
        </w:rPr>
        <w:t>天精精神神儿就上学去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头天搭了个脑袋，不吃不喝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看着确实挺吓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但是咱们知道道理呀，怕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们说明白道理多么重要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比拥有金山银山还要重要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等闲视之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大风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一天就退烧了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小梦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我家孩子一次发烧</w:t>
      </w:r>
      <w:r>
        <w:rPr>
          <w:rFonts w:eastAsia="宋体" w:cs="宋体" w:ascii="宋体" w:hAnsi="宋体"/>
          <w:sz w:val="21"/>
          <w:szCs w:val="24"/>
        </w:rPr>
        <w:t>39.5</w:t>
      </w:r>
      <w:r>
        <w:rPr>
          <w:rFonts w:ascii="宋体" w:hAnsi="宋体" w:cs="宋体"/>
          <w:sz w:val="21"/>
          <w:szCs w:val="24"/>
        </w:rPr>
        <w:t>，大半夜让我送去医院，我就生姜红糖加奇真，物理降温加推拿，两个小时妥妥哒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孩子吧还说你又不是医生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莎莎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是的，我女儿每次咳得厉害第二天准好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玉兰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我家的也是咳嗽，昨晚揉肚子前喝了三分之一奇真加奇壮壮加奇悦，半夜放了好多响屁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心月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明理太重要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举双手赞同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明白了道理，生活多么轻松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哪有那么多事儿？让我养</w:t>
      </w:r>
      <w:r>
        <w:rPr>
          <w:rFonts w:eastAsia="宋体" w:cs="宋体" w:ascii="宋体" w:hAnsi="宋体"/>
          <w:b/>
          <w:bCs/>
          <w:sz w:val="21"/>
          <w:szCs w:val="24"/>
        </w:rPr>
        <w:t>10</w:t>
      </w:r>
      <w:r>
        <w:rPr>
          <w:rFonts w:ascii="宋体" w:hAnsi="宋体" w:cs="宋体"/>
          <w:b/>
          <w:bCs/>
          <w:sz w:val="21"/>
          <w:szCs w:val="24"/>
        </w:rPr>
        <w:t>个孩子都养得起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玉兰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轻松多了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小梦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刚开始第一次还是害怕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  <w:r>
        <w:rPr>
          <w:rFonts w:ascii="宋体" w:hAnsi="宋体" w:cs="宋体"/>
          <w:sz w:val="21"/>
          <w:szCs w:val="24"/>
        </w:rPr>
        <w:t>慢慢的就好了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不过大多家长一高烧就害怕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君君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哎。提到咳嗽，我家的就是好的慢，又二次受凉了，咳嗽剧烈今天都没上学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心月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啥都不是事儿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一发烧就怕烧坏脑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被西医吓大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万恶的西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大风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明理太重要了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是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小梦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是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君君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怎么带孩子不会发烧咳嗽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自然美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前阵子我儿子发烧，我就给喝了一次四奇，第二天就退烧了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你看看咱们小孩经过长期的遛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身体顺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即便发烧，第</w:t>
      </w:r>
      <w:r>
        <w:rPr>
          <w:rFonts w:eastAsia="宋体" w:cs="宋体" w:ascii="宋体" w:hAnsi="宋体"/>
          <w:b/>
          <w:bCs/>
          <w:sz w:val="21"/>
          <w:szCs w:val="24"/>
        </w:rPr>
        <w:t>2</w:t>
      </w:r>
      <w:r>
        <w:rPr>
          <w:rFonts w:ascii="宋体" w:hAnsi="宋体" w:cs="宋体"/>
          <w:b/>
          <w:bCs/>
          <w:sz w:val="21"/>
          <w:szCs w:val="24"/>
        </w:rPr>
        <w:t>天就退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如果没有经过遛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孩子退的就慢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对不对，很多孩子要反复折腾几天才能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们家天天遛，经常有体育活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即使发烧很快就能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就是身体通透性的原因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小梦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去医院，一去就是挂水，然后烧退了咳嗽来了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君君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溜娃一玩就出汗。隔汗巾也没避免咳嗽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如果没有经过遛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孩子退的就慢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对不对，很多孩子要反复折腾几天才能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们家天天遛，经常有体育活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即使发烧很快就能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就是身体通透性的原因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小丹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孩子生病时还不太会配合着使用得明粉粉，只知道给喝壮壮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玉兰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君君 不能穿太多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君君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我家的今年发了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次烧，每次都是长达七八天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小梦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小丹 我觉得奇真最管用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咱们的产品都有退烧功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太完美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玉兰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我家以前也是每次发烧都要五六天，现在基本也都是一两天就好了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有次在学校孩子发烧了，老师量体温是高的，孩子自己也感觉到发烧了，但精神非常好，也不和老师说发烧了，最后老师判定体温计坏了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放学时，她说已经退烧了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玉兰 是吧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大风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高真 你家孩子自己都有经验了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高真 绝啦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胖妞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我家也是，现在基本不担心发烧了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骆驼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我现在冬天遛娃，回家喝加热后的奇猛，防止孩子出汗吹风后感冒，喝完很舒服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君君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冬天孩子洗澡吗</w:t>
      </w:r>
      <w:r>
        <w:rPr>
          <w:rFonts w:ascii="宋体" w:hAnsi="宋体" w:cs="宋体"/>
          <w:sz w:val="21"/>
          <w:szCs w:val="24"/>
          <w:lang w:val="en-US" w:eastAsia="zh-CN"/>
        </w:rPr>
        <w:t>？</w:t>
      </w:r>
      <w:r>
        <w:rPr>
          <w:rFonts w:ascii="宋体" w:hAnsi="宋体" w:cs="宋体"/>
          <w:sz w:val="21"/>
          <w:szCs w:val="24"/>
        </w:rPr>
        <w:t>多长时间洗一次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玉兰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不洗澡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尽量少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孩子又没说不舒服，为什么老洗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小丹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我家一周一次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路卡卡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半个月洗一次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sz w:val="21"/>
          <w:szCs w:val="24"/>
        </w:rPr>
        <w:t>snow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我们也不常洗，两周或者三周洗一次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大风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不洗澡会痒的说明啥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君君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半月没洗了，洗了一次洗感冒了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会笑的眼睛真美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一两个月一次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还有一次，开学前一天晚上，半夜孩子说我发烧了，我当时着急了，因为第二天早上的火车，赶紧给她冲了奇真，让她捂汗，天亮时汗出来了，起来还有些热，打车去了火车站，就完全退下去了，之后鼻涕都没有流一滴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  <w:r>
        <w:rPr>
          <w:rFonts w:ascii="宋体" w:hAnsi="宋体" w:cs="宋体"/>
          <w:sz w:val="21"/>
          <w:szCs w:val="24"/>
        </w:rPr>
        <w:t>从发烧到退烧，中间也就四个多小时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家长天天就事儿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没事就给孩子洗澡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非常容易感冒发烧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/>
        </w:rPr>
      </w:pPr>
      <w:r>
        <w:rPr>
          <w:rFonts w:ascii="宋体" w:hAnsi="宋体" w:cs="宋体"/>
          <w:sz w:val="21"/>
          <w:szCs w:val="24"/>
        </w:rPr>
        <w:t>大风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我不爱给孩子洗澡，他爸爸经常说你不洗澡你都不痒的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大风 越洗越痒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越洗越痒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洗不痒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才是真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雨蝶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我娃说一个月洗一回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sz w:val="21"/>
          <w:szCs w:val="24"/>
        </w:rPr>
        <w:t>snow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身体不通透就痒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大凌家的，说是腋窝洗不起来的，夏令营回去之后都没了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秋水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多久洗一次澡合适</w:t>
      </w:r>
      <w:r>
        <w:rPr>
          <w:rFonts w:ascii="宋体" w:hAnsi="宋体" w:cs="宋体"/>
          <w:sz w:val="21"/>
          <w:szCs w:val="24"/>
          <w:lang w:eastAsia="zh-CN"/>
        </w:rPr>
        <w:t>？</w:t>
      </w:r>
      <w:r>
        <w:rPr>
          <w:rFonts w:ascii="宋体" w:hAnsi="宋体" w:cs="宋体"/>
          <w:sz w:val="21"/>
          <w:szCs w:val="24"/>
        </w:rPr>
        <w:t>我家都是一周一次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  <w:r>
        <w:rPr>
          <w:rFonts w:ascii="宋体" w:hAnsi="宋体" w:cs="宋体"/>
          <w:sz w:val="21"/>
          <w:szCs w:val="24"/>
        </w:rPr>
        <w:t>长了两周一次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冬天一个月一次吧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秋水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不洗澡，头要洗的吧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头也不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多梳头就行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大风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腿上起白皮了是不是得洗了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还是说多按腿就可以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秋水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一个月不洗澡不洗头吗</w:t>
      </w:r>
      <w:r>
        <w:rPr>
          <w:rFonts w:ascii="宋体" w:hAnsi="宋体" w:cs="宋体"/>
          <w:sz w:val="21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头不行，太多头屑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腿上起白皮是不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要去洗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大风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好的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高真 多梳头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秋水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头上有头皮屑咋弄</w:t>
      </w:r>
      <w:r>
        <w:rPr>
          <w:rFonts w:ascii="宋体" w:hAnsi="宋体" w:cs="宋体"/>
          <w:sz w:val="21"/>
          <w:szCs w:val="24"/>
          <w:lang w:val="en-US" w:eastAsia="zh-CN"/>
        </w:rPr>
        <w:t>？</w:t>
      </w:r>
      <w:r>
        <w:rPr>
          <w:rFonts w:ascii="宋体" w:hAnsi="宋体" w:cs="宋体"/>
          <w:sz w:val="21"/>
          <w:szCs w:val="24"/>
        </w:rPr>
        <w:t>也是因为不通吗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东飞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头油怎么办</w:t>
      </w:r>
      <w:r>
        <w:rPr>
          <w:rFonts w:ascii="宋体" w:hAnsi="宋体" w:cs="宋体"/>
          <w:sz w:val="21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路卡卡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梳一次头管一个礼拜 头皮屑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ascii="宋体" w:hAnsi="宋体" w:cs="宋体"/>
          <w:b/>
          <w:bCs/>
          <w:sz w:val="21"/>
          <w:szCs w:val="24"/>
        </w:rPr>
        <w:t>都是由于经络不通导致的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小丹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 难怪，今年腿上明显白皮少了很多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雨蝶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我妈晚上叫我娃刷牙，我娃说，大千老师说不要刷牙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雨蝶 孩子说的对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都得听大千老师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大千老师就是光就是电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就是孩子们的</w:t>
      </w:r>
      <w:r>
        <w:rPr>
          <w:rFonts w:eastAsia="宋体" w:cs="宋体" w:ascii="宋体" w:hAnsi="宋体"/>
          <w:b/>
          <w:bCs/>
          <w:sz w:val="21"/>
          <w:szCs w:val="24"/>
        </w:rPr>
        <w:t>super star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哈哈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那老师问下发烧惊厥的孩子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发烧惊厥是什么问题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  <w:r>
        <w:rPr>
          <w:rFonts w:ascii="宋体" w:hAnsi="宋体" w:cs="宋体"/>
          <w:sz w:val="21"/>
          <w:szCs w:val="24"/>
        </w:rPr>
        <w:t>就今年反复发烧惊厥了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总之小朋友们都喜欢大千老师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发烧惊厥的孩子按摩内关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很快就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我娃为了擦香香，会摸一把脸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最美的你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我儿子膜拜老师，因为看了大千育儿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脸和手还是要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胖妞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之前我脸没洗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还是挺干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最美的你 这就对啦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最美的你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说到心坎上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/>
        </w:rPr>
      </w:pPr>
      <w:r>
        <w:rPr>
          <w:rFonts w:ascii="宋体" w:hAnsi="宋体" w:cs="宋体"/>
          <w:sz w:val="21"/>
          <w:szCs w:val="24"/>
        </w:rPr>
        <w:t>君君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龋齿有什么好办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胖妞 是不是大家都喜欢大千老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大风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我们家直接沾水摸脸，懒得用毛巾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玉兰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孩子不爱刷牙，爸爸天天逼着刷，学校还要打卡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不行，我得带操去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明天上午还讲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给你们讲讲龋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想听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小丹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太好了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听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ascii="宋体" w:hAnsi="宋体" w:cs="宋体"/>
          <w:b/>
          <w:bCs/>
          <w:sz w:val="21"/>
          <w:szCs w:val="24"/>
        </w:rPr>
        <w:t>的，带孩子不发愁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都是智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玉兰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我家就龋齿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val="en-US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最近你们要高度留意这个群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大千老师会到这个群神出鬼没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信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ascii="宋体" w:hAnsi="宋体" w:cs="宋体"/>
          <w:b/>
          <w:bCs/>
          <w:sz w:val="21"/>
          <w:szCs w:val="24"/>
        </w:rPr>
        <w:t>，小孩不迷路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小丹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之前以为是刷牙不干净的过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sz w:val="21"/>
          <w:szCs w:val="24"/>
        </w:rPr>
        <w:t>snow</w:t>
      </w:r>
      <w:r>
        <w:rPr>
          <w:rFonts w:eastAsia="宋体" w:cs="宋体" w:ascii="宋体" w:hAnsi="宋体"/>
          <w:sz w:val="21"/>
          <w:szCs w:val="24"/>
          <w:lang w:val="en-US"/>
        </w:rPr>
        <w:t>:</w:t>
      </w:r>
      <w:r>
        <w:rPr>
          <w:rFonts w:ascii="宋体" w:hAnsi="宋体" w:cs="宋体"/>
          <w:sz w:val="21"/>
          <w:szCs w:val="24"/>
        </w:rPr>
        <w:t>我家的基本不刷牙，没有龋齿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sz w:val="21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07:47Z</dcterms:created>
  <dc:creator>qq</dc:creator>
  <dc:description/>
  <dc:language>en-US</dc:language>
  <cp:lastModifiedBy>qq</cp:lastModifiedBy>
  <dcterms:modified xsi:type="dcterms:W3CDTF">2021-12-09T07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FC8A8C4524142B43DE58AB026B94E</vt:lpwstr>
  </property>
  <property fmtid="{D5CDD505-2E9C-101B-9397-08002B2CF9AE}" pid="3" name="KSOProductBuildVer">
    <vt:lpwstr>2052-11.1.0.11115</vt:lpwstr>
  </property>
</Properties>
</file>