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1062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遛娃群师聊计划成立</w:t>
      </w:r>
      <w:r>
        <w:rPr>
          <w:rFonts w:ascii="宋体" w:hAnsi="宋体" w:cs="宋体"/>
          <w:b/>
          <w:bCs/>
          <w:sz w:val="28"/>
          <w:szCs w:val="28"/>
        </w:rPr>
        <w:t>农副产品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right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  <w:lang w:val="en-US" w:eastAsia="zh-CN"/>
        </w:rPr>
        <w:t>整理：自然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果秀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小儿生病的主要原因</w:t>
      </w:r>
      <w:r>
        <w:rPr>
          <w:rFonts w:ascii="宋体" w:hAnsi="宋体" w:cs="宋体"/>
          <w:sz w:val="21"/>
          <w:szCs w:val="24"/>
          <w:lang w:eastAsia="zh-CN"/>
        </w:rPr>
        <w:t>：</w:t>
      </w:r>
      <w:r>
        <w:rPr>
          <w:rFonts w:ascii="宋体" w:hAnsi="宋体" w:cs="宋体"/>
          <w:sz w:val="21"/>
          <w:szCs w:val="24"/>
        </w:rPr>
        <w:t>小儿的病一般都比较好治，因为他没有内因致病，什么是内因致病啊，中医讲喜怒忧思惊恐。过喜，怒，忧，思，惊，恐，这叫七情，人的七种感情，小孩不会因为这七种感情而致病，因为小孩一般不会过于忧愁，思考，悲恐，小孩都不会，所以小孩得病一般都是外感，外因导致小孩得病。哪些外因呢？无非就是中医所讲的寒暑燥湿风火，外界环境的变化使得人得病，这叫外因，最主要的就是天气的变化，温度，气候的变化，过热，过凉，被风吹着，温度太燥，太高，这些叫做外因，外因的变化使人体内环境不能适应，不能很好的调节，从而使人体内环境失调，这就是外因致病的病机。外因除了寒暑燥湿风火，还有饮食，刀伤，由于饮食不调，磕碰导致的疾病，这些是小孩得病的主要原因。这两种病导致小孩气机不调，便生出其他的病。出虚汗啊，多动啊，注意力不集中，体质差这一类疾病，都是由于外感使身体不调出现的一些连带的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果秀这个是我很早以前的讲话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说的不完全对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现在小儿基因导致的内因很严重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先天肝郁的比比皆是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个</w:t>
      </w:r>
      <w:r>
        <w:rPr>
          <w:rFonts w:eastAsia="宋体" w:cs="宋体" w:ascii="宋体" w:hAnsi="宋体"/>
          <w:b/>
          <w:bCs/>
          <w:sz w:val="21"/>
          <w:szCs w:val="24"/>
        </w:rPr>
        <w:t>10</w:t>
      </w:r>
      <w:r>
        <w:rPr>
          <w:rFonts w:ascii="宋体" w:hAnsi="宋体" w:cs="宋体"/>
          <w:b/>
          <w:bCs/>
          <w:sz w:val="21"/>
          <w:szCs w:val="24"/>
        </w:rPr>
        <w:t>多年前的文章了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要推陈出新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科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所以也要考虑情志因素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对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基因病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先天经脉不通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先天淤滞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现在这种情况非常严重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父母都有病，生的孩子一定有病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父母是侏儒，生的孩子一定是侏儒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父母有忧郁症，孩子一定也有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孙鹏钧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不是有身高管理么？突破基因限制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锻炼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啥身高管理？柯基生的还能高到哪去？可以改变一些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乘风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先天基因不好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孙鹏钧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父亲</w:t>
      </w:r>
      <w:r>
        <w:rPr>
          <w:rFonts w:eastAsia="宋体" w:cs="宋体" w:ascii="宋体" w:hAnsi="宋体"/>
          <w:sz w:val="21"/>
          <w:szCs w:val="24"/>
        </w:rPr>
        <w:t>170/</w:t>
      </w:r>
      <w:r>
        <w:rPr>
          <w:rFonts w:ascii="宋体" w:hAnsi="宋体" w:cs="宋体"/>
          <w:sz w:val="21"/>
          <w:szCs w:val="24"/>
        </w:rPr>
        <w:t>母</w:t>
      </w:r>
      <w:r>
        <w:rPr>
          <w:rFonts w:eastAsia="宋体" w:cs="宋体" w:ascii="宋体" w:hAnsi="宋体"/>
          <w:sz w:val="21"/>
          <w:szCs w:val="24"/>
        </w:rPr>
        <w:t>160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儿子</w:t>
      </w:r>
      <w:r>
        <w:rPr>
          <w:rFonts w:eastAsia="宋体" w:cs="宋体" w:ascii="宋体" w:hAnsi="宋体"/>
          <w:sz w:val="21"/>
          <w:szCs w:val="24"/>
        </w:rPr>
        <w:t>182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算突破基因吗？老师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我只是想强调基因的强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现在给孩子天天吃激素，个儿长得都高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就像肉鸡一样，又粗又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膨大剂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还真不知道算不算基因突破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现在有些孩子高的可怕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感觉不是好现象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就是膨大剂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甜甜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个子矮小的怎么办</w:t>
      </w:r>
      <w:r>
        <w:rPr>
          <w:rFonts w:ascii="宋体" w:hAnsi="宋体" w:cs="宋体"/>
          <w:sz w:val="21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是的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我们班有的娃快跟我差不多高了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但是胖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孙鹏钧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越来越多不孕不育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单性人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是呢，身边很多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现在经常可以看到</w:t>
      </w:r>
      <w:r>
        <w:rPr>
          <w:rFonts w:eastAsia="宋体" w:cs="宋体" w:ascii="宋体" w:hAnsi="宋体"/>
          <w:b/>
          <w:bCs/>
          <w:sz w:val="21"/>
          <w:szCs w:val="24"/>
        </w:rPr>
        <w:t>1</w:t>
      </w:r>
      <w:r>
        <w:rPr>
          <w:rFonts w:ascii="宋体" w:hAnsi="宋体" w:cs="宋体"/>
          <w:b/>
          <w:bCs/>
          <w:sz w:val="21"/>
          <w:szCs w:val="24"/>
        </w:rPr>
        <w:t>米</w:t>
      </w:r>
      <w:r>
        <w:rPr>
          <w:rFonts w:eastAsia="宋体" w:cs="宋体" w:ascii="宋体" w:hAnsi="宋体"/>
          <w:b/>
          <w:bCs/>
          <w:sz w:val="21"/>
          <w:szCs w:val="24"/>
        </w:rPr>
        <w:t>9</w:t>
      </w:r>
      <w:r>
        <w:rPr>
          <w:rFonts w:ascii="宋体" w:hAnsi="宋体" w:cs="宋体"/>
          <w:b/>
          <w:bCs/>
          <w:sz w:val="21"/>
          <w:szCs w:val="24"/>
        </w:rPr>
        <w:t>的小孩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吓人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突然那么高，家里又没有那么高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不是吃激素吃的？我感觉跟吃炸鸡有很大关系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和各种添加剂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饮料快餐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零食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乘风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对啊，经常见</w:t>
      </w:r>
      <w:r>
        <w:rPr>
          <w:rFonts w:eastAsia="宋体" w:cs="宋体" w:ascii="宋体" w:hAnsi="宋体"/>
          <w:sz w:val="21"/>
          <w:szCs w:val="24"/>
        </w:rPr>
        <w:t>1</w:t>
      </w:r>
      <w:r>
        <w:rPr>
          <w:rFonts w:ascii="宋体" w:hAnsi="宋体" w:cs="宋体"/>
          <w:sz w:val="21"/>
          <w:szCs w:val="24"/>
        </w:rPr>
        <w:t>米</w:t>
      </w:r>
      <w:r>
        <w:rPr>
          <w:rFonts w:eastAsia="宋体" w:cs="宋体" w:ascii="宋体" w:hAnsi="宋体"/>
          <w:sz w:val="21"/>
          <w:szCs w:val="24"/>
        </w:rPr>
        <w:t>9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什么塑化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一般这种都爱吃肉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零食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现在无节制，添加添加剂是个大问题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们看看随便一个饮料里面添加剂多少？零食添加剂多少？太可怕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些厂家其心可诛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无节制添加添加剂，是人类健康的威胁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孙鹏钧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国家不管么？明目张胆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真理总是掌握在少数人这边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t>15</w:t>
      </w:r>
      <w:r>
        <w:rPr>
          <w:rFonts w:ascii="宋体" w:hAnsi="宋体" w:cs="宋体"/>
          <w:sz w:val="21"/>
          <w:szCs w:val="24"/>
        </w:rPr>
        <w:t>个月女宝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现在好多有机奶粉，吃出来孩子的肉胖胖，可硬实，俺闺女都是软的，见人就说我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乘风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单个看一种食品的添加剂不高。关键是吃得太多了，就高了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一天吃几种就危险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榴莲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中国特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人类养的牲畜，种的菜，都是添加剂和膨大剂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催化剂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些东西再被人吃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人也就这样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看看现在的蔬菜哪个不是个特别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西瓜大的不得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土豆大的不得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辣椒大的不得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啥不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虚峭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好多配料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drawing>
          <wp:inline distT="0" distB="0" distL="0" distR="0">
            <wp:extent cx="1753235" cy="8839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孙鹏钧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听 翟天</w:t>
      </w:r>
      <w:r>
        <w:rPr>
          <w:rFonts w:eastAsia="宋体" w:cs="宋体" w:ascii="宋体" w:hAnsi="宋体"/>
          <w:sz w:val="21"/>
          <w:szCs w:val="24"/>
        </w:rPr>
        <w:t>*</w:t>
      </w:r>
      <w:r>
        <w:rPr>
          <w:rFonts w:ascii="宋体" w:hAnsi="宋体" w:cs="宋体"/>
          <w:sz w:val="21"/>
          <w:szCs w:val="24"/>
        </w:rPr>
        <w:t>说，</w:t>
      </w:r>
      <w:r>
        <w:rPr>
          <w:rFonts w:eastAsia="宋体" w:cs="宋体" w:ascii="宋体" w:hAnsi="宋体"/>
          <w:sz w:val="21"/>
          <w:szCs w:val="24"/>
        </w:rPr>
        <w:t>2025</w:t>
      </w:r>
      <w:r>
        <w:rPr>
          <w:rFonts w:ascii="宋体" w:hAnsi="宋体" w:cs="宋体"/>
          <w:sz w:val="21"/>
          <w:szCs w:val="24"/>
        </w:rPr>
        <w:t>年新能源废旧电瓶能有</w:t>
      </w:r>
      <w:r>
        <w:rPr>
          <w:rFonts w:eastAsia="宋体" w:cs="宋体" w:ascii="宋体" w:hAnsi="宋体"/>
          <w:sz w:val="21"/>
          <w:szCs w:val="24"/>
        </w:rPr>
        <w:t>100</w:t>
      </w:r>
      <w:r>
        <w:rPr>
          <w:rFonts w:ascii="宋体" w:hAnsi="宋体" w:cs="宋体"/>
          <w:sz w:val="21"/>
          <w:szCs w:val="24"/>
        </w:rPr>
        <w:t>万吨，地球消化，需要</w:t>
      </w:r>
      <w:r>
        <w:rPr>
          <w:rFonts w:eastAsia="宋体" w:cs="宋体" w:ascii="宋体" w:hAnsi="宋体"/>
          <w:sz w:val="21"/>
          <w:szCs w:val="24"/>
        </w:rPr>
        <w:t>2</w:t>
      </w:r>
      <w:r>
        <w:rPr>
          <w:rFonts w:ascii="宋体" w:hAnsi="宋体" w:cs="宋体"/>
          <w:sz w:val="21"/>
          <w:szCs w:val="24"/>
        </w:rPr>
        <w:t>亿年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橘子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发现奇风的辅助剂是糊精，是不是比二氧化硅高级一点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我吃多了二氧化硅会不会有问题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乘风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草莓真大。自己种的草莓一点点大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榴莲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就和人似的，外强中干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咋办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成玻璃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孙鹏钧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大棚的还贵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卖相好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说温度湿度控制的好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大而甜，但是不香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榴莲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大而无味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中药也是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现在孩子长得这么粗大，骨头都是脆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跟肉鸡一样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可怜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一辈子完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那不粗大的呢</w:t>
      </w:r>
      <w:r>
        <w:rPr>
          <w:rFonts w:ascii="宋体" w:hAnsi="宋体" w:cs="宋体"/>
          <w:sz w:val="21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孙鹏钧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如何挽救？看来咱得包山了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喝奇家补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橘子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不粗大的脾胃不好，吃饭不香，也有问题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榴莲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去基地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自己种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催大的糠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没有办法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们注意自己的孩子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零食快餐。饮料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特别要注意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同时尽量买有机蔬菜和米面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还有油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东西现在无处可逃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所以我们要进军农业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树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是啊 现在年轻人普遍高，南方人身高超过上一代北方人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榴莲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基地的鸡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阳光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支持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孙鹏钧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会员够分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还我们的饮食，一个朗朗乾坤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就立足于会员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只给会员提供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米多 临沭基地外围变成。德明农副产品提供基地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橘子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特别喜欢吃面粉，都是农药化肥种出来的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好想住农村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榴莲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肉鸡们供应鸡蛋，鸭蛋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可以找各地的人，链接名优特产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阳光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天天吃土鸡蛋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我也天天吃土鸡蛋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但是我发现我的土鸡蛋不是完全真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前些日子一个朋友送了真的土鸡蛋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真是不一样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壳非常硬，蛋清非常粘稠，蛋黄并不是很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阳光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黄不一样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孙鹏钧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认识做地标农产品的</w:t>
      </w:r>
      <w:r>
        <w:rPr>
          <w:rFonts w:ascii="宋体" w:hAnsi="宋体" w:cs="宋体"/>
          <w:sz w:val="21"/>
          <w:szCs w:val="24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橘子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吃的土鸡蛋是土鸡吃饲料生的蛋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榴莲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稍微强点比超市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树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发红的是喂饲料的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土鸡蛋产量很有限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阳光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家的很黄啊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你说咋办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不自己养鸡根本吃不到真的土鸡蛋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路卡卡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去农村收来的跟买的所谓的土鸡蛋不一样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榴莲 对比超市强还强的很多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超市的鸡蛋真不能吃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所以干脆咱们在临沭养鸡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eastAsia="宋体" w:cs="宋体" w:ascii="宋体" w:hAnsi="宋体"/>
          <w:b/>
          <w:bCs/>
          <w:sz w:val="21"/>
          <w:szCs w:val="24"/>
        </w:rPr>
        <w:t>24</w:t>
      </w:r>
      <w:r>
        <w:rPr>
          <w:rFonts w:ascii="宋体" w:hAnsi="宋体" w:cs="宋体"/>
          <w:b/>
          <w:bCs/>
          <w:sz w:val="21"/>
          <w:szCs w:val="24"/>
        </w:rPr>
        <w:t>小时摄像头监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自己养鸡不会糊弄自己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孙鹏钧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买的十元一斤的也是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蛋黄狠弹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养鸡环保是大头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阳光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土鸡蛋十五到十八一斤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橘子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是的，鸡蛋鸡肉都好吃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要不要养猪，养牛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这个简单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跟当地养鸡户签约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承包农户的鸡和鸡蛋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让他们安心养就行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孙鹏钧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除非鸡粪深加工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国家大趋势不让散养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都是大农场化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橘子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好像会臭烘烘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阿梨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弱弱问一句，鸡粪不是可以拿去育肥的吗</w:t>
      </w:r>
      <w:r>
        <w:rPr>
          <w:rFonts w:ascii="宋体" w:hAnsi="宋体" w:cs="宋体"/>
          <w:sz w:val="21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乘风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养鸡，养猪，养牛，养羊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橘子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签约了你就不知道喂啥了，也不知道打激素没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困难都是可以克服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别担心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只要想就能办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对不对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eastAsia="宋体" w:cs="宋体" w:ascii="宋体" w:hAnsi="宋体"/>
          <w:b/>
          <w:bCs/>
          <w:sz w:val="21"/>
          <w:szCs w:val="24"/>
        </w:rPr>
        <w:t>24</w:t>
      </w:r>
      <w:r>
        <w:rPr>
          <w:rFonts w:ascii="宋体" w:hAnsi="宋体" w:cs="宋体"/>
          <w:b/>
          <w:bCs/>
          <w:sz w:val="21"/>
          <w:szCs w:val="24"/>
        </w:rPr>
        <w:t>小时视频监控，全网直播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榴莲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让农户养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提供咱们会员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俺是小地主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养多了环保的人会来查，养殖业污染水源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橘子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老公老家就是不让养鸡的，不然到处臭烘烘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散养，鸡屎就在大自然里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俺是小地主都可以搞定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鸡粪直接入农田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咱们就要。做专业化农副产品基地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阿梨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吃的都是家婆养的鸡，但也不是自己孵出来的，也是买小鸡养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乘风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审批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孙鹏钧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可以做成地标产品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阳光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散养哪来的鸡粪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俺是小地主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非常矛盾，一边给批养殖用地，一边查处养殖污染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树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在农田里散养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很简单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咱包三块地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一块地种菜，一块地养鸡，一块地落荒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每年三块地轮换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妥不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俺是小地主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黄鼠狼和狐狸多的让人怕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孙鹏钧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济南有个新归旧农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以前北京工厂的厂长弄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俺是小地主咱们</w:t>
      </w:r>
      <w:r>
        <w:rPr>
          <w:rFonts w:eastAsia="宋体" w:cs="宋体" w:ascii="宋体" w:hAnsi="宋体"/>
          <w:b/>
          <w:bCs/>
          <w:sz w:val="21"/>
          <w:szCs w:val="24"/>
        </w:rPr>
        <w:t>24</w:t>
      </w:r>
      <w:r>
        <w:rPr>
          <w:rFonts w:ascii="宋体" w:hAnsi="宋体" w:cs="宋体"/>
          <w:b/>
          <w:bCs/>
          <w:sz w:val="21"/>
          <w:szCs w:val="24"/>
        </w:rPr>
        <w:t>小时直播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观众看到黄鼠狼按。警报器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让大家线上打地鼠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吃</w:t>
      </w: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惊</w:t>
      </w:r>
      <w:r>
        <w:rPr>
          <w:rFonts w:ascii="宋体" w:hAnsi="宋体" w:cs="宋体"/>
          <w:b/>
          <w:bCs/>
          <w:sz w:val="21"/>
          <w:szCs w:val="24"/>
        </w:rPr>
        <w:t>不吃</w:t>
      </w: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惊，</w:t>
      </w:r>
      <w:r>
        <w:rPr>
          <w:rFonts w:ascii="宋体" w:hAnsi="宋体" w:cs="宋体"/>
          <w:b/>
          <w:bCs/>
          <w:sz w:val="21"/>
          <w:szCs w:val="24"/>
        </w:rPr>
        <w:t>让全民参与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刚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小时候就是这么种地的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循环利用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小刚 是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咱们租</w:t>
      </w:r>
      <w:r>
        <w:rPr>
          <w:rFonts w:eastAsia="宋体" w:cs="宋体" w:ascii="宋体" w:hAnsi="宋体"/>
          <w:b/>
          <w:bCs/>
          <w:sz w:val="21"/>
          <w:szCs w:val="24"/>
        </w:rPr>
        <w:t>60</w:t>
      </w:r>
      <w:r>
        <w:rPr>
          <w:rFonts w:ascii="宋体" w:hAnsi="宋体" w:cs="宋体"/>
          <w:b/>
          <w:bCs/>
          <w:sz w:val="21"/>
          <w:szCs w:val="24"/>
        </w:rPr>
        <w:t>亩地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分三块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养鸡</w:t>
      </w:r>
      <w:r>
        <w:rPr>
          <w:rFonts w:eastAsia="宋体" w:cs="宋体" w:ascii="宋体" w:hAnsi="宋体"/>
          <w:b/>
          <w:bCs/>
          <w:sz w:val="21"/>
          <w:szCs w:val="24"/>
        </w:rPr>
        <w:t>20</w:t>
      </w:r>
      <w:r>
        <w:rPr>
          <w:rFonts w:ascii="宋体" w:hAnsi="宋体" w:cs="宋体"/>
          <w:b/>
          <w:bCs/>
          <w:sz w:val="21"/>
          <w:szCs w:val="24"/>
        </w:rPr>
        <w:t>亩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能养多少只鸡呀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eastAsia="宋体" w:cs="宋体" w:ascii="宋体" w:hAnsi="宋体"/>
          <w:b/>
          <w:bCs/>
          <w:sz w:val="21"/>
          <w:szCs w:val="24"/>
        </w:rPr>
        <w:t>20</w:t>
      </w:r>
      <w:r>
        <w:rPr>
          <w:rFonts w:ascii="宋体" w:hAnsi="宋体" w:cs="宋体"/>
          <w:b/>
          <w:bCs/>
          <w:sz w:val="21"/>
          <w:szCs w:val="24"/>
        </w:rPr>
        <w:t>亩能养</w:t>
      </w:r>
      <w:r>
        <w:rPr>
          <w:rFonts w:eastAsia="宋体" w:cs="宋体" w:ascii="宋体" w:hAnsi="宋体"/>
          <w:b/>
          <w:bCs/>
          <w:sz w:val="21"/>
          <w:szCs w:val="24"/>
        </w:rPr>
        <w:t>1000</w:t>
      </w:r>
      <w:r>
        <w:rPr>
          <w:rFonts w:ascii="宋体" w:hAnsi="宋体" w:cs="宋体"/>
          <w:b/>
          <w:bCs/>
          <w:sz w:val="21"/>
          <w:szCs w:val="24"/>
        </w:rPr>
        <w:t>只鸡吗？吃谷糠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刚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对，现在天然气有了，沼气也没法利用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可以下面养鱼，上面养鸡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我们会员包销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咱们保真，价格贵点也可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德明不赚这个钱，把利都给农户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还有一个大胆的计划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们谁愿意加入这种养殖计划？直接头年钱打给你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然后你开始养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但是必须全程摄像头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直接跟农户签订合同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先给钱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然后在会员预定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咱们做中介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孙鹏钧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觉得可以先去借鉴现在有机鸡场的模式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不然很难保证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刚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对，其实农村里喂的鸡鸭鱼鹅都是要加点自己吃不完的东西搭进去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比规模养殖那肯定好很多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有机鸡场？我觉得能保证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小规模直供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一旦大规模，肯定不是有机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他喂饲料都在监控下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eastAsia="宋体" w:cs="宋体" w:ascii="宋体" w:hAnsi="宋体"/>
          <w:b/>
          <w:bCs/>
          <w:sz w:val="21"/>
          <w:szCs w:val="24"/>
        </w:rPr>
        <w:t>24</w:t>
      </w:r>
      <w:r>
        <w:rPr>
          <w:rFonts w:ascii="宋体" w:hAnsi="宋体" w:cs="宋体"/>
          <w:b/>
          <w:bCs/>
          <w:sz w:val="21"/>
          <w:szCs w:val="24"/>
        </w:rPr>
        <w:t>小时监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孙鹏钧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散户家，几十只没所谓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孙鹏钧就是几十只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积少成多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给农户足够的钱做保证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让他们放心养，</w:t>
      </w:r>
      <w:r>
        <w:rPr>
          <w:rFonts w:eastAsia="宋体" w:cs="宋体" w:ascii="宋体" w:hAnsi="宋体"/>
          <w:b/>
          <w:bCs/>
          <w:sz w:val="21"/>
          <w:szCs w:val="24"/>
        </w:rPr>
        <w:t>24</w:t>
      </w:r>
      <w:r>
        <w:rPr>
          <w:rFonts w:ascii="宋体" w:hAnsi="宋体" w:cs="宋体"/>
          <w:b/>
          <w:bCs/>
          <w:sz w:val="21"/>
          <w:szCs w:val="24"/>
        </w:rPr>
        <w:t>小时监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并且给他们上保险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鸡瘟险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孙鹏钧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成规模必须注意防病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别和农民做生意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没有契约精神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孙鹏钧必须会员介绍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以咱们的会员作为担保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猛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想法很好，但真实践，会遇到很多问题，就拿小麦来说，真正做到有机，袁爷爷爷保证不了，不打点农药，可能颗粒无收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必要时候可以用点农药，其它的如膨大剂什么绝对不会有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橘子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是的，我公公天天种菜都在说，我不打农药，结果到时候还要打，说不然不打不结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孙鹏钧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基础农药是打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这个问题好办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跟你们说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听不听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初期可以少打农药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然后选择老种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重新改良品种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换回老品种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然后改良土壤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同时让杂草与农作物共生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比如四周都是杂草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中间是农作物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打田字格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田字格上都是杂草，田字格里是农作物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炒多了影响，做个生长就对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草多了影响农作物生长就对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咱们要大幅度降低产量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孙鹏钧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搞了五六年了，生态系统良性起来了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老师可以研究酵素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橘子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草多了，就影响作物生长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营养被草吸收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遇见玫好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品种的小花生我家种过，比一般的好吃，就是产量很低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比如亩产</w:t>
      </w:r>
      <w:r>
        <w:rPr>
          <w:rFonts w:eastAsia="宋体" w:cs="宋体" w:ascii="宋体" w:hAnsi="宋体"/>
          <w:b/>
          <w:bCs/>
          <w:sz w:val="21"/>
          <w:szCs w:val="24"/>
        </w:rPr>
        <w:t>800</w:t>
      </w:r>
      <w:r>
        <w:rPr>
          <w:rFonts w:ascii="宋体" w:hAnsi="宋体" w:cs="宋体"/>
          <w:b/>
          <w:bCs/>
          <w:sz w:val="21"/>
          <w:szCs w:val="24"/>
        </w:rPr>
        <w:t>斤，咱让他亩产</w:t>
      </w:r>
      <w:r>
        <w:rPr>
          <w:rFonts w:eastAsia="宋体" w:cs="宋体" w:ascii="宋体" w:hAnsi="宋体"/>
          <w:b/>
          <w:bCs/>
          <w:sz w:val="21"/>
          <w:szCs w:val="24"/>
        </w:rPr>
        <w:t>400</w:t>
      </w:r>
      <w:r>
        <w:rPr>
          <w:rFonts w:ascii="宋体" w:hAnsi="宋体" w:cs="宋体"/>
          <w:b/>
          <w:bCs/>
          <w:sz w:val="21"/>
          <w:szCs w:val="24"/>
        </w:rPr>
        <w:t>斤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甚至</w:t>
      </w:r>
      <w:r>
        <w:rPr>
          <w:rFonts w:eastAsia="宋体" w:cs="宋体" w:ascii="宋体" w:hAnsi="宋体"/>
          <w:b/>
          <w:bCs/>
          <w:sz w:val="21"/>
          <w:szCs w:val="24"/>
        </w:rPr>
        <w:t>300</w:t>
      </w:r>
      <w:r>
        <w:rPr>
          <w:rFonts w:ascii="宋体" w:hAnsi="宋体" w:cs="宋体"/>
          <w:b/>
          <w:bCs/>
          <w:sz w:val="21"/>
          <w:szCs w:val="24"/>
        </w:rPr>
        <w:t>斤，同时提高价格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非常贵也要干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eastAsia="宋体" w:cs="宋体" w:ascii="宋体" w:hAnsi="宋体"/>
          <w:b/>
          <w:bCs/>
          <w:sz w:val="21"/>
          <w:szCs w:val="24"/>
        </w:rPr>
        <w:t>300</w:t>
      </w:r>
      <w:r>
        <w:rPr>
          <w:rFonts w:ascii="宋体" w:hAnsi="宋体" w:cs="宋体"/>
          <w:b/>
          <w:bCs/>
          <w:sz w:val="21"/>
          <w:szCs w:val="24"/>
        </w:rPr>
        <w:t>斤也行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经过几代的改良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经过阵痛期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就好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阳光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草不用肥料都把庄家吃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孙鹏钧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很漫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坐看云起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老公在楼下的绿化带种了点菜，前几天招蚜虫，弄了点烟叶泡水，喷上去，喷两次蚜虫没了。自然农法，可以完全不用农药化肥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同时培养周围的生态，各种吃虫的昆虫和动物就出现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咱们就要搞漫长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短平快不做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就是服务小众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只要头几年我们会员大力支持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把他们买断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他们就安心生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怕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们有志同道合的会员怕啥呀？跟大家说清楚，这是持久战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经过几年的煎熬期就好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咱们提前打款，给农民吃定心丸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甚至几年的款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微笑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 支持，为了我们能吃上有机绿色的东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微笑对啦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微笑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 老师，昨天去谈了下，之前在贵阳的育儿基底，要价太贵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橘子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就怕农民为了提高产量，不按照要求干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不好控制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你们要是想合作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找我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咱们马上做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小橘子 </w:t>
      </w:r>
      <w:r>
        <w:rPr>
          <w:rFonts w:eastAsia="宋体" w:cs="宋体" w:ascii="宋体" w:hAnsi="宋体"/>
          <w:b/>
          <w:bCs/>
          <w:sz w:val="21"/>
          <w:szCs w:val="24"/>
        </w:rPr>
        <w:t>24</w:t>
      </w:r>
      <w:r>
        <w:rPr>
          <w:rFonts w:ascii="宋体" w:hAnsi="宋体" w:cs="宋体"/>
          <w:b/>
          <w:bCs/>
          <w:sz w:val="21"/>
          <w:szCs w:val="24"/>
        </w:rPr>
        <w:t>小时网上监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怕</w:t>
      </w:r>
      <w:r>
        <w:rPr>
          <w:rFonts w:ascii="宋体" w:hAnsi="宋体" w:cs="宋体"/>
          <w:b/>
          <w:bCs/>
          <w:sz w:val="21"/>
          <w:szCs w:val="24"/>
        </w:rPr>
        <w:t>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天天网上直播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阳光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前面就想包地，自己打井，可是投资太多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阳光 中心出钱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橘子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监控就要拉线搞个监控网，成本也不小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微笑 具体下来详谈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阳光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！那俺可以考虑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阳光 考虑！干就完了很多地都完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咱们需要撂荒一段时间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撂荒上一两年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马上成立得明农业部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阳光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 期待期待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谁想过来当得明农务部部长？赶紧找我报名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橘子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要当过农民的才能当好这个部长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说干就干中心给补贴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别光想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得摸索出条路来告诉他们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阳光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咋干俺试试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那好啊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咱们农务群就成立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想参与的进群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不想参与的进了也踢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想种地的，想搞养殖，想搞管理和维护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进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吃瓜的别进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心里妥妥的都在干活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里看热闹的别到时踢的时候尴尬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进来看热闹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孙鹏钧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去留什么标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孙鹏钧 干活的干活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就要三种人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种地，养殖，管理和策划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心月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 老师，我想学习经验，在自家地里搞农业，可以进群吗</w:t>
      </w:r>
      <w:r>
        <w:rPr>
          <w:rFonts w:ascii="宋体" w:hAnsi="宋体" w:cs="宋体"/>
          <w:sz w:val="21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咱们现在已经</w:t>
      </w:r>
      <w:r>
        <w:rPr>
          <w:rFonts w:eastAsia="宋体" w:cs="宋体" w:ascii="宋体" w:hAnsi="宋体"/>
          <w:b/>
          <w:bCs/>
          <w:sz w:val="21"/>
          <w:szCs w:val="24"/>
        </w:rPr>
        <w:t>6</w:t>
      </w:r>
      <w:r>
        <w:rPr>
          <w:rFonts w:ascii="宋体" w:hAnsi="宋体" w:cs="宋体"/>
          <w:b/>
          <w:bCs/>
          <w:sz w:val="21"/>
          <w:szCs w:val="24"/>
        </w:rPr>
        <w:t>个人加入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计划买断一个村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给大家天然直供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直接拿下村长村支书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为我们所用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地里的农活收入我们全包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妥不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孙鹏钧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村长爱干这事儿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干试试呗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深小邱 分享到生活会员群和事业部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并把群号告诉大家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影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想回去种地了，自己种自己养来吃，还可以锻炼身体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孩子上幼儿园后这几年，上班从上午坐到下午，干的都烦了，身体也越来越差了，年前还做了一个小手术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可是不工作没钱来维持家庭也不行啊，太难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/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太难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21:23Z</dcterms:created>
  <dc:creator>lxr</dc:creator>
  <dc:description/>
  <dc:language>en-US</dc:language>
  <cp:lastModifiedBy>自然美</cp:lastModifiedBy>
  <dcterms:modified xsi:type="dcterms:W3CDTF">2021-06-28T11:4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