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6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</w:t>
      </w:r>
      <w:r>
        <w:rPr>
          <w:rFonts w:ascii="宋体" w:hAnsi="宋体" w:cs="宋体"/>
          <w:b/>
          <w:bCs/>
          <w:sz w:val="28"/>
          <w:szCs w:val="28"/>
        </w:rPr>
        <w:t>人生必须潇潇洒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个老父亲写的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从接触手机游戏，到沦陷，失控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我觉的，孩子应该先教做人，再学习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</w:rPr>
        <w:t>在家里油瓶倒了都不知道扶起来，家务不会干，将来注定悲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他代表了一大堆望子成龙的家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86360" cy="152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好像他的描述都是围绕着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是根本的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错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为啥不带孩子来得明夏令营？亏他还是个老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员工也好不到哪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活生生把儿子养成废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赖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慢慢觉得自己所有的付出都付之东流水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很多家庭都是这种状况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懂得带着全家享受生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导致他老婆也是个炮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家心情都不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早上开车带孩子上学，孩子在里面呼呼打鼾睡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论走路上学的重要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家缺少释放压力的出口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初二，正是青春期啊，好关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居然还要跟孩子生活切割，经济切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父亲活的太失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注定他的心情也坏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一生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应该是心太凉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看不到希望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养废了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脚上泡自己走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点儿不值得同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啥叫希望？把孩子养成了</w:t>
      </w:r>
      <w:r>
        <w:rPr>
          <w:rFonts w:eastAsia="宋体" w:cs="宋体" w:ascii="宋体" w:hAnsi="宋体"/>
          <w:b/>
          <w:bCs/>
          <w:sz w:val="21"/>
          <w:szCs w:val="24"/>
        </w:rPr>
        <w:t>100</w:t>
      </w:r>
      <w:r>
        <w:rPr>
          <w:rFonts w:ascii="宋体" w:hAnsi="宋体" w:cs="宋体"/>
          <w:b/>
          <w:bCs/>
          <w:sz w:val="21"/>
          <w:szCs w:val="24"/>
        </w:rPr>
        <w:t>公斤的大肥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谁的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多养狗的把狗养成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狗的错，人的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是公司大老板了，有那么多钱，为啥暑假不带孩子环游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人的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这是他妈拉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不早带我闺女环游世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疫情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暂时别出国的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别把责任推给孩子她妈妈，自己还是下不了决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你可说的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天我自己坐高铁出来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本来说的一家三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孩子要期末考试了，留家复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观念不同，再有钱也过得不潇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霍，高铁去天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山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京沪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问题就是这样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既然不能全家统一行动，本人也得出来玩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路过大邹平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打疫苗才让进青岛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打不让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人必须有玩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沿京沪线一路南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刚才在旅游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妈妈带着孩子训他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知道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您没去指点指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说不定就又拯救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想来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打疫苗了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In secret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No words to say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孙鹏钧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=</w:t>
      </w:r>
      <w:r>
        <w:rPr>
          <w:rFonts w:ascii="宋体" w:hAnsi="宋体" w:cs="宋体"/>
          <w:b/>
          <w:bCs/>
          <w:sz w:val="21"/>
          <w:szCs w:val="24"/>
        </w:rPr>
        <w:t>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没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足下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想辞职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遛自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必须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惯着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他，</w:t>
      </w:r>
      <w:r>
        <w:rPr>
          <w:rFonts w:ascii="宋体" w:hAnsi="宋体" w:cs="宋体"/>
          <w:b/>
          <w:bCs/>
          <w:sz w:val="21"/>
          <w:szCs w:val="24"/>
        </w:rPr>
        <w:t>苟且活一生有啥意思？给你们看个丫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要是上大学了我就开始到处旅游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到时候都大妈了，还能约出小男生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我这不开启逆龄计划了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人生必须潇潇洒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到德州扒鸡那里了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孙鹏钧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过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0:27Z</dcterms:created>
  <dc:creator>lxr</dc:creator>
  <dc:description/>
  <dc:language>en-US</dc:language>
  <cp:lastModifiedBy>自然美</cp:lastModifiedBy>
  <dcterms:modified xsi:type="dcterms:W3CDTF">2021-06-19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