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6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基地</w:t>
      </w:r>
      <w:r>
        <w:rPr>
          <w:rFonts w:ascii="宋体" w:hAnsi="宋体" w:cs="宋体"/>
          <w:b/>
          <w:bCs/>
          <w:sz w:val="28"/>
          <w:szCs w:val="28"/>
        </w:rPr>
        <w:t>场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扩建、夏令营的伙食和</w:t>
      </w:r>
      <w:r>
        <w:rPr>
          <w:rFonts w:ascii="宋体" w:hAnsi="宋体" w:cs="宋体"/>
          <w:b/>
          <w:bCs/>
          <w:sz w:val="28"/>
          <w:szCs w:val="28"/>
        </w:rPr>
        <w:t>体育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89380" cy="308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次过去让康康教大家爬树吧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看看这一个月能不能成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爬树可得小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摔下来不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提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次咱们新增了一个大项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晚上发布会跟大家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特聘专业教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着康康心月爬的跟猴子一样，羡慕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期待新项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又火速拿了一块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整个场地扩充了至少一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这次举办成功，继续扩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变成德明育儿主题公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厉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紧挨着基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紧挨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已经看完地了，马上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面长的庄稼全部清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大棍子压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月时间让草自然冒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变成自然绿草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二期工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三期工程我们要堆一个大大的环形假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期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期全包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产生一个人工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面打造青少年主题公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周边植树造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各种主题项目设备场地明年都会应运而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初具规模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得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明年继续交钱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坐看云起这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力为青少年建立理想王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这里让他们真正通过拼搏和汗水。强壮体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月的时间还你一个健壮的儿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次体育课有两个专业教练同时开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项目更精彩，内容更专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面激活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常玩常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期待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全做成浅水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个月你值得真心期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字儿，孩子就是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期待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年年来几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不壮都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也盼着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年至少一个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月或者一个周期能达到什么效果还是得明确。让家长看得见的成效，假期回去跟小伙伴炫耀才能达到效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米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好，别的地方的基地还弄吗，真想就近来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而且咱们的常设项目有成长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年都有小目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带着孩子一起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长得跟欧美人一样宽宽大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把孩子的气场都撑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后可以每年暑假把娃放那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放一暑假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阳光 这个先做起来再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目前没有条件开设第二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初期集中力量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就是这个意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常来的小伙伴形成战斗友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年都是他们一批在操场上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体现团队合作精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办成中国最具特色的青少年强壮主题公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全国复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期待的来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2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洗脑也很关键，我大学时的一个同学，长得肩宽脖长，先天的格局不错，可惜受了封建毒害的影响，一粒花生米都要分成四瓣吃，说话声跟蚊子似的，好多男生还喜欢呢，觉得太温柔了。结果好多年前就得甲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现在三层小楼，明年可能不够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鼓励当地村民自建小楼租给我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让孩子们有野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挨着村子吗？租民房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民房过于零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统一宿舍化管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次伙食更加合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不要担心伙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聘请专业厨师，同时。组建妈妈义工后厨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共同打造美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西瓜等夏天水果吃不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会让你们孩子屈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太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文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夏天不是不能贪凉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娃馋的要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西瓜总可以吃吧，咱不吃冰镇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酷暑不吃西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夏天的常温水果，不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时令水果少吃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文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酷暑吃点水果舒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西瓜要的，我家可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就问了一个问题，一天吃几餐？听说三餐就很开心了，还有水果，呵呵，更开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天天大西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萝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地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玉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多好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给你们孩子喂的饱饱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肚子滴溜溜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还想着吃零食，问有小卖部么，要不就给她买一个月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思宸 这听着怎么被你虐待每天只有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顿的样子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早餐，豆浆，油条，小米粥，花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蛋，豆腐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煎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说还有加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葱蘸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军训天天给我们吃这个，早点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你们有什么意见都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早餐，中餐，晚餐，一个个定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让孩子在基地野蛮生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们初四要集训，时间点还不知道呢，我都急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以加一下缝制香囊等手工制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让孩子掌握了缝缝补补的技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榴莲 这次有没有够呛？让孩子全是中等体力劳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种绣花的够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全都是呼呼哈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喜欢看她们活蹦乱跳的样子，在家里天天坐空调屋里让人看着都来气。不要老老实实坐着的活动，在家已经坐够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把体质搞好先，其他先放一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希望老师给孩子正正身形，在家说了不听，老师说的话管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希望还给我一个野孩子，小野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野蛮体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以后再逐步精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把你们孩子都培养成小魔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听着带劲儿，不带劲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now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带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咱们可以玩泥巴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那里有没有红胶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带孩子去挖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捏捏小鸟，小哨子，回来还可以当礼物送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羡慕你们娃小的，有福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带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上课时候老师都会提醒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先培养孩子，无法无天，然后再收其性情，定其格局，展其事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带劲，大家只管生，生了大千老师善后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要呼呼哈嘿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就把临沭基地，变成培养得二代的天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唉，最羡慕你们的是我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家的初四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初四</w:t>
      </w:r>
      <w:r>
        <w:rPr>
          <w:rFonts w:eastAsia="宋体" w:cs="宋体" w:ascii="宋体" w:hAnsi="宋体"/>
          <w:b/>
          <w:bCs/>
          <w:sz w:val="21"/>
          <w:szCs w:val="24"/>
        </w:rPr>
        <w:t>16</w:t>
      </w:r>
      <w:r>
        <w:rPr>
          <w:rFonts w:ascii="宋体" w:hAnsi="宋体" w:cs="宋体"/>
          <w:b/>
          <w:bCs/>
          <w:sz w:val="21"/>
          <w:szCs w:val="24"/>
        </w:rPr>
        <w:t>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明二代必须名声好，嫁的快，长得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，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国家为什么还有初四呢？初四怎么可能</w:t>
      </w:r>
      <w:r>
        <w:rPr>
          <w:rFonts w:eastAsia="宋体" w:cs="宋体" w:ascii="宋体" w:hAnsi="宋体"/>
          <w:b/>
          <w:bCs/>
          <w:sz w:val="21"/>
          <w:szCs w:val="24"/>
        </w:rPr>
        <w:t>14</w:t>
      </w:r>
      <w:r>
        <w:rPr>
          <w:rFonts w:ascii="宋体" w:hAnsi="宋体" w:cs="宋体"/>
          <w:b/>
          <w:bCs/>
          <w:sz w:val="21"/>
          <w:szCs w:val="24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五四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家早上一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加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年不正好</w:t>
      </w:r>
      <w:r>
        <w:rPr>
          <w:rFonts w:eastAsia="宋体" w:cs="宋体" w:ascii="宋体" w:hAnsi="宋体"/>
          <w:b/>
          <w:bCs/>
          <w:sz w:val="21"/>
          <w:szCs w:val="24"/>
        </w:rPr>
        <w:t>16</w:t>
      </w:r>
      <w:r>
        <w:rPr>
          <w:rFonts w:ascii="宋体" w:hAnsi="宋体" w:cs="宋体"/>
          <w:b/>
          <w:bCs/>
          <w:sz w:val="21"/>
          <w:szCs w:val="24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，上的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五年小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四年初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都是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周上一年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嫌孩子上学少？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周上一年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可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提早教育的恶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拔苗助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6+8</w:t>
      </w:r>
      <w:r>
        <w:rPr>
          <w:rFonts w:ascii="宋体" w:hAnsi="宋体" w:cs="宋体"/>
          <w:sz w:val="21"/>
          <w:szCs w:val="24"/>
        </w:rPr>
        <w:t>，现在初三，明年才是初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刚满三岁就上幼儿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幼儿园还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一年级以后，每天七点上学，晚上写作业到八九点，</w:t>
      </w:r>
      <w:r>
        <w:rPr>
          <w:rFonts w:eastAsia="宋体" w:cs="宋体" w:ascii="宋体" w:hAnsi="宋体"/>
          <w:sz w:val="21"/>
          <w:szCs w:val="24"/>
        </w:rPr>
        <w:t>12</w:t>
      </w:r>
      <w:r>
        <w:rPr>
          <w:rFonts w:ascii="宋体" w:hAnsi="宋体" w:cs="宋体"/>
          <w:sz w:val="21"/>
          <w:szCs w:val="24"/>
        </w:rPr>
        <w:t>年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人这样工作，也废了，疯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没有周末，周末都上辅导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没期末考试，初四班主任就来挑选学生了，挑选重点培养的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更得疯狂扩建临沭基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有个建议啊，你们的孩子都当体育特长生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体育吃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体育特长生，高中都有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是孩子长身体的好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年义务教育，想想都恐怖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以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体育康复专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了初中，班主任都有个要求，是“零抬头”，就是一到教室就要低下头学习，不能抬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体育生如果语文好，都可以进教育局，甚至进政府部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记得我上高中的时候，体育特长生上自习的时候都在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是傻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当时没有人告诉我体育特长生这么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毅凡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体育生身体损耗挺大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皮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西安要有基地多好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千万别学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疫情会越来越严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疾病会越来越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压在医生的身上的担子会越来越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啥让你的孩子去堵这个枪眼？傻不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特长生没事，只要不是过量应该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班有个男生学习挺好，就是身体很差，三天两头发烧，最后有人出主意让他参加校队，每天不是踢足球，就是打篮球，慢慢的个子也长了，身体也好了，再也不生病了，而且高考的时候，去了军官学校，博士毕业后直接就是团长级干部了，这么多年身体好的不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这么恐怖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毅凡整体比较就看出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只要是不是去拼项目，拿成绩，一般年轻人没啥太大损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多体育特长生考上大学之后就转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好高中加强体育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当体育特长生不得孩子身体素质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继承中医，回归中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多运动员就是因为体质差练体育，逆袭的很多。别的不说，身体底子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也是个办法，学个集体项目的体育特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身体好什么都有可能，身体差，样样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皮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觉得头脑简单四肢发达不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好羡慕这样的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想想初高中最重要的身体发育阶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有时间锻炼身体啊，天天从早上到晚上全都是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孩子身体非常不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时候你要借着体育特长生的方式去参加高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柳暗花明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体育，然后选第二专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学转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中考改革后，体育类的补习班都出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部分都学傻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个别的身体好的，能拼到最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 </w:t>
      </w:r>
      <w:r>
        <w:rPr>
          <w:rFonts w:ascii="宋体" w:hAnsi="宋体" w:cs="宋体"/>
          <w:sz w:val="21"/>
          <w:szCs w:val="24"/>
        </w:rPr>
        <w:t>其实艺术特长生也不错，就是会砸钱一些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记得我那会儿高考就没怎么用功，没拼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艺术特长生也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总之小众考生一定比大众考生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最傻的就是学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比如上边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发现我们这今年的暑假班，除了学习，还加有体育运动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艺术生要砸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马上要开发布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体育健康健身类专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将受到追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年以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千万别小瞧体育专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体育专业越来越跟健康挂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势所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必须这个专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很多人还瞧不起体育特长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高攀不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运动与康复，运动与育儿，运动及脑部开发，这些专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运动与旅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等等等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会是新兴专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仅是运动竞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运动与塑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着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医院康复科技师，和健身房教练似的，给患者训得特听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那时候体育生，四肢发达头脑简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43:32Z</dcterms:created>
  <dc:creator>lxr</dc:creator>
  <dc:description/>
  <dc:language>en-US</dc:language>
  <cp:lastModifiedBy>自然美</cp:lastModifiedBy>
  <dcterms:modified xsi:type="dcterms:W3CDTF">2021-06-05T1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