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105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聊开始报名夏令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大片来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夏令营报名马上开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米多 大家敬请关注此群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米多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看着孩子们自由的奔跑真是开心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 收到，夏令营我们会做的更好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和正能量的人在一起做正能量的事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得明人为孩子的一切付出都是值得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希望大家一起参与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让孩子茁壮成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报名鸡娃，让孩子充满鸡血地运动。这才是孩子该有的生活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生龙活虎，虎虎生风。孩子没了阳气，整个国家都没有未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让孩子茁壮成长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大片看着好精彩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雪花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夏令营在哪里</w:t>
      </w:r>
      <w:r>
        <w:rPr>
          <w:rFonts w:ascii="宋体" w:hAnsi="宋体" w:cs="宋体"/>
          <w:sz w:val="21"/>
          <w:szCs w:val="24"/>
          <w:lang w:eastAsia="zh-CN"/>
        </w:rPr>
        <w:t>？</w:t>
      </w:r>
      <w:r>
        <w:rPr>
          <w:rFonts w:ascii="宋体" w:hAnsi="宋体" w:cs="宋体"/>
          <w:sz w:val="21"/>
          <w:szCs w:val="24"/>
        </w:rPr>
        <w:t>一人能带两个吗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山东临沂临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涛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看的心潮彭拜，不知咋的看哭了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米多 让大家接龙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两天就安排报名事宜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大家注意观察群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们要统计，你愿意待多长时间？和最早什么时候可以去？我们会成立。预备群，凡是决定去的加群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大家一起讨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雪花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 时间是什么时候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雪花 一放暑假就开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大点的娃可不可以把孩子扔那儿，大人回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整个暑假你把孩子放那儿都可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完全可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们有叔叔阿姨，好好照顾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这个好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扔那儿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卷心菜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真的吗？整个暑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什么时候回来都可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咱们大家一起商量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大家的事儿大家办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雪花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大人不用一起吗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你们大人可以出去浪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孩子就喜欢小朋友，在家里找不着，就在那儿多呆一些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/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小点的孩子要有大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孩子大点的就不用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回过去的家长要当义工，我们自己给孩子做饭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在，承包给饭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然孩子吃不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报名太火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4"/>
        </w:rPr>
        <w:t>7</w:t>
      </w:r>
      <w:r>
        <w:rPr>
          <w:rFonts w:ascii="宋体" w:hAnsi="宋体" w:cs="宋体"/>
          <w:b/>
          <w:bCs/>
          <w:sz w:val="21"/>
          <w:szCs w:val="24"/>
        </w:rPr>
        <w:t>天班，</w:t>
      </w:r>
      <w:r>
        <w:rPr>
          <w:rFonts w:eastAsia="宋体" w:cs="宋体" w:ascii="宋体" w:hAnsi="宋体"/>
          <w:b/>
          <w:bCs/>
          <w:sz w:val="21"/>
          <w:szCs w:val="24"/>
        </w:rPr>
        <w:t>10</w:t>
      </w:r>
      <w:r>
        <w:rPr>
          <w:rFonts w:ascii="宋体" w:hAnsi="宋体" w:cs="宋体"/>
          <w:b/>
          <w:bCs/>
          <w:sz w:val="21"/>
          <w:szCs w:val="24"/>
        </w:rPr>
        <w:t>天班，</w:t>
      </w:r>
      <w:r>
        <w:rPr>
          <w:rFonts w:eastAsia="宋体" w:cs="宋体" w:ascii="宋体" w:hAnsi="宋体"/>
          <w:b/>
          <w:bCs/>
          <w:sz w:val="21"/>
          <w:szCs w:val="24"/>
        </w:rPr>
        <w:t>15</w:t>
      </w:r>
      <w:r>
        <w:rPr>
          <w:rFonts w:ascii="宋体" w:hAnsi="宋体" w:cs="宋体"/>
          <w:b/>
          <w:bCs/>
          <w:sz w:val="21"/>
          <w:szCs w:val="24"/>
        </w:rPr>
        <w:t>天班，全暑假班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流水席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带你管孩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大人在不在都可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整个暑假之后还你一个结实的孩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就怕你不认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让孩子激情一夏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燃爆夏天，释放吾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夏令营开始接龙了，进群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20:44Z</dcterms:created>
  <dc:creator>lxr</dc:creator>
  <dc:description/>
  <dc:language>en-US</dc:language>
  <cp:lastModifiedBy>自然美</cp:lastModifiedBy>
  <dcterms:modified xsi:type="dcterms:W3CDTF">2021-05-20T10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