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5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育儿班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righ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整理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真是智炸愚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两天我们家孩子早上不爱玩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就想怎么能让它高举上肢呢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你让她强作，你越让她她越不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喜欢跟我玩奥特曼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扮演报纸僵尸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他做奥特曼手放胸前的动作，说可以把僵尸封印住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然后我就不动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然后我心生一计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手放胸前多压抑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就说报纸僵尸不怕这种封印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最怕双手上举封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马上双手上举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然后我假装被封印住不能动弹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说快解开爸爸封印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他就死活不解开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我越说让他放下双手，他越不放下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哈哈哈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足足坚持了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他感觉特带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就不肯好好练一下，只想随心的玩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女孩喜欢奥特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now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各种智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有智慧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，还能糊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大了就糊弄不了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太聪明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智炸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也开始迷奥特曼 可以试试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得智诈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我又假装逃跑，他就从后面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上举也做了，跑也跑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雅雅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跟孩子就是斗智斗勇的过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孩子不喜欢枯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个动作做时间长了，他就不爱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也不能强迫他打他呀</w:t>
      </w:r>
      <w:r>
        <w:rPr>
          <w:rFonts w:ascii="宋体" w:hAnsi="宋体" w:cs="宋体"/>
          <w:b/>
          <w:bCs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僵尸可以不断升级，奥特曼也可以不断升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天才从娃娃抓起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发现现在的同龄人有的心理扭曲，怕不是从小养成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昨晚，围小区跑了两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第一圈，宝宝大妈妈，我骑自行车，她后面追，追上就打我屁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第二圈没意思了，就玩了流氓追美女，我一喊，小姐姐加个微信呗，她嗖就窜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娃的聪明劲都用在了，怎么不学习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昨天有一个天才的设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何发扬光大我们的遛娃计划？怎么做商业化经营？宝妈们不都是喜欢鸡娃自己的孩子吗？那么我们就从孩子的学习入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培养他的超级大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了这一目标，不断引入运动元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不直接对抗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说身体第一，性格第二，学习第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这样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妈们太愚蠢，不理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咱就学习第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切为了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力帮助孩子冲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暗暗引入运动元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我们才能商业化推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昨天你们听录音了吗？想报名干大事儿的，赶紧找米多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会带领大家先做测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管理人员优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潮流不能逆着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天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咋个学习第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退为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佳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春春发现了吗？一切为了孩子高考中考冲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高唱学习赞歌</w:t>
      </w:r>
      <w:r>
        <w:rPr>
          <w:rFonts w:ascii="宋体" w:hAnsi="宋体" w:cs="宋体"/>
          <w:b/>
          <w:bCs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人们就喜欢骗自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将全力帮助你们的孩子冲刺中考高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脑力体力，精力，智商全面，在线升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口号怎么样？说到做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你们的孩子真正当高考中的霸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迎合了所以人心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发现培养兴趣是关键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身体也很重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天津雅雅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 我家老大就这样，不过这样的孩子后劲很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坐看云起家的孩子就是榜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它竖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家孩子有这样用心的父亲真幸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现在对孩子就采取以退为进的策略，其他孩子都在那儿刷题熬夜，我这儿就完成必须的要求行了，然后轻松躺赢。到考试时候别的孩子都累的不行了，我们这个轻装前行，效果出奇的好。刚开始他们可能暂时领先，我们不急，慢慢的走，然后他们不行了，我们就自然上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是场马拉松，人生更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感觉成绩好是在拼脑子，不是拼刷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是学习和身体本不该成为矛盾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本来就是嘛，就是抓牛鼻子嘛，干嘛搞题海战术，一看就太</w:t>
      </w:r>
      <w:r>
        <w:rPr>
          <w:rFonts w:eastAsia="宋体" w:cs="宋体" w:ascii="宋体" w:hAnsi="宋体"/>
          <w:sz w:val="21"/>
          <w:szCs w:val="24"/>
        </w:rPr>
        <w:t>low</w:t>
      </w:r>
      <w:r>
        <w:rPr>
          <w:rFonts w:ascii="宋体" w:hAnsi="宋体" w:cs="宋体"/>
          <w:sz w:val="21"/>
          <w:szCs w:val="24"/>
        </w:rPr>
        <w:t>了。题海战术是下策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杀鸡取卵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东嘻嘻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德智体全面发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树对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智商是硬伤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求有多高智商，有个健全的身体和人格就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能这样说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市场不认可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榴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最强大脑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大脑要发育，必须经脉通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从经营角度上我们要调整战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最强大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市场太残酷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要啥给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暗中帮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它慢慢转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要说这个不对，应该这样，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元真通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是顺毛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呀，我跟学校沟通的时候，说要让孩子们好好锻炼，充分的休息，有个好身体，这样学习就有动力，有后劲，成绩稳定，而且会越走越远，这样的话学校都爱听。必须跟学习挂起钩来。他们想什么，咱要把所有的目标都引到那个上面去，其他的都是手段。学校就容易接受了，而且孩子的例子摆在这儿呢，也有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经络脑体开发训练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应运而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助力孩子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当成学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口号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以后学医打基础，学医本硕博连读也得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年左右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简直是后高中时代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所以初中高中就得把身体锻炼好，不要小眼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通过咱们的训练法，让孩子当学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妥妥的吊打那些刷题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那些鸡娃按在地上摩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想起了一句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不入地狱，谁入地狱？你告诉他那是地狱别走到这边来，这边是天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不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么你就跳到地狱里，帮他在地狱里打造成天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既然现在所有的家长都拼分数，拼命上大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咱们就开始拼分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是咱们的方法分数拼的高，还是他们鸡娃拼的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让孩子学习好，还快乐着健康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打倒鸡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幸运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为了下一代，真是良苦用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么你就跳到地狱里，帮他在地狱里打造成天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教育是畸形的，刷题是</w:t>
      </w:r>
      <w:r>
        <w:rPr>
          <w:rFonts w:eastAsia="宋体" w:cs="宋体" w:ascii="宋体" w:hAnsi="宋体"/>
          <w:sz w:val="21"/>
          <w:szCs w:val="24"/>
        </w:rPr>
        <w:t>lowB</w:t>
      </w:r>
      <w:r>
        <w:rPr>
          <w:rFonts w:ascii="宋体" w:hAnsi="宋体" w:cs="宋体"/>
          <w:sz w:val="21"/>
          <w:szCs w:val="24"/>
        </w:rPr>
        <w:t>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医疗是骗局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没来得</w:t>
      </w:r>
      <w:r>
        <w:rPr>
          <w:rFonts w:ascii="宋体" w:hAnsi="宋体" w:cs="宋体"/>
          <w:sz w:val="21"/>
          <w:szCs w:val="24"/>
          <w:lang w:val="en-US" w:eastAsia="zh-CN"/>
        </w:rPr>
        <w:t>明</w:t>
      </w:r>
      <w:r>
        <w:rPr>
          <w:rFonts w:ascii="宋体" w:hAnsi="宋体" w:cs="宋体"/>
          <w:sz w:val="21"/>
          <w:szCs w:val="24"/>
        </w:rPr>
        <w:t>都不知道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在那傻傻的干的，身体都坏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的成功率有多少？多长时间出效果？还是因人而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必须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孙鹏钧高于鸡娃成功率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的身体还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老孙，看样子你对哲学了解的太少了。无为无不为，这个话听说过没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后来一句，你根本就不是上学的料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咱们就容易了，让他们自己卷完了，咱们躺赢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孙鹏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两套打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两种思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外面的各种辅导班。不也要说把孩子培养成小天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的每一个孩子都能变成小天才吗？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打口号也要把孩子培养成学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鸡爹鸡妈才兴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能进来我们才能影响他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进都进不来，你影响个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以后我们的宣传方式。要变一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再说身体最重要，学习可以放一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爹鸡妈会跟你鸡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躺赢是个伪命题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暗度陈仓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得高大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有道理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先吸引过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改变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浅浅淡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现在都跟人说，身体最重要，学习排第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now~</w:t>
      </w:r>
      <w:r>
        <w:rPr>
          <w:rFonts w:ascii="宋体" w:hAnsi="宋体" w:cs="宋体"/>
          <w:sz w:val="21"/>
          <w:szCs w:val="24"/>
        </w:rPr>
        <w:t>冉冉女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身体重要，学习排第二，是说一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高不高考不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孙鹏钧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孙鹏钧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对外可不能这样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拼高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高考代表一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顺着说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妈都高兴，对，太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秋风冷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也重要，适应社会发展。老师你这个确实。先要同期情，然后再植入你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后都得上职业高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钱堆起来，然后干不过职高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听党话，跟党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等国家认识到高考不代表一切开始改变政策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再说高考太恶劣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毁了多少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顺风曹丕谁都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闲时花开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不是高考毁了孩子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现在的教育环境，拼命刷题鸡娃毁孩子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家都一窝蜂的拼命鸡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师糊厉害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10Z</dcterms:created>
  <dc:creator>lxr</dc:creator>
  <dc:description/>
  <dc:language>en-US</dc:language>
  <cp:lastModifiedBy>自然美</cp:lastModifiedBy>
  <dcterms:modified xsi:type="dcterms:W3CDTF">2021-05-20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