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5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</w:t>
      </w:r>
      <w:r>
        <w:rPr>
          <w:rFonts w:ascii="宋体" w:hAnsi="宋体" w:cs="宋体"/>
          <w:b/>
          <w:bCs/>
          <w:sz w:val="28"/>
          <w:szCs w:val="28"/>
        </w:rPr>
        <w:t>让孩子自由的奔跑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晚上放大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有孩子的家长一定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乎孩子一辈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收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00785" cy="160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定让孩子自由的奔跑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蓄势奔跑的少年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感谢老师晚上细心分析讲解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，感谢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自由的翻越矮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爬上高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敞开心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勇敢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充满欢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我们做大人应该给予孩子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最终脑子。也会发育的良好。充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习上也会占尽优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性格完善，内心勇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少年军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先让他们内卷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卷废了，再看得二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咱们大前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龙音璇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跑坡拉稀，不想撤退，脱了小内裤，只穿外裤，后来又拉脏了，没办法，回家洗澡，搞完坐那里玩一会又拉脏了，我刚搞完卫生歇一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5:43Z</dcterms:created>
  <dc:creator>lxr</dc:creator>
  <dc:description/>
  <dc:language>en-US</dc:language>
  <cp:lastModifiedBy>自然美</cp:lastModifiedBy>
  <dcterms:modified xsi:type="dcterms:W3CDTF">2021-05-13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