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5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ascii="宋体" w:hAnsi="宋体" w:cs="宋体"/>
          <w:b/>
          <w:bCs/>
          <w:sz w:val="28"/>
          <w:szCs w:val="28"/>
        </w:rPr>
        <w:t>都是站着吃饭气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全都是打饭，看，孩子吃得多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51130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551940" cy="1163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611630" cy="1208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莎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大了，就有资格去了，期待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都是站着吃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气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967865" cy="1475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楚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户外劳动一上午，必须干饭两大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没去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两打饭师傅好有范儿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要网上遥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吃上午饭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么吃，一个人都没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二总殷殷关怀下一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797560" cy="17278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木有人关心我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开六七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好可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自己去厨房找找吃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应该还有残羹冷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样的基地我们要全国先开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各地的小伙伴三个小时能到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楚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黑哥又是大忙人，教学，义工两不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地图上画圈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包邮区不知道啥时候能整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白管你的组长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，我要我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终于又见这种场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记得我们小时候有这个，后来就消失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943735" cy="14573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才是亲子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96035" cy="172783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96035" cy="172783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4:11Z</dcterms:created>
  <dc:creator>lxr</dc:creator>
  <dc:description/>
  <dc:language>en-US</dc:language>
  <cp:lastModifiedBy>自然美</cp:lastModifiedBy>
  <dcterms:modified xsi:type="dcterms:W3CDTF">2021-05-02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9C4EB444949AB83F82FE497D4E261</vt:lpwstr>
  </property>
  <property fmtid="{D5CDD505-2E9C-101B-9397-08002B2CF9AE}" pid="3" name="KSOProductBuildVer">
    <vt:lpwstr>2052-11.1.0.10356</vt:lpwstr>
  </property>
</Properties>
</file>