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1041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遛娃群师聊全国创办</w:t>
      </w:r>
      <w:r>
        <w:rPr>
          <w:rFonts w:ascii="宋体" w:hAnsi="宋体" w:cs="宋体"/>
          <w:b/>
          <w:bCs/>
          <w:sz w:val="28"/>
          <w:szCs w:val="28"/>
        </w:rPr>
        <w:t>得明育儿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right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  <w:lang w:eastAsia="zh-CN"/>
        </w:rPr>
        <w:t>整理：自然美</w:t>
      </w:r>
      <w:r>
        <w:rPr>
          <w:rFonts w:ascii="宋体" w:hAnsi="宋体" w:cs="宋体"/>
          <w:sz w:val="21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大家可以物色自己周边的，合适的推给中心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雅雅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前年咱们天下游有张家界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你们选地方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咱们还要全国开花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开办条件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选一空地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三亩，</w:t>
      </w:r>
      <w:r>
        <w:rPr>
          <w:rFonts w:eastAsia="宋体" w:cs="宋体" w:ascii="宋体" w:hAnsi="宋体"/>
          <w:b/>
          <w:bCs/>
          <w:sz w:val="21"/>
          <w:szCs w:val="24"/>
        </w:rPr>
        <w:t>4</w:t>
      </w:r>
      <w:r>
        <w:rPr>
          <w:rFonts w:ascii="宋体" w:hAnsi="宋体" w:cs="宋体"/>
          <w:b/>
          <w:bCs/>
          <w:sz w:val="21"/>
          <w:szCs w:val="24"/>
        </w:rPr>
        <w:t>亩</w:t>
      </w:r>
      <w:r>
        <w:rPr>
          <w:rFonts w:eastAsia="宋体" w:cs="宋体" w:ascii="宋体" w:hAnsi="宋体"/>
          <w:b/>
          <w:bCs/>
          <w:sz w:val="21"/>
          <w:szCs w:val="24"/>
        </w:rPr>
        <w:t>5</w:t>
      </w:r>
      <w:r>
        <w:rPr>
          <w:rFonts w:ascii="宋体" w:hAnsi="宋体" w:cs="宋体"/>
          <w:b/>
          <w:bCs/>
          <w:sz w:val="21"/>
          <w:szCs w:val="24"/>
        </w:rPr>
        <w:t>亩都可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然后规划场地，建设场地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房子附近有宾馆就可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不需要像临沭基地包小楼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跟当地宾馆合作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咱们规划场地就可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然后组织活动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完美不完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邱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的想法太完美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雅雅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sz w:val="21"/>
          <w:szCs w:val="24"/>
          <w:lang w:val="en-US" w:eastAsia="zh-CN"/>
        </w:rPr>
        <w:t>-</w:t>
      </w:r>
      <w:r>
        <w:rPr>
          <w:rFonts w:ascii="宋体" w:hAnsi="宋体" w:cs="宋体"/>
          <w:sz w:val="21"/>
          <w:szCs w:val="24"/>
        </w:rPr>
        <w:t>东北菠萝蜜那能办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这个项目极其有意义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可以开周末班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让孩子周末都过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周五过来，周六周日全天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晚上回家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第</w:t>
      </w:r>
      <w:r>
        <w:rPr>
          <w:rFonts w:eastAsia="宋体" w:cs="宋体" w:ascii="宋体" w:hAnsi="宋体"/>
          <w:b/>
          <w:bCs/>
          <w:sz w:val="21"/>
          <w:szCs w:val="24"/>
        </w:rPr>
        <w:t>2</w:t>
      </w:r>
      <w:r>
        <w:rPr>
          <w:rFonts w:ascii="宋体" w:hAnsi="宋体" w:cs="宋体"/>
          <w:b/>
          <w:bCs/>
          <w:sz w:val="21"/>
          <w:szCs w:val="24"/>
        </w:rPr>
        <w:t>天上学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集体劳动，集体锻炼，集体游戏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集中学习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觉得大江苏必须有一个哈哈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雅雅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-</w:t>
      </w:r>
      <w:r>
        <w:rPr>
          <w:rFonts w:ascii="宋体" w:hAnsi="宋体" w:cs="宋体"/>
          <w:b/>
          <w:bCs/>
          <w:sz w:val="21"/>
          <w:szCs w:val="24"/>
        </w:rPr>
        <w:t>必须能办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扎扎实实把孩子的身体带出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让孩子充满欢声笑语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邱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广东省也来一个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同时家长陪同也锻炼出来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周末哪儿去啊？得明育儿基地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现在孩子太孤单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就一个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咱们把孩子都组织起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完美不完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乘风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苏南一个，苏北一个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淡泊人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深圳得明育儿基地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种树种菜，挖沟铺路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全家上阵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天天挥汗如雨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孩子全都壮的如牛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长期来的实行包年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办卡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敢想敢干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创造新天地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们的孩子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们做主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通过一年的遛娃活动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还看不出咋回事？你们想做的报名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到花盼那报名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向日葵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长株潭周边的可以来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一想起就兴奋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影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肯定火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贵阳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sz w:val="21"/>
          <w:szCs w:val="24"/>
          <w:lang w:val="en-US" w:eastAsia="zh-CN"/>
        </w:rPr>
        <w:t>-</w:t>
      </w:r>
      <w:r>
        <w:rPr>
          <w:rFonts w:ascii="宋体" w:hAnsi="宋体" w:cs="宋体"/>
          <w:sz w:val="21"/>
          <w:szCs w:val="24"/>
        </w:rPr>
        <w:t>老师，来贵阳，特别适合夏令营，气候宜人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投资小，受人欢迎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基本没有风险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干就完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雨芯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有幼儿园，现成的场地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雨芯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-</w:t>
      </w:r>
      <w:r>
        <w:rPr>
          <w:rFonts w:ascii="宋体" w:hAnsi="宋体" w:cs="宋体"/>
          <w:b/>
          <w:bCs/>
          <w:sz w:val="21"/>
          <w:szCs w:val="24"/>
        </w:rPr>
        <w:t>赶紧报名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场地得名帮你规划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项目得名帮你想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活动组织，帮你实现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燃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大概投资多少？老师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心随鸟飞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太赞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淡泊人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得明育儿基地全国开花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几亩地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一些器械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固定资产投入很少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关键就是策划组织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项目安排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软实力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淡泊人生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-</w:t>
      </w:r>
      <w:r>
        <w:rPr>
          <w:rFonts w:ascii="宋体" w:hAnsi="宋体" w:cs="宋体"/>
          <w:b/>
          <w:bCs/>
          <w:sz w:val="21"/>
          <w:szCs w:val="24"/>
        </w:rPr>
        <w:t>必须全国开花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初期跟当地宾馆合作干就完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得名整体替你宣传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不愁没有生源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做出效果，当地闻名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可复制可能性少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咱们有软实力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别人不是包了地整个项目就行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没有文化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所以后期也不存在恶性竞争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向日葵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现在家长斗不知道怎么带娃了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昨天看到一个家长说孩子放学就躺床上看书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孩子玩玩具算是运动了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我听啦真的替孩子感到悲哀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向日葵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-</w:t>
      </w:r>
      <w:r>
        <w:rPr>
          <w:rFonts w:ascii="宋体" w:hAnsi="宋体" w:cs="宋体"/>
          <w:b/>
          <w:bCs/>
          <w:sz w:val="21"/>
          <w:szCs w:val="24"/>
        </w:rPr>
        <w:t>可不是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别说带娃了，家长都不知道怎么活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看咱们临沭基地这个项目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报名瞬间满额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还看不出咋回事儿！这就是民心所向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向日葵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-</w:t>
      </w:r>
      <w:r>
        <w:rPr>
          <w:rFonts w:ascii="宋体" w:hAnsi="宋体" w:cs="宋体"/>
          <w:b/>
          <w:bCs/>
          <w:sz w:val="21"/>
          <w:szCs w:val="24"/>
        </w:rPr>
        <w:t>这次让孩子搬砖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拿砖当积木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说刺激不刺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嘉悦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完美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向日葵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刺激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想想都兴奋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t>Shuyuaner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说的太对啦！家长都不知道怎么活了，更甭说怎么把娃娃带好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君君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直接砖和泥盖城堡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影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觉得孩子从小就要吃点苦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乘风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小时候玩过，太好玩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还有运土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大人小孩一起运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堆一个大土包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还有拿砖铺路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想想好玩不好玩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几个家庭组织在一起铺条路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向日葵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玩泥巴更好玩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小时候玩打炮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我昨天呆孩子踩水，我家孩子很少玩，想起我们小时候经常踩水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现在得孩子乐趣真的太少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可怜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柔和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这个事情真棒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乘风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泥巴也好玩。晒干能做枪模型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现在孩子哪有乐趣？都让那些教育机构给毁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给孩子关在屋子里，堆于那个所谓的积木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向日葵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还买了橡皮筋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教孩子跳皮筋，我们小时候可爱玩了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女孩子跳起来开心得不得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要钱还贼贵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害人不浅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咱们还组织摇大绳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一堆孩子一起跳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活动太丰富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到时候直播你们看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向日葵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sz w:val="21"/>
          <w:szCs w:val="24"/>
          <w:lang w:val="en-US" w:eastAsia="zh-CN"/>
        </w:rPr>
        <w:t>-</w:t>
      </w:r>
      <w:r>
        <w:rPr>
          <w:rFonts w:ascii="宋体" w:hAnsi="宋体" w:cs="宋体"/>
          <w:sz w:val="21"/>
          <w:szCs w:val="24"/>
        </w:rPr>
        <w:t>这个我门小时候也常玩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都关家里了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我带孩子打篮球，都是几个很小的孩子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再不拯救孩子，孩子就完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现在问题是，你想玩，在社区找不到能玩的孩子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都他妈关在笼子里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说我们家孩子惨不惨？要没有个好爹，天天跟他玩儿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那孩子多孤单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所以这个事儿必须我们做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时代在召唤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乘风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孤单寂寞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君君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附近村里的一个社区，屁大点的地方吧，就这都好多孩子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缺可以呀玩的场地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代替室内游乐场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君君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-</w:t>
      </w:r>
      <w:r>
        <w:rPr>
          <w:rFonts w:ascii="宋体" w:hAnsi="宋体" w:cs="宋体"/>
          <w:b/>
          <w:bCs/>
          <w:sz w:val="21"/>
          <w:szCs w:val="24"/>
        </w:rPr>
        <w:t>是呗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邱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放学做翻墙训练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俺因为热得快晕过去了没有一起翻墙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/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小邱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-</w:t>
      </w:r>
      <w:r>
        <w:rPr>
          <w:rFonts w:ascii="宋体" w:hAnsi="宋体" w:cs="宋体"/>
          <w:b/>
          <w:bCs/>
          <w:sz w:val="21"/>
          <w:szCs w:val="24"/>
        </w:rPr>
        <w:t>太棒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14:28Z</dcterms:created>
  <dc:creator>qgf</dc:creator>
  <dc:description/>
  <dc:language>en-US</dc:language>
  <cp:lastModifiedBy>qgf</cp:lastModifiedBy>
  <dcterms:modified xsi:type="dcterms:W3CDTF">2021-04-16T11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