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1040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养孩子其实很简单，难的是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昨天翻出来这个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在千爸爸育儿的指导下，小钻石四年间变化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106805" cy="1475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变化真明显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4</w:t>
      </w:r>
      <w:r>
        <w:rPr>
          <w:rFonts w:ascii="宋体" w:hAnsi="宋体" w:cs="宋体"/>
          <w:b/>
          <w:bCs/>
          <w:sz w:val="21"/>
          <w:szCs w:val="24"/>
        </w:rPr>
        <w:t>年努力，奠定孩子一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看看</w:t>
      </w:r>
      <w:r>
        <w:rPr>
          <w:rFonts w:eastAsia="宋体" w:cs="宋体" w:ascii="宋体" w:hAnsi="宋体"/>
          <w:b/>
          <w:bCs/>
          <w:sz w:val="21"/>
          <w:szCs w:val="24"/>
        </w:rPr>
        <w:t>2017</w:t>
      </w:r>
      <w:r>
        <w:rPr>
          <w:rFonts w:ascii="宋体" w:hAnsi="宋体" w:cs="宋体"/>
          <w:b/>
          <w:bCs/>
          <w:sz w:val="21"/>
          <w:szCs w:val="24"/>
        </w:rPr>
        <w:t>年的小照片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长大了都困难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赖赖巴巴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小灰人妥妥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可不，</w:t>
      </w:r>
      <w:r>
        <w:rPr>
          <w:rFonts w:eastAsia="宋体" w:cs="宋体" w:ascii="宋体" w:hAnsi="宋体"/>
          <w:sz w:val="21"/>
          <w:szCs w:val="24"/>
        </w:rPr>
        <w:t>17</w:t>
      </w:r>
      <w:r>
        <w:rPr>
          <w:rFonts w:ascii="宋体" w:hAnsi="宋体" w:cs="宋体"/>
          <w:sz w:val="21"/>
          <w:szCs w:val="24"/>
        </w:rPr>
        <w:t>年之前，出门就被人说，这孩子怎么这么“赖”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是三期，</w:t>
      </w:r>
      <w:r>
        <w:rPr>
          <w:rFonts w:eastAsia="宋体" w:cs="宋体" w:ascii="宋体" w:hAnsi="宋体"/>
          <w:sz w:val="21"/>
          <w:szCs w:val="24"/>
        </w:rPr>
        <w:t>17</w:t>
      </w:r>
      <w:r>
        <w:rPr>
          <w:rFonts w:ascii="宋体" w:hAnsi="宋体" w:cs="宋体"/>
          <w:sz w:val="21"/>
          <w:szCs w:val="24"/>
        </w:rPr>
        <w:t>年参加健身的，也是从那时候起，按老师的育儿方法，带孩子的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sz w:val="21"/>
          <w:szCs w:val="24"/>
        </w:rPr>
        <w:t>17</w:t>
      </w:r>
      <w:r>
        <w:rPr>
          <w:rFonts w:ascii="宋体" w:hAnsi="宋体" w:cs="宋体"/>
          <w:sz w:val="21"/>
          <w:szCs w:val="24"/>
        </w:rPr>
        <w:t>的照片，脖子，脸上，都不是灰，皮肤就是这种灰蒙蒙的颜色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心随鸟飞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长开了，会笑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那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高真哇，这个好牛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你说养孩子哪有那么难？方法正确最重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们都拍一拍孩子前后对比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太有说服教育意义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高真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sz w:val="21"/>
          <w:szCs w:val="24"/>
        </w:rPr>
        <w:t>真替你高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家现在孩子充满自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以后，长大错不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要是每一个家庭的孩子都能这样养多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高真变化惊人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小那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-</w:t>
      </w:r>
      <w:r>
        <w:rPr>
          <w:rFonts w:ascii="宋体" w:hAnsi="宋体" w:cs="宋体"/>
          <w:sz w:val="21"/>
          <w:szCs w:val="24"/>
        </w:rPr>
        <w:t>我家以前就这样，天天为吃饭操碎了心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是的，现在很自信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以前不行，见人就往我身后躲，干什么都是，我不敢，我害怕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水木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老师大便一粒一粒的是阴虚吧？怎么调节一下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向日葵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-</w:t>
      </w:r>
      <w:r>
        <w:rPr>
          <w:rFonts w:ascii="宋体" w:hAnsi="宋体" w:cs="宋体"/>
          <w:sz w:val="21"/>
          <w:szCs w:val="24"/>
        </w:rPr>
        <w:t>我也要向你学习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你女儿变化真的好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那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-</w:t>
      </w:r>
      <w:r>
        <w:rPr>
          <w:rFonts w:ascii="宋体" w:hAnsi="宋体" w:cs="宋体"/>
          <w:sz w:val="21"/>
          <w:szCs w:val="24"/>
        </w:rPr>
        <w:t>看来我也得带出去玩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大家必须向高真学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4</w:t>
      </w:r>
      <w:r>
        <w:rPr>
          <w:rFonts w:ascii="宋体" w:hAnsi="宋体" w:cs="宋体"/>
          <w:b/>
          <w:bCs/>
          <w:sz w:val="21"/>
          <w:szCs w:val="24"/>
        </w:rPr>
        <w:t>年的努力，奠定孩子一生的健康和自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带着这种健康和自信，干什么都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要是不这样带，你想过现在孩子啥样吗？是不是孩子的命运是好是坏？家长决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虽然我们没有钱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没有地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没有后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甚至没有学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但是我们一样可以改变孩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小苗茁壮成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孩子自己开创世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高真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你说说你之前都怎么带孩子的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小那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向日葵你们娃娃年龄小，会变化更大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女儿是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年的，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才开始按老师的方法带她，现在</w:t>
      </w:r>
      <w:r>
        <w:rPr>
          <w:rFonts w:eastAsia="宋体" w:cs="宋体" w:ascii="宋体" w:hAnsi="宋体"/>
          <w:sz w:val="21"/>
          <w:szCs w:val="24"/>
        </w:rPr>
        <w:t>11</w:t>
      </w:r>
      <w:r>
        <w:rPr>
          <w:rFonts w:ascii="宋体" w:hAnsi="宋体" w:cs="宋体"/>
          <w:sz w:val="21"/>
          <w:szCs w:val="24"/>
        </w:rPr>
        <w:t>岁了，四年都能变化这么大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不敢想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eastAsia="宋体" w:cs="宋体" w:ascii="宋体" w:hAnsi="宋体"/>
          <w:sz w:val="21"/>
          <w:szCs w:val="24"/>
        </w:rPr>
        <w:t>17</w:t>
      </w:r>
      <w:r>
        <w:rPr>
          <w:rFonts w:ascii="宋体" w:hAnsi="宋体" w:cs="宋体"/>
          <w:sz w:val="21"/>
          <w:szCs w:val="24"/>
        </w:rPr>
        <w:t>年那时好像才</w:t>
      </w:r>
      <w:r>
        <w:rPr>
          <w:rFonts w:eastAsia="宋体" w:cs="宋体" w:ascii="宋体" w:hAnsi="宋体"/>
          <w:sz w:val="21"/>
          <w:szCs w:val="24"/>
        </w:rPr>
        <w:t>38</w:t>
      </w:r>
      <w:r>
        <w:rPr>
          <w:rFonts w:ascii="宋体" w:hAnsi="宋体" w:cs="宋体"/>
          <w:sz w:val="21"/>
          <w:szCs w:val="24"/>
        </w:rPr>
        <w:t>斤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瘦的皮包骨头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柠檬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太对了，现在的家长十分焦虑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自己也焦虑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汪汪—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最朴实的就是那句，身体是革命的本钱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钻石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带得如此赖赖巴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们看右下角的孩子现在情况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说这样的孩子以后能差得了吗？再看看左上角</w:t>
      </w:r>
      <w:r>
        <w:rPr>
          <w:rFonts w:eastAsia="宋体" w:cs="宋体" w:ascii="宋体" w:hAnsi="宋体"/>
          <w:b/>
          <w:bCs/>
          <w:sz w:val="21"/>
          <w:szCs w:val="24"/>
        </w:rPr>
        <w:t>2017</w:t>
      </w:r>
      <w:r>
        <w:rPr>
          <w:rFonts w:ascii="宋体" w:hAnsi="宋体" w:cs="宋体"/>
          <w:b/>
          <w:bCs/>
          <w:sz w:val="21"/>
          <w:szCs w:val="24"/>
        </w:rPr>
        <w:t>年的孩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扔了都没人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像个小赖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真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个赖把劲儿，当时应该扔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说对不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106805" cy="147574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现在</w:t>
      </w:r>
      <w:r>
        <w:rPr>
          <w:rFonts w:eastAsia="宋体" w:cs="宋体" w:ascii="宋体" w:hAnsi="宋体"/>
          <w:sz w:val="21"/>
          <w:szCs w:val="24"/>
        </w:rPr>
        <w:t>68</w:t>
      </w:r>
      <w:r>
        <w:rPr>
          <w:rFonts w:ascii="宋体" w:hAnsi="宋体" w:cs="宋体"/>
          <w:sz w:val="21"/>
          <w:szCs w:val="24"/>
        </w:rPr>
        <w:t>斤，不胖，腿部肌肉特别有弹性，上身差，锻炼少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那么严重的产后风，孩子能好哪里去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怀孕三个月，做了卵巢囊肿切除手术，因早孕反应，术后又不能吃东西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生产时，孩子不往下走，喝了很多羊水，又剖腹产的，孩子出生就打针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三个月时，感冒发烧，住进了</w:t>
      </w:r>
      <w:r>
        <w:rPr>
          <w:rFonts w:eastAsia="宋体" w:cs="宋体" w:ascii="宋体" w:hAnsi="宋体"/>
          <w:sz w:val="21"/>
          <w:szCs w:val="24"/>
        </w:rPr>
        <w:t>ICU</w:t>
      </w:r>
      <w:r>
        <w:rPr>
          <w:rFonts w:ascii="宋体" w:hAnsi="宋体" w:cs="宋体"/>
          <w:sz w:val="21"/>
          <w:szCs w:val="24"/>
        </w:rPr>
        <w:t>，吊水，抽脑脊液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出院后，孩子软的，抱都抱不住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然后就是拉肚子，一天十几次的拉，拉的大腿皮都松弛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励志的妈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心随鸟飞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经历相似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发现他越来越会笑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可怜的娃。千爸爸真是救命恩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从那以后，孩子就跟个小赖皮狗似的，也不怎么吃东西，不是拉稀，就是大便干燥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大便干燥时，用开塞露，后来去医院看，开了三副药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孩子的生命力真是顽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应该为孩子真正长起来而欢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应该到央视做一期节目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倪萍采访你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高真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现在你家孩子是不是学习也挺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水木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长开了，像花儿一样绽放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学习只能算跟的上，班里</w:t>
      </w:r>
      <w:r>
        <w:rPr>
          <w:rFonts w:eastAsia="宋体" w:cs="宋体" w:ascii="宋体" w:hAnsi="宋体"/>
          <w:sz w:val="21"/>
          <w:szCs w:val="24"/>
        </w:rPr>
        <w:t>45</w:t>
      </w:r>
      <w:r>
        <w:rPr>
          <w:rFonts w:ascii="宋体" w:hAnsi="宋体" w:cs="宋体"/>
          <w:sz w:val="21"/>
          <w:szCs w:val="24"/>
        </w:rPr>
        <w:t>个孩子，她排名</w:t>
      </w:r>
      <w:r>
        <w:rPr>
          <w:rFonts w:eastAsia="宋体" w:cs="宋体" w:ascii="宋体" w:hAnsi="宋体"/>
          <w:sz w:val="21"/>
          <w:szCs w:val="24"/>
        </w:rPr>
        <w:t>15</w:t>
      </w:r>
      <w:r>
        <w:rPr>
          <w:rFonts w:ascii="宋体" w:hAnsi="宋体" w:cs="宋体"/>
          <w:sz w:val="21"/>
          <w:szCs w:val="24"/>
        </w:rPr>
        <w:t>左右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一直给孩子说，用百分之八十的力气，学会百分之八十的东西就行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反正也不怎么做作业，这个成绩，我觉得还可以接受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高真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不错了，相当不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毛毛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孩子一吃饭就肚子疼。是什么原因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毛毛胃有硬结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个小时候不解决，大的时候就完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不能长成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毛毛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那这个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其实养儿都特别简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都不觉得难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难的是观念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和别人的忽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今天早晨带孩子上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中间在路上停下来打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旁边人那个看不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还有的老人过来说，咋还不带孩子上学？你这个是怎么当父母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笑傲天涯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最烦就是那种从小苦也吃了，也没成才，身体还不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笑傲天涯 一般都是这路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从小吃苦，长得丑，身体还差，学习还不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说长得丑，身体好点也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说学习不好，健康也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啥啥都不沾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这种是为啥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有那种孩子长得丑壮丑壮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有的孩子身体弱，但是学习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有的孩子身体弱，学习不好，但长得漂亮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但是咱们家的孩子一般都，刚才我说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又丑又不健康，学习又不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父母身体还不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家庭出身差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说这种孩子还有未来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丑状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接受不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不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花盼～丑壮的，长大了可能会长开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变好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向日葵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好惨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不好得全部占上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错了，得二代不存在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肯定家长也这样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毛毛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也想把我家孩子养的壮壮的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带他出去逛街，看见凳子就座，看见沙发就要躺，懒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现在孩子脚弱的很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走两步就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是一个非常不好的现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小孩脚弱能长起来吗？ 就得不停的带着他溜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把腿脚遛强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看看高真带孩子一天</w:t>
      </w:r>
      <w:r>
        <w:rPr>
          <w:rFonts w:eastAsia="宋体" w:cs="宋体" w:ascii="宋体" w:hAnsi="宋体"/>
          <w:b/>
          <w:bCs/>
          <w:sz w:val="21"/>
          <w:szCs w:val="24"/>
        </w:rPr>
        <w:t>12</w:t>
      </w:r>
      <w:r>
        <w:rPr>
          <w:rFonts w:ascii="宋体" w:hAnsi="宋体" w:cs="宋体"/>
          <w:b/>
          <w:bCs/>
          <w:sz w:val="21"/>
          <w:szCs w:val="24"/>
        </w:rPr>
        <w:t>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树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小时候也那样，走不动，走着就要抱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那是因为身体差，又不让孩子走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向日葵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昨天把车停小区外面路上了，今天走过去才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分钟的路，小孩子都说走不动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以后天天把车听小区外面路上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想起我小时候读书走几趟，一天走几小时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走路都健步如飞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上幼儿园都开车接送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现在买简单的东西，都是娃自己下楼到店里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毛毛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也得天天溜娃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树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现在得每天去遛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一丹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带娃路上拍球没迟到吧？我们今早迟到了半小时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现在不在路上拍球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车太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主要是电动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球很容易滚到马路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担心有家长投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现在都是走到一个小公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小时候也是这样，走一会就要抱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电动车横冲直撞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/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玩球</w:t>
      </w:r>
      <w:r>
        <w:rPr>
          <w:rFonts w:eastAsia="宋体" w:cs="宋体" w:ascii="宋体" w:hAnsi="宋体"/>
          <w:b/>
          <w:bCs/>
          <w:sz w:val="21"/>
          <w:szCs w:val="24"/>
        </w:rPr>
        <w:t>20</w:t>
      </w:r>
      <w:r>
        <w:rPr>
          <w:rFonts w:ascii="宋体" w:hAnsi="宋体" w:cs="宋体"/>
          <w:b/>
          <w:bCs/>
          <w:sz w:val="21"/>
          <w:szCs w:val="24"/>
        </w:rPr>
        <w:t>分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同时做各种拉伸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全套动作来一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比单纯的玩耍更有针对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过一段时间我会教你们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也在不断总结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断在孩子身上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1:22Z</dcterms:created>
  <dc:creator>lxr</dc:creator>
  <dc:description/>
  <dc:language>en-US</dc:language>
  <cp:lastModifiedBy>自然美</cp:lastModifiedBy>
  <dcterms:modified xsi:type="dcterms:W3CDTF">2021-04-07T12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E616B590C4A5FA0664997BE75D510</vt:lpwstr>
  </property>
  <property fmtid="{D5CDD505-2E9C-101B-9397-08002B2CF9AE}" pid="3" name="KSOProductBuildVer">
    <vt:lpwstr>2052-11.1.0.10356</vt:lpwstr>
  </property>
</Properties>
</file>