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4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孩子的本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自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谢楠有一个脱口秀也说过不要教孩子去分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春春给我说过孩子给就给，不给别勉强孩子，以前老是强求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们看看动物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狮子小老虎叼到肉之后赶紧就跑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必须有护食的本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核心利益不能侵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这个基础上才有分享和合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这些本能不要过分教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按着本能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不然孩子长大就变成窝囊废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但也不能她要怎么护就怎么护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有的孩子，那什么东西都得是她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给她，就哭闹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不管是不是自己的，就只知道争抢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人毕竟是群居动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的感觉过分的小气了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过于护食爹妈肯定要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是一个尺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孩子从小本能的就有领地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父母也要注意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小孩正玩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强行夺走他的玩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屡次发生，孩子就丧失自信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这个从来不争取核心利益，是不是傻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春游带的零食掉了，老师问谁的，他不之声，回来还说不想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把他妈气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匪进 妥妥的，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教孩子交换，想玩别人的，先把自己的给别人玩，别人有的玩了，才会把他的给你玩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孩子小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给予和索取要交给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胆的让孩子说出想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愿意分享和能够索取相结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要培养孩子敢作敢为的精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轻易打击孩子的自信心和自尊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因为它是一个独立的个体</w:t>
      </w:r>
      <w:r>
        <w:rPr>
          <w:b/>
          <w:bCs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给予孩子更多的自主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1:54Z</dcterms:created>
  <dc:creator>lxr</dc:creator>
  <dc:description/>
  <dc:language>en-US</dc:language>
  <cp:lastModifiedBy>自然美</cp:lastModifiedBy>
  <dcterms:modified xsi:type="dcterms:W3CDTF">2021-04-01T12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BEC4E26EC4756B138F33E409BCD5D</vt:lpwstr>
  </property>
  <property fmtid="{D5CDD505-2E9C-101B-9397-08002B2CF9AE}" pid="3" name="KSOProductBuildVer">
    <vt:lpwstr>2052-11.1.0.10356</vt:lpwstr>
  </property>
</Properties>
</file>