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3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举办</w:t>
      </w:r>
      <w:r>
        <w:rPr>
          <w:rFonts w:ascii="宋体" w:hAnsi="宋体" w:cs="宋体"/>
          <w:b/>
          <w:bCs/>
          <w:sz w:val="28"/>
          <w:szCs w:val="28"/>
        </w:rPr>
        <w:t>走路上学大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今天早晨带孩子在公园打了会篮球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上学的路上有一个小公园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环卫叔叔就过来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怎么还不上学呀？小孩起来活动活动感觉是奇葩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你们今天早晨都带孩子玩儿了吗？玩儿的扣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包括走路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走了三里地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路上做了上举各十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务尽的那种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平举各十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跳山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是山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早晨一定要让孩子走走，举举，玩一玩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孩子的阳气才能真正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保证一天精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光走还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必须长期坚持贯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带孩子非常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正确的事情一直坚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1 </w:t>
      </w:r>
      <w:r>
        <w:rPr>
          <w:rFonts w:ascii="宋体" w:hAnsi="宋体" w:cs="宋体"/>
          <w:sz w:val="21"/>
          <w:szCs w:val="24"/>
        </w:rPr>
        <w:t>走路上学，每天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尽量早出门十分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以拉抻十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中午也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这样每天就有二十分钟拉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一直再坚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同时从公园出来的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走正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让孩子翻越一个篱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锻炼孩子的攀爬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跨越障碍的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生活即健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见缝插针，利用一切机会锻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路上学，提前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站下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天天带狗跳冬青，宽度一米左右，高度膝盖上一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每天早晨上学前耍</w:t>
      </w:r>
      <w:r>
        <w:rPr>
          <w:rFonts w:eastAsia="宋体" w:cs="宋体" w:ascii="宋体" w:hAnsi="宋体"/>
          <w:sz w:val="21"/>
          <w:szCs w:val="24"/>
        </w:rPr>
        <w:t>30</w:t>
      </w:r>
      <w:r>
        <w:rPr>
          <w:rFonts w:ascii="宋体" w:hAnsi="宋体" w:cs="宋体"/>
          <w:sz w:val="21"/>
          <w:szCs w:val="24"/>
        </w:rPr>
        <w:t>分钟左右，再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现在孩子见坡就爬，都不用提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乐在棋中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建议早晨都要让孩子活动到出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微微出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即便走到学校这么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浑身热，微微出汗，证明阳气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就带孩子玩这一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己也出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浑身暖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没做到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明天开始让她出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剑胆琴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动则与阳同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紫格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路上学，孩子书包太沉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书包太沉不是坏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负重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增加背上的阳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紫格格我给背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爬陡坡是不是特别好，胳膊腿都锻炼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孩子咳嗽才排痰，这次说嗓子疼，自己一天喝了三瓶奇猛，就开始大量排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，那以后让她背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燃 特别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心疼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孩子可承受范围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尽量让他拿东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锻炼孩子负重和抓取的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很多婴幼儿，爹妈都给放在车里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走哪儿推哪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每天自己背书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剑胆琴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衣食无忧往往平和，忍辱负重往往尖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乐在棋中完美，孩子越来越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上次老师讲了，我就每天和她走一段路上学，周末爬土山，扔石头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在自己能力范围内提供多让她动的机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紫格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帮着背肩颈都受不了，孩子背会不会压驼背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紫格格平时多纠正身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拔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尤其是写作业的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把身姿纠正过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趴地上写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肯用书桌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知道她怎么想的，趴地上舒服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写作业提醒的多了，人家烦的不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胃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胃不好容易身体喜欢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禾诱之以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午我让他练投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50</w:t>
      </w:r>
      <w:r>
        <w:rPr>
          <w:rFonts w:ascii="宋体" w:hAnsi="宋体" w:cs="宋体"/>
          <w:b/>
          <w:bCs/>
          <w:sz w:val="21"/>
          <w:szCs w:val="24"/>
        </w:rPr>
        <w:t>个，奖励是可以玩一局植物大战僵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特别积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写作业也是喜欢歪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我们写作业老是底头，一个腿还放在椅子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自然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孩子喜欢趴着睡也是胃不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愿意趴着睡，有东西压迫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才舒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的喜欢把腿缩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都是胃经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侧着睡最好吗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还是仰着投降状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呢，我女儿睡觉就是蜷成一个球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有时也趴着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就喜欢缩着睡，孩子最近睡的还比较舒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禾你真是缩的一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紫格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昨天开始天气转晴，所以带着孩子运动，跳绳。我自己跳了</w:t>
      </w:r>
      <w:r>
        <w:rPr>
          <w:rFonts w:eastAsia="宋体" w:cs="宋体" w:ascii="宋体" w:hAnsi="宋体"/>
          <w:sz w:val="21"/>
          <w:szCs w:val="24"/>
        </w:rPr>
        <w:t>600</w:t>
      </w:r>
      <w:r>
        <w:rPr>
          <w:rFonts w:ascii="宋体" w:hAnsi="宋体" w:cs="宋体"/>
          <w:sz w:val="21"/>
          <w:szCs w:val="24"/>
        </w:rPr>
        <w:t>多，娃却不愿意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鞋后跟没多久就快磨漏了，也是脾胃不好吧？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就喜欢缩着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过一阵儿要发起一项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早上上学让孩子走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疯狂转发你们的视频和图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影响更多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走路上学大行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不完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最近苦练，我要从缩族跑出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candy</w:t>
      </w:r>
      <w:r>
        <w:rPr>
          <w:rFonts w:ascii="宋体" w:hAnsi="宋体" w:cs="宋体"/>
          <w:sz w:val="21"/>
          <w:szCs w:val="24"/>
        </w:rPr>
        <w:t>妈咪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完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完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到时候给你们做个小旗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走路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打着旗带着孩子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敢不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导游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小饭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都举着拍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科怎么样？你第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个尝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家积极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是不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敢，那孩子估计不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，影响更多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得勇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不勇敢怎么影响别人？到时候我起带头作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着小旗儿走路上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有不敢尝试的，可能毅力需要磨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啥不敢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禾优优跟小杜一起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要不咱们做一个文化衫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孩子穿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后背上写上走路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印上我们</w:t>
      </w:r>
      <w:r>
        <w:rPr>
          <w:rFonts w:eastAsia="宋体" w:cs="宋体" w:ascii="宋体" w:hAnsi="宋体"/>
          <w:b/>
          <w:bCs/>
          <w:sz w:val="21"/>
          <w:szCs w:val="24"/>
        </w:rPr>
        <w:t>logo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书包也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干就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不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做书包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印上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书包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学校一般常要穿校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女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月，女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可以啊，以后我坐车到你们那块一起走</w:t>
      </w:r>
      <w:r>
        <w:rPr>
          <w:rFonts w:ascii="宋体" w:hAnsi="宋体" w:cs="宋体"/>
          <w:sz w:val="21"/>
          <w:szCs w:val="24"/>
        </w:rPr>
        <w:drawing>
          <wp:inline distT="0" distB="0" distL="0" distR="0">
            <wp:extent cx="266065" cy="2660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学校发起了，一百天云走路活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打旗有点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文化衫和书包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然后我们大量的拍照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照片里面的书包上就写着这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个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你就会发现你所在的城市这种书包越来越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会心的一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是得名孩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说干就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磨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古德拉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加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二代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路上学，这四个字真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女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月，女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坐等得明书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—</w:t>
      </w:r>
      <w:r>
        <w:rPr>
          <w:rFonts w:ascii="宋体" w:hAnsi="宋体" w:cs="宋体"/>
          <w:b/>
          <w:bCs/>
          <w:sz w:val="21"/>
          <w:szCs w:val="24"/>
        </w:rPr>
        <w:t>米多 完美不完美？兴奋不兴奋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这事儿有你操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着普通实则霸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完美，兴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张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完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整个好点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要全力打造包装我们的德二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得二代飞跃鞋也都得穿上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都穿了吗？这都得有人操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成立孩子救助特别行动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整好点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穿着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生活需要新鲜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全力打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游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全都换成飞跃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穿的平底布鞋，飞跃她穿了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黑一白两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禾我买的那双帮稍稍高一点，不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高一点，不是很高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雅雅 谢谢雅雅姐，您有链接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回头发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童装也存在巨大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太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发现了吗？而且裤子皮筋儿太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都穿运动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，现在穿衣开始走休闲风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流行肥大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肥的我都能穿进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姑娘就喜欢这种范，工装类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运动的还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喜欢宽松的，紧的不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会全套德明服装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春春这个还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在去基地的路上，临沭基地欢迎得二代们的到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北京小科糖糖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 我家也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飞跃鞋她嫌丑，我再给找找平底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那秋裤都是紧身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都不能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裹到大小腿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得到那边讲课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回头组织大型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绽放青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快乐生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去哪，我们去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1:57Z</dcterms:created>
  <dc:creator>lxr</dc:creator>
  <dc:description/>
  <dc:language>en-US</dc:language>
  <cp:lastModifiedBy>自然美</cp:lastModifiedBy>
  <dcterms:modified xsi:type="dcterms:W3CDTF">2021-03-24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08F1883B460EA19CC52B54613F55</vt:lpwstr>
  </property>
  <property fmtid="{D5CDD505-2E9C-101B-9397-08002B2CF9AE}" pid="3" name="KSOProductBuildVer">
    <vt:lpwstr>2052-11.1.0.10356</vt:lpwstr>
  </property>
</Properties>
</file>