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103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时刻关注孩子的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月月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娃也矮，快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周岁了，</w:t>
      </w:r>
      <w:r>
        <w:rPr>
          <w:rFonts w:eastAsia="宋体" w:cs="宋体" w:ascii="宋体" w:hAnsi="宋体"/>
          <w:sz w:val="21"/>
          <w:szCs w:val="24"/>
        </w:rPr>
        <w:t>90</w:t>
      </w:r>
      <w:r>
        <w:rPr>
          <w:rFonts w:ascii="宋体" w:hAnsi="宋体" w:cs="宋体"/>
          <w:sz w:val="21"/>
          <w:szCs w:val="24"/>
        </w:rPr>
        <w:t>，在班里最小小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月月丢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这两天中午放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放学路上带了一个小广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玩了半个小时篮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吃饭的时候孩子特别兴奋，充满活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妈就说今天上午有什么高兴事？我都没跟他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时刻关注孩子的活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把这个放在第</w:t>
      </w:r>
      <w:r>
        <w:rPr>
          <w:rFonts w:eastAsia="宋体" w:cs="宋体" w:ascii="宋体" w:hAnsi="宋体"/>
          <w:b/>
          <w:bCs/>
          <w:sz w:val="21"/>
          <w:szCs w:val="24"/>
        </w:rPr>
        <w:t>1</w:t>
      </w:r>
      <w:r>
        <w:rPr>
          <w:rFonts w:ascii="宋体" w:hAnsi="宋体" w:cs="宋体"/>
          <w:b/>
          <w:bCs/>
          <w:sz w:val="21"/>
          <w:szCs w:val="24"/>
        </w:rPr>
        <w:t>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充满活力，爱说爱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是成长的基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王伟玲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嗯，运动在第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最近紧跟老师步伐，坚持遛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不过他妈也有功劳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在</w:t>
      </w:r>
      <w:r>
        <w:rPr>
          <w:rFonts w:eastAsia="宋体" w:cs="宋体" w:ascii="宋体" w:hAnsi="宋体"/>
          <w:b/>
          <w:bCs/>
          <w:sz w:val="21"/>
          <w:szCs w:val="24"/>
        </w:rPr>
        <w:t>tmd</w:t>
      </w:r>
      <w:r>
        <w:rPr>
          <w:rFonts w:ascii="宋体" w:hAnsi="宋体" w:cs="宋体"/>
          <w:b/>
          <w:bCs/>
          <w:sz w:val="21"/>
          <w:szCs w:val="24"/>
        </w:rPr>
        <w:t>督促学习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成绩终于都上来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要听老师的话孩子才能茁壮成长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王伟玲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妈妈管学习，老师管运动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好组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—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这话说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玩完篮球之后，还让打了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多分钟的植物大战僵尸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又得到娱乐的陶冶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没有良好的身体素质活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学习也费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这好，对孩子双管齐下，我也打算运动的同时抓好学习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先抓运动再抓学习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现在老师成天追我后面要作业，不过是辅导班的作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王伟玲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样的爸妈给我来一打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要是妈妈一个人管好费劲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爸爸只管赚钱养家，妈妈只管孩子生活，太难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有啥难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多学习得名理念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你轻松持家带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7:11Z</dcterms:created>
  <dc:creator>lxr</dc:creator>
  <dc:description/>
  <dc:language>en-US</dc:language>
  <cp:lastModifiedBy>自然美</cp:lastModifiedBy>
  <dcterms:modified xsi:type="dcterms:W3CDTF">2021-03-22T09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