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03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的锻炼和培养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早起送孩子上学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全都是这样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孩子睡眼惺忪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起来没有任何活动，下电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坐上这个，然后到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一上午坐着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这他妈好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797560" cy="172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刘若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不管天晴下雨都是走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起早点走，其实都能来得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也是，太远了，来不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长大之后做的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是这时候得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再走的民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我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怜的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像放羊一样赶着上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六点木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走着上班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多走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以后可咋整？就我和我们家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边走边玩篮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开胸顺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让孩子把篮球高高举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抛给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我们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早上刚遛了一圈回来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这个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920240" cy="1440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年级小，还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是，以后找女婿都难选拔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找对象都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刚开始高高举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能拉到胃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这不是好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 扔沙包一样不，有时在家里就扔沙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也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总之要积极的发现孩子的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有针对性的训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不断激发孩子的活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让孩子保持活跃的状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发现孩子打蔫儿就坏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和养小鸡儿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父母懒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小学能有多远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是啊，有点校园是楼房，下课不让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让动，不让大声说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感觉就是做监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一代不如一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定点鸡笼，安全第一，老师把工资一拿完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看你们现在身体这么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一带孩子起来之后更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年轻人猝死的越来越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之前是中年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个网红二十几岁就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孩子每天也走着上学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一路上美景无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心月你们上学路看着还有点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其实在现有教学体制不变的前提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家长可以做的事情很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自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次放学上学的路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啊，要走</w:t>
      </w:r>
      <w:r>
        <w:rPr>
          <w:rFonts w:eastAsia="宋体" w:cs="宋体" w:ascii="宋体" w:hAnsi="宋体"/>
          <w:sz w:val="21"/>
          <w:szCs w:val="24"/>
        </w:rPr>
        <w:t>30</w:t>
      </w:r>
      <w:r>
        <w:rPr>
          <w:rFonts w:ascii="宋体" w:hAnsi="宋体" w:cs="宋体"/>
          <w:sz w:val="21"/>
          <w:szCs w:val="24"/>
        </w:rPr>
        <w:t>分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高中谁拿书回去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上初中了，周五晚上我就去接孩子，因为几乎所有书都背回来了，快二十斤了，孩子哪能背得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蹦蹦跳跳的上学下学不好吗？上学路上做运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咱做个带头行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心月都多上照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视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宣传出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人家都会说时间来不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家集思广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想一想如何就地解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凌</w:t>
      </w:r>
      <w:r>
        <w:rPr>
          <w:rFonts w:eastAsia="宋体" w:cs="宋体" w:ascii="宋体" w:hAnsi="宋体"/>
          <w:b/>
          <w:bCs/>
          <w:sz w:val="21"/>
          <w:szCs w:val="24"/>
        </w:rPr>
        <w:t>tmd</w:t>
      </w:r>
      <w:r>
        <w:rPr>
          <w:rFonts w:ascii="宋体" w:hAnsi="宋体" w:cs="宋体"/>
          <w:b/>
          <w:bCs/>
          <w:sz w:val="21"/>
          <w:szCs w:val="24"/>
        </w:rPr>
        <w:t>，时间来不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他见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榴莲 送到那儿和回家的距离差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的是家长时间不允许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有的是不行不安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家目前走路上学达不到，走到估计都中午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想办法总能克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说骑一段走一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怎么就不行？让孩子有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分钟的锻炼都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旁边都是马路，孩子天天步行 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君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早上抬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下胳膊就比不抬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君君开一段车走一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脑子是猪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的身体都是这样一天天完了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当妈的不心痛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创造一切机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行了，我以后送娃，坐地铁走</w:t>
      </w: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分钟到学校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爸爸送了要不开车要不骑车，我们最近心情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全靠年轻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心痛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骆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娃每天早上去学校锻炼，每天</w:t>
      </w:r>
      <w:r>
        <w:rPr>
          <w:rFonts w:eastAsia="宋体" w:cs="宋体" w:ascii="宋体" w:hAnsi="宋体"/>
          <w:sz w:val="21"/>
          <w:szCs w:val="24"/>
        </w:rPr>
        <w:t>30</w:t>
      </w:r>
      <w:r>
        <w:rPr>
          <w:rFonts w:ascii="宋体" w:hAnsi="宋体" w:cs="宋体"/>
          <w:sz w:val="21"/>
          <w:szCs w:val="24"/>
        </w:rPr>
        <w:t>分钟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跑步，扎马步，打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体育课锻炼也行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小学经常上体育课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周六日活动两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送到不过分训练的武校呢？老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少林寺好像有点太苦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守护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现在接送娃都是走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力所能及的事都做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燃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锻炼不锻炼，孩子差别太大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脑部发育需要强壮的身体做支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早晨孩子活动</w:t>
      </w:r>
      <w:r>
        <w:rPr>
          <w:rFonts w:eastAsia="宋体" w:cs="宋体" w:ascii="宋体" w:hAnsi="宋体"/>
          <w:b/>
          <w:bCs/>
          <w:sz w:val="21"/>
          <w:szCs w:val="24"/>
        </w:rPr>
        <w:t>20</w:t>
      </w:r>
      <w:r>
        <w:rPr>
          <w:rFonts w:ascii="宋体" w:hAnsi="宋体" w:cs="宋体"/>
          <w:b/>
          <w:bCs/>
          <w:sz w:val="21"/>
          <w:szCs w:val="24"/>
        </w:rPr>
        <w:t>分钟就好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正好是上学</w:t>
      </w:r>
      <w:r>
        <w:rPr>
          <w:rFonts w:eastAsia="宋体" w:cs="宋体" w:ascii="宋体" w:hAnsi="宋体"/>
          <w:b/>
          <w:bCs/>
          <w:sz w:val="21"/>
          <w:szCs w:val="24"/>
        </w:rPr>
        <w:t>20</w:t>
      </w:r>
      <w:r>
        <w:rPr>
          <w:rFonts w:ascii="宋体" w:hAnsi="宋体" w:cs="宋体"/>
          <w:b/>
          <w:bCs/>
          <w:sz w:val="21"/>
          <w:szCs w:val="24"/>
        </w:rPr>
        <w:t>分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都不用特地找时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sandy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现在都不送娃上学了，时间赶，她经常边走边跑，我都跟不上娃的速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君君我家小班开始走路上学大概有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eastAsia="宋体" w:cs="宋体" w:ascii="宋体" w:hAnsi="宋体"/>
          <w:sz w:val="21"/>
          <w:szCs w:val="24"/>
        </w:rPr>
        <w:t>30</w:t>
      </w:r>
      <w:r>
        <w:rPr>
          <w:rFonts w:ascii="宋体" w:hAnsi="宋体" w:cs="宋体"/>
          <w:sz w:val="21"/>
          <w:szCs w:val="24"/>
        </w:rPr>
        <w:t>分钟，开始走一段就说累，不要走，反正各种难，到下学期他就适应了蹦蹦跳跳都没说啥了 到中班就发展成走路踢球上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凌完美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全体成员 各位家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以后健康不健康？就从这次谈话开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你们以后怎么安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所有抱怨和逃避，不如力所能及的干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说的对不对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里程碑的会议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革命的成功在此一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世上无难事，只怕有心人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长征全靠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静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守护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快乐丫丫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一天家长聊天说小孩一年级的时候是初生牛犊不怕虎，现在就是小鹌鹑，我听了只能苦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对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对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个人走都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辈子都不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的，以后阳痿，痛经那么多，都是走的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小女孩是精武功夫俱乐部的，看着好有感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帅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行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听老师的，明天让娃早起会，走路上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想做个女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有一点说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的把孩子送到跆拳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在一个密闭的房子里打拳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都不太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知道为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幼儿园校车，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点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分来接，早上都是在家玩半个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啥 空气不流通吗，不能接触外环境？不能与自然融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有新鲜空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论户外的重要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和走，跑的重要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原地在一个房子里怎么练都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真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因为人长时间走起来，和在原地做动作不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没发现吗？孩子必须疯玩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走起来跑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有可选择的呀！除了舞蹈，跆拳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过我好像不下楼锻炼就有点没活力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嗨不起来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对，先走起来，热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议乐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来在学校附近租个房子，是个明智之举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孩子每天可以走路上学，还可以和家长交流下学校的有趣的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，自己锻炼感觉就必须得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 女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个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练武术可以么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然的话真气起不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时候孩子还是蔫蔫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看学舞蹈的不都是吗？文文静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练功还是那么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科我说的对不对呀？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米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大长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嗯，细胳膊细腿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还不如我娃喊两嗓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武术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议乐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蔫蔫的孩子不在少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最近早上锻炼都让他走半个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每天走路上学快四年了，一天有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公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腿部肌肉线条，特别漂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有跟孩子交流的时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定鼓励孩子大声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如果说话声音太小，你一定要提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我大声点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论大声说话的重要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发现他现在起床很快。今天竟然她叫我起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立志走着上学上班！不然真的完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好像没这个问题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就爱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都要让孩子大声喊一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尤其是早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旦发现孩子说话声音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引起</w:t>
      </w:r>
      <w:r>
        <w:rPr>
          <w:rFonts w:eastAsia="宋体" w:cs="宋体" w:ascii="宋体" w:hAnsi="宋体"/>
          <w:b/>
          <w:bCs/>
          <w:sz w:val="21"/>
          <w:szCs w:val="24"/>
        </w:rPr>
        <w:t>12</w:t>
      </w:r>
      <w:r>
        <w:rPr>
          <w:rFonts w:ascii="宋体" w:hAnsi="宋体" w:cs="宋体"/>
          <w:b/>
          <w:bCs/>
          <w:sz w:val="21"/>
          <w:szCs w:val="24"/>
        </w:rPr>
        <w:t>分注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就是心肺功能下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赶紧打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舞蹈班，老师讲腿部发力时，都是让我娃来做示范，一使劲，肌肉都出来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以后早晨不能训她了，很难做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每天早上读书都让孩子大声喊出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简诺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也有一个大喉咙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嗓门大的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快来喊嗓子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每天保持适度的跑和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有上举的机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又能大嗓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孩子就学不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学校怎么摧残都无计可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闺女很少大喊大叫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把老师今天讲的整理出来，贴墙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多 必须大喊大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了让孩子锻炼，我又想了一招，昨天用了，还挺好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我们家孩子脸也不能天天见红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必须保持一周完全见红一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分享分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小的嗓门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不用提醒，喊起来能把我耳朵震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把锻炼动作写出来，她做到了，可以提一个无理要求，比如让我学三声狗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的怒的时候嗓门也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如果声音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喊不出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你就照他屁股上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让他哭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多训练几次就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跑走上举大嗓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现在不下雨骑自行车去接，到半途安全的地方把自行车给他，然后骑得他累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她为了看我那傻样，很乐意去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有时就是憋着不哭出来，我就打他屁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家一玩嗓门老大了，但过年家里那么多亲戚就说，说话小点声，不能这么没礼貌，然后回家后我就说，除了犯原则错误需要改正，其他时候还是不能压制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我就是这样，孩子奶奶为这都哭了好几次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就会哭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有时候故意把他弄哭，边哭边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小的动不动就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招我常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大凌我家打屁股都不哭。我都是宁屁股宁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俩娃娃郁闷了就一起吼“赛罗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跟我小时候一样，会闷着，只能后天好好改造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上学也是一直走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简诺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不用打屁股都嗷嗷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拧很痛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你们太狠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孩子体力比大人好多了，上周六我们走着去学舞蹈，走了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万多步，还练了三个小时舞蹈，她说一点没感觉到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但是大的就是静静走，没有跑跳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小的都是我追着跑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上台台下台台来回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太狠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要练唱歌，会让她大点声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题做不出来就拧耳朵，拧脸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人跑不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没有跑跳你就追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些日子我在教孩子打羽毛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打台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狗追她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养个小狗，代替大人遛孩子挺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不就唱“哐啷哐啷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招我天天用我儿子身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各种体育活动都慢慢的让他接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慢慢的让他见各种场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从小培养孩子的运动天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小的是爬高上低。啥都敢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明天开始大的小的一起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差打高尔夫，保龄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台球我都不会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姗姗太优秀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些竞技性的运动项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让小孩子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以极大的激发小孩子的热情和拼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也就是必须时刻保持孩子的活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始终处在活跃状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才是养孩子的关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师姐，狗狗臭不？铲屎官难不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放学后到睡觉只有四个小时，回家用一个小时，还剩三个小时，作业那么多，都不够时间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天天替她做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游戏最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让孩子充满活力，充满信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游戏我也让他玩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植物大战僵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可以玩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来分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要找到孩子的兴趣点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个跟训狗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榴莲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户外游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公立学校孩子的运动量是远远不够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玩和平精英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现在都扔给他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每天玩游戏会上瘾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花盼孩子自己管，我告诉她，养不好，我就送别人，我家养地下室了，很大味，经常用</w:t>
      </w:r>
      <w:r>
        <w:rPr>
          <w:rFonts w:eastAsia="宋体" w:cs="宋体" w:ascii="宋体" w:hAnsi="宋体"/>
          <w:sz w:val="21"/>
          <w:szCs w:val="24"/>
        </w:rPr>
        <w:t>84</w:t>
      </w:r>
      <w:r>
        <w:rPr>
          <w:rFonts w:ascii="宋体" w:hAnsi="宋体" w:cs="宋体"/>
          <w:sz w:val="21"/>
          <w:szCs w:val="24"/>
        </w:rPr>
        <w:t>喷，味道会小很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可以拿这个作为要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我跑两圈，然后让玩一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本来也让她每天玩会，但老惦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游戏上瘾怎么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孩子当班长，每节课要大声喊“起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小的时候最好不要给手机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大人都手机上瘾，况且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会，孩子比大人好多了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科，你跟他说时间到了出去吧，他立马就把手机扔了出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看住了不上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手机现在孩子是不可避免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越晚接触，以后可能越上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小科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有点难，不能整天盯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我打算周末给她玩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昨天去人才市场招人，一个妈妈带着儿子找工作，儿子远远躲在一边，妈妈在那填表，喊也不过来，你说这样的孩子以后咋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前我家孩子也玩手机，今年回家路上，她为了玩手机，说“玩一路，一辈子不碰你手机，”哈哈，现在惨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平时收缴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玩跑酷特别溜，金子哗哗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儿子游戏打的挺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越限制越惦记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还不如给他时间，让他有时间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没时间观念，到点了要手机不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还不如给他一定的时间让他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控制住时间就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所以今年只能看电视了，吃饭看，一集，二十分钟，斗罗大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玩手机就是因为没得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他爸设定了时间，只有固定的时间手机能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用</w:t>
      </w:r>
      <w:r>
        <w:rPr>
          <w:rFonts w:eastAsia="宋体" w:cs="宋体" w:ascii="宋体" w:hAnsi="宋体"/>
          <w:sz w:val="21"/>
          <w:szCs w:val="24"/>
        </w:rPr>
        <w:t>ipad,</w:t>
      </w:r>
      <w:r>
        <w:rPr>
          <w:rFonts w:ascii="宋体" w:hAnsi="宋体" w:cs="宋体"/>
          <w:sz w:val="21"/>
          <w:szCs w:val="24"/>
        </w:rPr>
        <w:t>可以限制时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定时的，但架不住老惦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玩游戏也蛮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惦记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做诱饵让他干别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个自己把控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你们低年级，我们高年级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能集中精力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之前放羊了，现在集中精力补历史欠账，真心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觉得有惦记也挺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科不要小瞧孩子，很多时候都是大人以为人家惦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次十五分钟，一般一天能玩两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君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样，以后让孩子干点什么，他也给你讲条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反正孩子要在一种快乐放松的环境中成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稍微给一些压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嗯嗯，先试试看吧，不管学习不行了，以前我和娃身体都不好，现在可以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是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米多 给个链接，咋玩，我也让孩子玩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植物大战僵尸只能玩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还有让孩子有兴趣很关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心月下载</w:t>
      </w:r>
      <w:r>
        <w:rPr>
          <w:rFonts w:eastAsia="宋体" w:cs="宋体" w:ascii="宋体" w:hAnsi="宋体"/>
          <w:sz w:val="21"/>
          <w:szCs w:val="24"/>
        </w:rPr>
        <w:t>app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手机玩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一丹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校社团给报的篮球一周两次，没有的时候我们带到操场去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心月没玩的还是别引导了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是每天孩子必须有兴趣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哪怕是游戏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孩子才有生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学习我是一丁点都不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骆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早上运动半小时，放学打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个半小时羽毛球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总觉得运动的不够全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总之要把孩子的业余生活搞得丰富多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要带动大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多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才叫亲子陪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上什么亲子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除了得明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三四岁小孩儿就是互相追逐最好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孩子是学习的料，稍微引导就喜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是不是啊？别勉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孩子一个快乐的童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说喜欢上学，就是不喜欢做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一点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尤其男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给你们推荐一种运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特别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听不听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听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男孩</w:t>
      </w:r>
      <w:r>
        <w:rPr>
          <w:rFonts w:eastAsia="宋体" w:cs="宋体" w:ascii="宋体" w:hAnsi="宋体"/>
          <w:sz w:val="21"/>
          <w:szCs w:val="24"/>
        </w:rPr>
        <w:t>11</w:t>
      </w:r>
      <w:r>
        <w:rPr>
          <w:rFonts w:ascii="宋体" w:hAnsi="宋体" w:cs="宋体"/>
          <w:sz w:val="21"/>
          <w:szCs w:val="24"/>
        </w:rPr>
        <w:t>岁 老师说了临沭五一春令营，让孩子读周易的系辞，解肝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要不我先到中医群讲课？明天再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别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老师快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今天就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讲了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那我就说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扔砖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左手扔完，右手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小一点的扔半块砖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大一点的扔扔整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昨天扔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东西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哦这个娃确实喜欢诶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们扔河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回家就往河边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好，男孩喜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扔十个，我学放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再讲讲</w:t>
      </w:r>
      <w:r>
        <w:rPr>
          <w:rFonts w:eastAsia="宋体" w:cs="宋体" w:ascii="宋体" w:hAnsi="宋体"/>
          <w:sz w:val="21"/>
          <w:szCs w:val="24"/>
        </w:rPr>
        <w:t>12</w:t>
      </w:r>
      <w:r>
        <w:rPr>
          <w:rFonts w:ascii="宋体" w:hAnsi="宋体" w:cs="宋体"/>
          <w:sz w:val="21"/>
          <w:szCs w:val="24"/>
        </w:rPr>
        <w:t>岁的女生喜欢玩啥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可以向推铅球那样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比谁扔的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个锻炼心肺功能特别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增强上肢活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长得顺，长得大，长得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我家娃娃小点，扔沙包好使吗？那得找没人的地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小区处处都是人和车，扔上去可赔不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扔到水里高兴的很，尤其出现大水花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周末带山里找河去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扔水里才好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嘞，实践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德明健身讲究恢复原始本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跑跳投举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中这个就是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人上肢解放之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肢用来干啥呀？这就是一项重要的功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跑跳投举爬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铜川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喜欢扔水里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投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扔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宝葫芦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投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为了娃也是豁出去了，这周打算再去趟山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找一块空地拿两块砖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你跟他比谁投得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是扔石子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砖头对于小孩挺重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周末带水边扔个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宝葫芦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以前狩猎不就是扔标枪么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标枪可不敢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太危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砖头不好找呀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尤其城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石头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小的觉得不过瘾，自己找大石头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砖头买个铅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果断上网买了个铅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射箭的，得用力气，在家里就可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农村砖头到处都是，孩子挺喜欢玩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儿的公园都找不到石头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扔篮球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乡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记住铅球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砖头太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锻炼孩子的抓取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健身房那东西都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找砖这事儿，都找了快两年了，放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为啥？哦哦，明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哑铃杠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它只是重量训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抓取力训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砖头不好抓，就练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的确砖更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悠然自得 网上购买包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看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干脆咱们生产得明健身砖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健身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生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简诺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妈呀，商机无处不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不叫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叫德明经络健身方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们觉得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啊好啊健身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鸽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可以健身砖走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铜川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高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高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卖到美国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赚国外的人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candy</w:t>
      </w:r>
      <w:r>
        <w:rPr>
          <w:rFonts w:ascii="宋体" w:hAnsi="宋体" w:cs="宋体"/>
          <w:sz w:val="21"/>
          <w:szCs w:val="24"/>
        </w:rPr>
        <w:t>妈咪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明砖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乐在棋中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来个限量版的砖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抢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188</w:t>
      </w:r>
      <w:r>
        <w:rPr>
          <w:rFonts w:ascii="宋体" w:hAnsi="宋体" w:cs="宋体"/>
          <w:b/>
          <w:bCs/>
          <w:sz w:val="21"/>
          <w:szCs w:val="24"/>
        </w:rPr>
        <w:t>美元一块儿把苹果赚咱们的钱都赚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弹力球可以了解一下，扔出去还能回来，持久性也比较，也能达到想要的目的，科技的进步也是需要利用一下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这个可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锻炼孩子捡砖头的能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弯腰，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过去拿再取回来，这就是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这个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去年创城，我跟着在小区捡垃圾，两个多小时，第二天大腿屁股腰，都疼的受不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就是蹲下起来，蹲下起来，虽然没有用力气，但是，次数多，小肚子里都疼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刚才我自己就试了，全身都活动到 真是太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huyuan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，幼儿园针对</w:t>
      </w:r>
      <w:r>
        <w:rPr>
          <w:rFonts w:eastAsia="宋体" w:cs="宋体" w:ascii="宋体" w:hAnsi="宋体"/>
          <w:sz w:val="21"/>
          <w:szCs w:val="24"/>
        </w:rPr>
        <w:t>3-4</w:t>
      </w:r>
      <w:r>
        <w:rPr>
          <w:rFonts w:ascii="宋体" w:hAnsi="宋体" w:cs="宋体"/>
          <w:sz w:val="21"/>
          <w:szCs w:val="24"/>
        </w:rPr>
        <w:t>岁的儿童开展免费局部用氟预防龋齿什么的，有必要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Refuse it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Shuyuaner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/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Shuyuan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的，感谢千爸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1:02Z</dcterms:created>
  <dc:creator>lxr</dc:creator>
  <dc:description/>
  <dc:language>en-US</dc:language>
  <cp:lastModifiedBy>自然美</cp:lastModifiedBy>
  <dcterms:modified xsi:type="dcterms:W3CDTF">2021-03-19T10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