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12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岁到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岁正是释放天性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非常不赞同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就是把人变成考试机器的极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非常不赞同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学习本身是快乐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诶，现在开始八省联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看上的是高考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16</w:t>
      </w:r>
      <w:r>
        <w:rPr>
          <w:rFonts w:ascii="宋体" w:hAnsi="宋体" w:cs="宋体"/>
          <w:b/>
          <w:bCs/>
          <w:sz w:val="21"/>
          <w:szCs w:val="24"/>
        </w:rPr>
        <w:t>岁到</w:t>
      </w:r>
      <w:r>
        <w:rPr>
          <w:rFonts w:eastAsia="宋体" w:cs="宋体" w:ascii="宋体" w:hAnsi="宋体"/>
          <w:b/>
          <w:bCs/>
          <w:sz w:val="21"/>
          <w:szCs w:val="24"/>
        </w:rPr>
        <w:t>18</w:t>
      </w:r>
      <w:r>
        <w:rPr>
          <w:rFonts w:ascii="宋体" w:hAnsi="宋体" w:cs="宋体"/>
          <w:b/>
          <w:bCs/>
          <w:sz w:val="21"/>
          <w:szCs w:val="24"/>
        </w:rPr>
        <w:t>岁，正是释放天性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机不可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时候却完全压抑这种天性，全力拼搏高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错特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是果实成熟的时候，这个时候却要冷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人说的意思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对于我们来说学习好有个好工作是出路，现在觉得身体好才是真的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三年高中必须泯灭孩子的人性，全力冲刺高考，大学再释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都什么屁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男女生不准有任何非自然接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的意思就是这期间必须，毫不留情的把人的所有人性全部扼杀下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会导致考上了大学变成了傻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应该很多家长没有意识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会谈恋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了解过有衡中考上大学之后的境况吗？最早那一批衡中的，都哪儿去了？我估计绝对是不敢说的秘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觉得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孩子送上了大学，有可能一半都毁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哪儿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变成啥样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哪了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应该做一期这样的节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踪</w:t>
      </w:r>
      <w:r>
        <w:rPr>
          <w:rFonts w:eastAsia="宋体" w:cs="宋体" w:ascii="宋体" w:hAnsi="宋体"/>
          <w:b/>
          <w:bCs/>
          <w:sz w:val="21"/>
          <w:szCs w:val="24"/>
        </w:rPr>
        <w:t>100</w:t>
      </w:r>
      <w:r>
        <w:rPr>
          <w:rFonts w:ascii="宋体" w:hAnsi="宋体" w:cs="宋体"/>
          <w:b/>
          <w:bCs/>
          <w:sz w:val="21"/>
          <w:szCs w:val="24"/>
        </w:rPr>
        <w:t>位衡中毕业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珊珊以后是不是要去衡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你说的很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糊也不反对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简诺 真惭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24Z</dcterms:created>
  <dc:creator>lxr</dc:creator>
  <dc:description/>
  <dc:language>en-US</dc:language>
  <cp:lastModifiedBy>自然美</cp:lastModifiedBy>
  <dcterms:modified xsi:type="dcterms:W3CDTF">2020-12-04T1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