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11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</w:t>
      </w:r>
      <w:r>
        <w:rPr>
          <w:rFonts w:ascii="宋体" w:hAnsi="宋体" w:cs="宋体"/>
          <w:b/>
          <w:bCs/>
          <w:sz w:val="28"/>
          <w:szCs w:val="28"/>
        </w:rPr>
        <w:t>磨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是他们没练得名健身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其实小孩磨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是病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如果特别磨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跟现在的年轻人佛系一个道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为什么小孩不爱学习？家长不反思？死活不愿意做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什么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爱学习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昨天我们走路去外面吃饭，才走一点点，我儿子那个同学就走不动了，在那哭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肥的那个死样，都</w:t>
      </w:r>
      <w:r>
        <w:rPr>
          <w:rFonts w:eastAsia="宋体" w:cs="宋体" w:ascii="宋体" w:hAnsi="宋体"/>
          <w:sz w:val="21"/>
          <w:szCs w:val="24"/>
        </w:rPr>
        <w:t>88</w:t>
      </w:r>
      <w:r>
        <w:rPr>
          <w:rFonts w:ascii="宋体" w:hAnsi="宋体" w:cs="宋体"/>
          <w:sz w:val="21"/>
          <w:szCs w:val="24"/>
        </w:rPr>
        <w:t>斤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现在孩子走路都走不动的，腿用得越来越少导致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啥孩子晚上不睡？白天一点活动量没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兰兰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特别磨叽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想起我们小时候从不磨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带孩子疯玩一天晚上倒头就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用一天，两三个小时不停的爬山，回来就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妈妈写的还差一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饭墨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说不爱学习，爱玩，但是老师布置的作业能按时完成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以前特墨迹，现在好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语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干正事，就去上厕所磨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兰兰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得有时间带孩子出去玩三小时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冬天了怎么溜娃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说要自由办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像得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 兰兰女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禾女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，女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个月 怎么改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灵翱翔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也是，以前特别墨迹，现在写作业很快就写完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愿意做的，难做的，就逃避。很正常反应。这些家长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死脑筋，不想想，为什么孩子不喜欢学习。让孩子干不愿意的事情，肯定磨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好好锻炼，经脉通顺，五脏调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然能安安静静写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灵翱翔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写作业总是边玩边写，手里总拿个东西，现在是写完了痛痛快快的去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兰兰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写作业还是挺积极的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就是吃饭睡觉特别磨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下午在威海城市书房写了四个小时作业，这是刚写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个小时。中间没休息？你这个一看书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个小时太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前一段，自己溜达玩，看书来着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整体环境就是安静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生活中要是有动，有静，是不是就完美了，老师？运动完，快速进去状态，看书，写作业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然后写完再运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我家孩子只在自己家里写作业，写一会儿累了，吃点儿水果，聊几句天，玩一玩再接着写，这样轻松自由，虽然整体时间会拉长，但孩子不至于一下坐几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半个小时就必须活动一下。一般人，半个小时不动。，气血就开始初步淤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必须动一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怕上趟厕所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半个小时，记住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学校的课程是</w:t>
      </w:r>
      <w:r>
        <w:rPr>
          <w:rFonts w:eastAsia="宋体" w:cs="宋体" w:ascii="宋体" w:hAnsi="宋体"/>
          <w:sz w:val="21"/>
          <w:szCs w:val="24"/>
        </w:rPr>
        <w:t>45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节课</w:t>
      </w:r>
      <w:r>
        <w:rPr>
          <w:rFonts w:eastAsia="宋体" w:cs="宋体" w:ascii="宋体" w:hAnsi="宋体"/>
          <w:sz w:val="21"/>
          <w:szCs w:val="24"/>
        </w:rPr>
        <w:t>45</w:t>
      </w:r>
      <w:r>
        <w:rPr>
          <w:rFonts w:ascii="宋体" w:hAnsi="宋体" w:cs="宋体"/>
          <w:sz w:val="21"/>
          <w:szCs w:val="24"/>
        </w:rPr>
        <w:t>分钟，有时候老师还拖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下了课，我告诉她不管剩多长时间，需不需要上厕所，都必须下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有个问题，小朋友刚从玩写作业刚状态就到半小时，会不会打扰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机关单位开会，市是要求两个小时内不上厕所，不许下地走动。超过两小时的会才允许中间休息一会儿。当然你要是憋着了也可以出去，但没有统一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王伟玲 不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养成习惯就可以了</w:t>
      </w:r>
      <w:r>
        <w:rPr>
          <w:b/>
          <w:bCs/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59Z</dcterms:created>
  <dc:creator>lxr</dc:creator>
  <dc:description/>
  <dc:language>en-US</dc:language>
  <cp:lastModifiedBy>自然美</cp:lastModifiedBy>
  <dcterms:modified xsi:type="dcterms:W3CDTF">2020-12-04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