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562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0112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遛娃群师聊孩子</w:t>
      </w:r>
      <w:r>
        <w:rPr>
          <w:rFonts w:ascii="宋体" w:hAnsi="宋体" w:cs="宋体"/>
          <w:b/>
          <w:bCs/>
          <w:sz w:val="28"/>
          <w:szCs w:val="28"/>
        </w:rPr>
        <w:t>肝脾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问题</w:t>
      </w:r>
      <w:r>
        <w:rPr>
          <w:rFonts w:ascii="宋体" w:hAnsi="宋体" w:cs="宋体"/>
          <w:b/>
          <w:bCs/>
          <w:sz w:val="28"/>
          <w:szCs w:val="28"/>
        </w:rPr>
        <w:t>和每周末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带孩子</w:t>
      </w:r>
      <w:r>
        <w:rPr>
          <w:rFonts w:ascii="宋体" w:hAnsi="宋体" w:cs="宋体"/>
          <w:b/>
          <w:bCs/>
          <w:sz w:val="28"/>
          <w:szCs w:val="28"/>
        </w:rPr>
        <w:t>户外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整理：自然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很多孩子脾气不好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4"/>
        </w:rPr>
        <w:t>都是由于肝脾不和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4"/>
        </w:rPr>
        <w:t>气色也会变得难看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4"/>
        </w:rPr>
        <w:t>当你们经过锻炼和喝奇壮壮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4"/>
        </w:rPr>
        <w:t>随着肝脾的调和，孩子的脾气也会变好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4"/>
        </w:rPr>
        <w:t>脸色变得明快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4"/>
        </w:rPr>
        <w:t>五官变舒朗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4"/>
        </w:rPr>
        <w:t>这点极为重要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4"/>
        </w:rPr>
        <w:t>孩子的五官很容易改变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4"/>
        </w:rPr>
        <w:t>比大人容易多了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4"/>
        </w:rPr>
        <w:t>所以你们要引起足够的重视，把孩子幸福的经脉调顺，孩子就长得宽大漂亮和顺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4"/>
        </w:rPr>
        <w:t>把孩子胸腑的经脉调顺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</w:rPr>
      </w:pPr>
      <w:r>
        <w:rPr>
          <w:rFonts w:eastAsia="宋体" w:cs="宋体" w:ascii="宋体" w:hAnsi="宋体"/>
          <w:sz w:val="21"/>
          <w:szCs w:val="24"/>
        </w:rPr>
        <w:drawing>
          <wp:inline distT="0" distB="0" distL="0" distR="0">
            <wp:extent cx="1774190" cy="1183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禾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老师好，这孩子您有印象没</w:t>
      </w:r>
      <w:r>
        <w:rPr>
          <w:rFonts w:ascii="宋体" w:hAnsi="宋体" w:cs="宋体"/>
          <w:sz w:val="21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记得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刚开始遛娃时，一张臭臭脸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一点不开心的样子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现在变化真大呀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枫叶子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孩子不喝，一开始要怎么引导呢？还是开始的时候可以武力强迫一下，后面她自己就会主动喝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变化真大呀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你看这个孩子脸都开花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小脸像花一样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禾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嗯嗯，老是一副不高兴的样子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俺家的就是脸色太差了，黑，还带灰，和没洗干净似的，肤色还不均匀，也不知道什么时候能调理过来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枫叶子威逼利诱相结合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禾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老师，孩子左边胳膊，腿上出了不少疹子，右边也有，左边更多点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高真你家孩子肝堵着呢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整个肝门没开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龙音璇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老师，我家娃反过来了，刚溜娃的时候不哭脸，现在到幼儿园里把老师哭得专门来投诉他哭脸问题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老师，要不要用药调调呀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只喝粉粉，劲不够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需要慢慢量变到质变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枫叶子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明白了，谢谢老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龙音璇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好事儿，孩子得到了宣泄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禾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枫叶子 哈哈老师回复亲了，我是刚开始给加点得明红糖，味道给弄淡一点，哄一哄就喝了。接受后就去掉红糖，偷偷给加奇真，奇悦和奇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关于孩子喜欢喝什么？全在于培养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他熟悉了那个味道，就能接受了，和长期饮用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很多人喝奇猛不习惯，那是因为他从来没有喝过，一直喝外边的破饮料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一旦</w:t>
      </w:r>
      <w:r>
        <w:rPr>
          <w:rFonts w:ascii="宋体" w:hAnsi="宋体" w:cs="宋体"/>
          <w:b/>
          <w:bCs/>
          <w:sz w:val="21"/>
          <w:szCs w:val="24"/>
          <w:lang w:val="en-US" w:eastAsia="zh-CN"/>
        </w:rPr>
        <w:t>奇</w:t>
      </w:r>
      <w:r>
        <w:rPr>
          <w:rFonts w:ascii="宋体" w:hAnsi="宋体" w:cs="宋体"/>
          <w:b/>
          <w:bCs/>
          <w:sz w:val="21"/>
          <w:szCs w:val="24"/>
        </w:rPr>
        <w:t>猛喝习惯，就喜欢这个味儿的，外面的破饮料就喝不了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说的对吧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雅雅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没错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以前特喜欢奇真的味道，一股浓浓的焦香味，现在喝就是苦中带点点酸，一点好喝的感觉也没有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龙音璇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老师要求我不要再打他屁股了，说已经哭得够厉害了，这个拍打经络可以停一下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钰哲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对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我现在和齐萌就感觉味道特别好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刚开始也是不习惯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现在我也喝上瘾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一天不喝点难受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禾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家孩子慢慢接受奇猛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奇猛我一开始就喜欢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雅雅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以前很挑食，现在啥都吃了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现在知道孩子加辅食的时侯就得尽量让她接触各种味道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雅雅 你这个孩子好养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对啦，各种味道各种东西都得让孩子培养着吃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你看见宠物狗了吗，要是从小吃一种狗粮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那么别的他就吃不了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一吃就拉稀，肚子胀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禾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也是以前挑食，现在啥都吃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天津枫叶子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妞妞 女八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小禾我家的小时候没带好，现在挑食得厉害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慢慢调整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禾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枫叶子 慢慢来，我们小的时候就没养好，现在慢慢的变好中，上面那个孩子就是我家的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枫叶子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羡慕 厉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禾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老师，拉稀和挑食有关系吗？我以前吃的很少，每天拉好多不成型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树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挑食是不是肝脾有问题</w:t>
      </w:r>
      <w:r>
        <w:rPr>
          <w:rFonts w:eastAsia="宋体" w:cs="宋体" w:ascii="宋体" w:hAnsi="宋体"/>
          <w:sz w:val="21"/>
          <w:szCs w:val="24"/>
        </w:rPr>
        <w:t>?</w:t>
      </w:r>
      <w:r>
        <w:rPr>
          <w:rFonts w:ascii="宋体" w:hAnsi="宋体" w:cs="宋体"/>
          <w:sz w:val="21"/>
          <w:szCs w:val="24"/>
        </w:rPr>
        <w:t>我家遗传挑食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对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挑食都是肝脾不和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挑食的孩子长不壮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并且性格异常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家的也挑食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不吃菜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性格还挺好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就吃米，面食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吃米饭，得吃三两干米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就是不吃蔬菜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阳光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也挑食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花盼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家最近啥都吃了，以前牛肉不吃，现在荤素都不挑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禾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们的孩子就是，我有个中医朋友，她每次感冒生病朋友都是说肝脾不和引起的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家的以前肉不吃，现在天天让给她加肉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我都说她，看你运动量，运动量大了，就给加肉吃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花盼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昨天早上起来跟我说不吃肉就觉得头晕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你们带孩子上学都走了吗？我们家孩子上学刚开始极为不适应，课业铺天盖地来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那一个月孩子气色难看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们及时做出了调整，现在脸色又转回来了，变得明快舒朗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跟每天坚持走着上学，和每周末，户外活动，有极大的关系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每周一定要让孩子玩透一次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阳光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家坐校车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06:30Z</dcterms:created>
  <dc:creator>lxr</dc:creator>
  <dc:description/>
  <dc:language>en-US</dc:language>
  <cp:lastModifiedBy>自然美</cp:lastModifiedBy>
  <dcterms:modified xsi:type="dcterms:W3CDTF">2020-11-27T09:0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