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11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寒假在临忻基地办冬令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啥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时</w:t>
      </w:r>
      <w:r>
        <w:rPr>
          <w:rFonts w:ascii="宋体" w:hAnsi="宋体" w:cs="宋体"/>
          <w:b/>
          <w:bCs/>
          <w:sz w:val="21"/>
          <w:szCs w:val="24"/>
        </w:rPr>
        <w:t>河北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是不是，出了也白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都是老师改作业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初中家庭作业总量不超一小时？拉倒吧，我们每天晚上语数英三科，一科的时间就不止一小时，有时候副科也加上，周末就更别提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树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家长批作业不合理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僵尸是怎么养成的？从娃娃抓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现在的孩子完蛋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一般都是老师批作业，但偶然的情况下，比如说临近考试，发的卷子比较多，又赶上周末，开学以后马上就得考试，老师教的学生太多，来不及批改，这时候通常会在群里公布答案，让家长给批一批，有的老师还把讲解的音频也发上来。批作业这个是个小事情，现在最头疼的是作业量太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禾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昨天有手抄报，做完</w:t>
      </w:r>
      <w:r>
        <w:rPr>
          <w:rFonts w:eastAsia="宋体" w:cs="宋体" w:ascii="宋体" w:hAnsi="宋体"/>
          <w:sz w:val="21"/>
          <w:szCs w:val="24"/>
        </w:rPr>
        <w:t>11</w:t>
      </w:r>
      <w:r>
        <w:rPr>
          <w:rFonts w:ascii="宋体" w:hAnsi="宋体" w:cs="宋体"/>
          <w:sz w:val="21"/>
          <w:szCs w:val="24"/>
        </w:rPr>
        <w:t>点半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同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晚上语数英三科作业，都得三个小时以上，周末就更不敢想象了，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科都有作业，一科一个小时都干不完，有的得两个多小时，我算了算，周末的作业一般都得</w:t>
      </w:r>
      <w:r>
        <w:rPr>
          <w:rFonts w:eastAsia="宋体" w:cs="宋体" w:ascii="宋体" w:hAnsi="宋体"/>
          <w:sz w:val="21"/>
          <w:szCs w:val="24"/>
        </w:rPr>
        <w:t>20</w:t>
      </w:r>
      <w:r>
        <w:rPr>
          <w:rFonts w:ascii="宋体" w:hAnsi="宋体" w:cs="宋体"/>
          <w:sz w:val="21"/>
          <w:szCs w:val="24"/>
        </w:rPr>
        <w:t>小时以上。孩子根本就没有时间活动，连休息的时间都没有，早晨天不亮起来，晚上天黑了到家，回来一大堆作业，还没有寄宿制的学生休息的充分。高中就更变态了，孩子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点多点就得在屋里坐下，晚上</w:t>
      </w:r>
      <w:r>
        <w:rPr>
          <w:rFonts w:eastAsia="宋体" w:cs="宋体" w:ascii="宋体" w:hAnsi="宋体"/>
          <w:sz w:val="21"/>
          <w:szCs w:val="24"/>
        </w:rPr>
        <w:t>9:40</w:t>
      </w:r>
      <w:r>
        <w:rPr>
          <w:rFonts w:ascii="宋体" w:hAnsi="宋体" w:cs="宋体"/>
          <w:sz w:val="21"/>
          <w:szCs w:val="24"/>
        </w:rPr>
        <w:t>多下晚自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随鸟飞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天天回去认一堆不认识的字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马上都视父母如仇人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吃饭都得小跑，上厕所都没有时间。一句话，吃不饱，拉不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所以说这种教育体制下的孩子，你们觉得可以长成宽宽大大气血充足的青年吗？前些日子中考不准复习，一部分孩子分流到职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妈开始担心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觉得挺好，孩子上职高挺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随鸟飞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可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职高本身没有问题，但是职高很多是些有问题的孩子，风气很差，孩子学不着正经东西，有时候还染上了坏习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周天听一个私立学校的初中孩子说，周末</w:t>
      </w:r>
      <w:r>
        <w:rPr>
          <w:rFonts w:eastAsia="宋体" w:cs="宋体" w:ascii="宋体" w:hAnsi="宋体"/>
          <w:sz w:val="21"/>
          <w:szCs w:val="24"/>
        </w:rPr>
        <w:t>24</w:t>
      </w:r>
      <w:r>
        <w:rPr>
          <w:rFonts w:ascii="宋体" w:hAnsi="宋体" w:cs="宋体"/>
          <w:sz w:val="21"/>
          <w:szCs w:val="24"/>
        </w:rPr>
        <w:t>张试卷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科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职高还是有些孩子不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能一概而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最多的时候是</w:t>
      </w:r>
      <w:r>
        <w:rPr>
          <w:rFonts w:eastAsia="宋体" w:cs="宋体" w:ascii="宋体" w:hAnsi="宋体"/>
          <w:sz w:val="21"/>
          <w:szCs w:val="24"/>
        </w:rPr>
        <w:t>9</w:t>
      </w:r>
      <w:r>
        <w:rPr>
          <w:rFonts w:ascii="宋体" w:hAnsi="宋体" w:cs="宋体"/>
          <w:sz w:val="21"/>
          <w:szCs w:val="24"/>
        </w:rPr>
        <w:t>科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一个小区，我第一次见那个孩子，下来玩了一会，就回家做试卷去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部分孩子好没用，有几个坏孩子就能把整个风气带坏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其实爹好，都好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山东高真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小钻石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岁 完犊子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看来咱们得马上建学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拼不了爹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这边职高的学生，打架斗殴，早恋，甚至更严重的事情经常出现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很多都是在初中一身问题的孩子，最后到了职高，家长们怕孩子到职高不仅是前途的事，更担心的是学坏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暗暗的会心一笑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坐看云起既然国家要抓职业学校，我觉得会有所动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再说男孩子打架很正常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哎呀呀，不是你想象的那种打架呀，就是带点社会黑道的那些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个我知道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真是难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上高中被变成小僵尸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上职高变成小混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看来只能出国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树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是两个人打，经常有打残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国家总说抓，能真正抓下来吗？就这个小学阶段的作业呀，早几年就出政策了，一二年级不布置书面作业，但有几个学校贯彻了？也不能全怨学校，别的学校都布置，学校还要抽考排名，他们也不敢大意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不是那句话说吗？一个人在里边儿看电影站起来了，后边的也只能都站起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婷婷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出国有病毒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艾滋病，新冠，超级细菌等着你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要不咱们办职高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内部员工职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两年积极布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们得名壮大起来，教育必须狠抓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高真国际高中好点儿？心有多大，舞台就有多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干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上国际高中，直接出国留学，不用高考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舒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同意，教育第一重要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支持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期待得明学校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小学还有指望吗</w:t>
      </w:r>
      <w:r>
        <w:rPr>
          <w:rFonts w:ascii="宋体" w:hAnsi="宋体" w:cs="宋体"/>
          <w:sz w:val="21"/>
          <w:szCs w:val="24"/>
          <w:lang w:eastAsia="zh-CN"/>
        </w:rPr>
        <w:t>？</w:t>
      </w:r>
      <w:r>
        <w:rPr>
          <w:rFonts w:ascii="宋体" w:hAnsi="宋体" w:cs="宋体"/>
          <w:sz w:val="21"/>
          <w:szCs w:val="24"/>
        </w:rPr>
        <w:t>等着上得明小学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国际高中不用高考，就是得拼钱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小学有指望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临沭基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问题是，小学的时候你们把孩子送过来寄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可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坐看云起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民办的，想想当年的蓝翔技校，哈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先把今年冬天的冬令营办起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看看你们的热情和支持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山东—米多 你们要是都支持，就要靠脚投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别到时候一办没人来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就寒了心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舒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去基地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提早培养孩子的热情和熟悉度，以后就顺理成章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冬令营走起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冬令营啥时候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花盼你务必把冬令营号召起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舒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要去，为了娃好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冬令营去的，才给上得明小学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不然让你见不到明年的春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在山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临沂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交通非常方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既然这么心疼咱们的孩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得做点什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冬令营办起来，下一步就办小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咱们米多，负责人，有丰富的办学经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本身就是教育口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要人有人要资源有资源 ，就是需要你们配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你们要是说干，愿意把孩子送过来，咱们明年就筹建小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王伟玲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还是山东人幸福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自然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冬令营适合多大孩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诶，我一不小心把娃送进了个拼命的学校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心疼孩子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自然美三岁以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咱们德明人的特点就是，说干就干，说走就走，绝不拖泥带水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花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跟我们一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咱们这次冬令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春节一期春后一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各为其</w:t>
      </w:r>
      <w:r>
        <w:rPr>
          <w:rFonts w:eastAsia="宋体" w:cs="宋体" w:ascii="宋体" w:hAnsi="宋体"/>
          <w:b/>
          <w:bCs/>
          <w:sz w:val="21"/>
          <w:szCs w:val="24"/>
        </w:rPr>
        <w:t>7</w:t>
      </w:r>
      <w:r>
        <w:rPr>
          <w:rFonts w:ascii="宋体" w:hAnsi="宋体" w:cs="宋体"/>
          <w:b/>
          <w:bCs/>
          <w:sz w:val="21"/>
          <w:szCs w:val="24"/>
        </w:rPr>
        <w:t>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每天劳动与学习相结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小时学习，一小时活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个好，咱得明文化输出很棒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春节估计没指望，我等春后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比如上午学习两个小时，活动两个多小时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穿插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活动包括，劳动，体育，游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充分，脑体结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体育运动，以集体运动为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比如组织大家踢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打篮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越野跑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每天运动时间不少于</w:t>
      </w:r>
      <w:r>
        <w:rPr>
          <w:rFonts w:eastAsia="宋体" w:cs="宋体" w:ascii="宋体" w:hAnsi="宋体"/>
          <w:b/>
          <w:bCs/>
          <w:sz w:val="21"/>
          <w:szCs w:val="24"/>
        </w:rPr>
        <w:t>4</w:t>
      </w:r>
      <w:r>
        <w:rPr>
          <w:rFonts w:ascii="宋体" w:hAnsi="宋体" w:cs="宋体"/>
          <w:b/>
          <w:bCs/>
          <w:sz w:val="21"/>
          <w:szCs w:val="24"/>
        </w:rPr>
        <w:t>个小时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呀好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舒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真好，谢谢老师和米多师姐，娃娃们好日子来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上午两个小时，下午至少两个小时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经过</w:t>
      </w:r>
      <w:r>
        <w:rPr>
          <w:rFonts w:eastAsia="宋体" w:cs="宋体" w:ascii="宋体" w:hAnsi="宋体"/>
          <w:b/>
          <w:bCs/>
          <w:sz w:val="21"/>
          <w:szCs w:val="24"/>
        </w:rPr>
        <w:t>7</w:t>
      </w:r>
      <w:r>
        <w:rPr>
          <w:rFonts w:ascii="宋体" w:hAnsi="宋体" w:cs="宋体"/>
          <w:b/>
          <w:bCs/>
          <w:sz w:val="21"/>
          <w:szCs w:val="24"/>
        </w:rPr>
        <w:t>天的锻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基本让孩子适应这种劳动强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运动强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培养孩子热爱自然，在户外奔跑，玩耍的，兴趣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同时学习会加入国学课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孩子在国学文化中熏陶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同时还有时间写家庭作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大概有</w:t>
      </w:r>
      <w:r>
        <w:rPr>
          <w:rFonts w:eastAsia="宋体" w:cs="宋体" w:ascii="宋体" w:hAnsi="宋体"/>
          <w:b/>
          <w:bCs/>
          <w:sz w:val="21"/>
          <w:szCs w:val="24"/>
        </w:rPr>
        <w:t>20</w:t>
      </w:r>
      <w:r>
        <w:rPr>
          <w:rFonts w:ascii="宋体" w:hAnsi="宋体" w:cs="宋体"/>
          <w:b/>
          <w:bCs/>
          <w:sz w:val="21"/>
          <w:szCs w:val="24"/>
        </w:rPr>
        <w:t>间房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可以安排</w:t>
      </w:r>
      <w:r>
        <w:rPr>
          <w:rFonts w:eastAsia="宋体" w:cs="宋体" w:ascii="宋体" w:hAnsi="宋体"/>
          <w:b/>
          <w:bCs/>
          <w:sz w:val="21"/>
          <w:szCs w:val="24"/>
        </w:rPr>
        <w:t>20</w:t>
      </w:r>
      <w:r>
        <w:rPr>
          <w:rFonts w:ascii="宋体" w:hAnsi="宋体" w:cs="宋体"/>
          <w:b/>
          <w:bCs/>
          <w:sz w:val="21"/>
          <w:szCs w:val="24"/>
        </w:rPr>
        <w:t>个家庭入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还等什么？ </w:t>
      </w:r>
      <w:r>
        <w:rPr>
          <w:rFonts w:eastAsia="宋体" w:cs="宋体" w:ascii="宋体" w:hAnsi="宋体"/>
          <w:b/>
          <w:bCs/>
          <w:sz w:val="21"/>
          <w:szCs w:val="24"/>
        </w:rPr>
        <w:t>Come on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先到先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后到遭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舒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哇哇，幸福的宝贝们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先占先得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骆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先报个名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还等什么？ </w:t>
      </w:r>
      <w:r>
        <w:rPr>
          <w:rFonts w:eastAsia="宋体" w:cs="宋体" w:ascii="宋体" w:hAnsi="宋体"/>
          <w:sz w:val="21"/>
          <w:szCs w:val="24"/>
        </w:rPr>
        <w:t>Come on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舒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要抢了，现在报名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让孩子远离钢筋混凝土的环境，远离电子游戏，远离一切呆静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孩子每天，充分的活动，让孩子气血充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—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舒美给你登记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师姐，他们说要搞个超大的滑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山东—米多 梯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—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花盼安排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年前有可能赶上春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骆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能直接把娃扔过去，爸妈不过去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所以年前主要以山东附近省为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年后可以远一些的地方过来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骆驼你要放心，米多老阿姨也可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骆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放心，让娃学着自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都交给米多妈妈吧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不是老阿姨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报名报名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舒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哈哈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去当义工，照顾宝贝们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让孩子在坡林竞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跨越壕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舒美说话算话哦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山东—米多 不是老阿姨，胜似老阿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比老阿姨还会关心孩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也去当义工吧，负责拍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提前熟悉这种办学环境和方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为我们下一步办小学做好准备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米多阿姨已经说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办小学的执照还是他能搞下来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舒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米多 真去，当义工，现在精力没处发用，存着呢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对了，可以一人，带几个娃过去不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们来了我们要乐其心智，考其筋骨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一个人最多带俩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viki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这种教育模式在德国叫华德福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崇尚人与自然，小孩就在树林里玩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在北京有这种，可不便宜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心随鸟飞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冬令营在哪里报名？我也报个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—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舒美看报名情况会员优先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咱们会员要是报名都得排队，肯定没非会员什么事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要报名了？排排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凌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先报名占坑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t>viki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华德福幼儿园，小学到高中，一些中产的孩子上，比较小众，私立的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花盼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米多 你们俩分下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先提前安排安排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看看有多少人报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大概确定一下日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米多 让默默抓紧出设计方案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的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老师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今天出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舒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对，现在就报名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高真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什么时候开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先做最简单的初步装修，让孩子们过去能玩儿能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要赶在，冬天霜冻来临之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把户外体育设施弄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米多 这就得准备户内户外一起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得赶紧招人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帮着规划收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没人可不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大动，简单收拾一下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好的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招人了，招人了，临沭基地招人了，如果你热爱户外运动，热爱孩子，认同得明的育儿理念，快来报名做义工吧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请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我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为了孩子的现在，拼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米多 看小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为了孩子的未来，拼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舒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为了孩子的未来，拼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自然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有初中的孩子报名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剑胆琴心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的未来是孩子的孩子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都可以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飞龙在天</w:t>
      </w:r>
      <w:r>
        <w:rPr>
          <w:rFonts w:eastAsia="宋体" w:cs="宋体" w:ascii="宋体" w:hAnsi="宋体"/>
          <w:sz w:val="21"/>
          <w:szCs w:val="24"/>
        </w:rPr>
        <w:t>1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现在小孩太可怜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彩虹桥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也要报名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虽说有些远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春春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报名报名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—米多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春春登记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舒美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水君可以去支援米多师姐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报名啊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今天微信群值班，没时间上</w:t>
      </w:r>
      <w:r>
        <w:rPr>
          <w:rFonts w:eastAsia="宋体" w:cs="宋体" w:ascii="宋体" w:hAnsi="宋体"/>
          <w:sz w:val="21"/>
          <w:szCs w:val="24"/>
        </w:rPr>
        <w:t>QQ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觉得咱们五一，十一也可以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五一太短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十一很不错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孙鹏钧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先摸索着干，慢慢优化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慢慢的咱们班周末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近的周五我把孩子送过来，周日晚上回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汪汪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明年冬天的冬令营，我儿子去当篮球教练，如何？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  <w:lang w:val="en-US" w:eastAsia="zh-CN"/>
        </w:rPr>
        <w:t>受</w:t>
      </w:r>
      <w:r>
        <w:rPr>
          <w:rFonts w:ascii="宋体" w:hAnsi="宋体" w:cs="宋体"/>
          <w:sz w:val="21"/>
          <w:szCs w:val="24"/>
        </w:rPr>
        <w:t>千爸爸的影响，儿子决定不做眼睛手术，上军校了，决定去上体校，他喜欢打篮球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汪汪完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教育孩子三原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第一身体，第二性格，第三学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只要在得名环境，一定给大家创造，未来发展的空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来德明工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幸好一直在这条路上走着，学习排最后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身体性格好了，学习差不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现在教育陷入了误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汪汪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就这么决定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孩子教育的时间和跨度越来越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读完大学还不算，还得读研，读完研还不算，还得读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孩子最美好的青春时间全都是搭进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值不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知道为什么要拼命拉长学习跨度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汪汪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因为人太多，无法就业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其实就是缓解就业压力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同时导致了学历恶性竞争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业的青年越来越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企业当然水涨船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花盼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因为现在有句话：博士请留下，硕士等一下，本科请靠边，专科回家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汪汪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现在去学校看上体育课的孩子们，要么就是弯腰驼背，弱不禁风，要不然就是和中年油腻男一样大肚皮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本科不够资格，要硕士，硕士不够要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蒲公英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冬令营之后，一定会有夏令营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蒲公英咱们有临沭基地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慢慢常年办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18:58Z</dcterms:created>
  <dc:creator>lxr</dc:creator>
  <dc:description/>
  <dc:language>en-US</dc:language>
  <cp:lastModifiedBy>自然美</cp:lastModifiedBy>
  <dcterms:modified xsi:type="dcterms:W3CDTF">2020-11-12T10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