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110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师聊孩子的教育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说出了心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教育部再不管孩子就完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孩子真的可怜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师糊，姗姗最近是不是特别乖巧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飞龙在天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教育部早就下了文件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,</w:t>
      </w:r>
      <w:r>
        <w:rPr>
          <w:rFonts w:ascii="宋体" w:hAnsi="宋体" w:cs="宋体"/>
          <w:sz w:val="21"/>
          <w:szCs w:val="24"/>
        </w:rPr>
        <w:t>地方上没有怎么执行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,</w:t>
      </w:r>
      <w:r>
        <w:rPr>
          <w:rFonts w:ascii="宋体" w:hAnsi="宋体" w:cs="宋体"/>
          <w:sz w:val="21"/>
          <w:szCs w:val="24"/>
        </w:rPr>
        <w:t>老师和家长都不执行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正在天性与教育之间挣扎呢我早晨带他上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中午接他，吃完饭玩玩，然后送他上学，都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其他时间她妈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无能为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这点运动量，可以保证他身体不会太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别的管不了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现在他红脸蛋儿很难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只要脸色不太难看，不发青，就可以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真好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感觉孩子被摧残的不行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们这种哪吒投胎的好难啊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上课趴桌上睡觉，喊号子，不听老师的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今天因为上课捣蛋被老师把练习册撕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刚跟老师聊完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家也是，跑一会就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家里家长观念要是不能统一，很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花盼你这个很调皮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所以我都累死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撕完了老师气的半死，他还不明所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伍仕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创造性就是这样扼杀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15</w:t>
      </w:r>
      <w:r>
        <w:rPr>
          <w:rFonts w:ascii="宋体" w:hAnsi="宋体" w:cs="宋体"/>
          <w:sz w:val="21"/>
          <w:szCs w:val="24"/>
        </w:rPr>
        <w:t>个月女宝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现在老师一聊天就说孩子成绩差，小毛病老多，习惯不好，家长不负责任，一身毛病，好像就他们家基因好似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Na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妹儿子六年级就有白头发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说压力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他说不明白老师为什么撕，很奇怪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可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让我们报英语班，书法班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伍仕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斯本子就是发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飞龙在天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在小孩普遍非常可怜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除非从小开始读私立学校，长大送到国外去读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15</w:t>
      </w:r>
      <w:r>
        <w:rPr>
          <w:rFonts w:ascii="宋体" w:hAnsi="宋体" w:cs="宋体"/>
          <w:sz w:val="21"/>
          <w:szCs w:val="24"/>
        </w:rPr>
        <w:t>个月女宝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家长到学校，老师还说不出来一二三原因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都气得抖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想换学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Na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所以我们现在尽量带娃玩吧，至少地基可以打好一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飞龙在天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你根本不用气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应付一下就得了，自己得知道怎么处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伍仕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把怨气压力这样发泄，对孩子影响很不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愁傻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去报书法班，回家不练也白搭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飞龙在天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要把压力传递到小孩身上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老师也很着急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他们是有考核的，有评比排名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15</w:t>
      </w:r>
      <w:r>
        <w:rPr>
          <w:rFonts w:ascii="宋体" w:hAnsi="宋体" w:cs="宋体"/>
          <w:sz w:val="21"/>
          <w:szCs w:val="24"/>
        </w:rPr>
        <w:t>个月女宝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逼不敢太狠，太惯也不行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是啊，我气老师凭什么撕练习册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告诉她以后别再撕了，有问题告诉我，不告诉我我哪知道他在学校有问题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着急毛线，我们都是</w:t>
      </w:r>
      <w:r>
        <w:rPr>
          <w:rFonts w:eastAsia="宋体" w:cs="宋体" w:ascii="宋体" w:hAnsi="宋体"/>
          <w:sz w:val="21"/>
          <w:szCs w:val="24"/>
        </w:rPr>
        <w:t>90</w:t>
      </w:r>
      <w:r>
        <w:rPr>
          <w:rFonts w:ascii="宋体" w:hAnsi="宋体" w:cs="宋体"/>
          <w:sz w:val="21"/>
          <w:szCs w:val="24"/>
        </w:rPr>
        <w:t>以上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今天语文</w:t>
      </w:r>
      <w:r>
        <w:rPr>
          <w:rFonts w:eastAsia="宋体" w:cs="宋体" w:ascii="宋体" w:hAnsi="宋体"/>
          <w:sz w:val="21"/>
          <w:szCs w:val="24"/>
        </w:rPr>
        <w:t>98.5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15</w:t>
      </w:r>
      <w:r>
        <w:rPr>
          <w:rFonts w:ascii="宋体" w:hAnsi="宋体" w:cs="宋体"/>
          <w:sz w:val="21"/>
          <w:szCs w:val="24"/>
        </w:rPr>
        <w:t>个月女宝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花盼对，现在老师对孩子很莫名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成都飞龙在天</w:t>
      </w:r>
      <w:r>
        <w:rPr>
          <w:rFonts w:eastAsia="宋体" w:cs="宋体" w:ascii="宋体" w:hAnsi="宋体"/>
          <w:sz w:val="21"/>
          <w:szCs w:val="24"/>
        </w:rPr>
        <w:t>14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一分钟要长一毫米，每个小孩都要按计划这样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花盼老师也郁，他这是在泄愤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家孩子。以后是个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活泼劲，千万别抹杀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高真挺好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感觉孩子不能上太好的学校，跟我玩的孩子上的是我们这民工子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大凌这个你说的太对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能上太好学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起码小学初中是这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只做语文作业，班主任的课，不敢不做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然后就去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高真你这个当妈的真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23:40Z</dcterms:created>
  <dc:creator>lxr</dc:creator>
  <dc:description/>
  <dc:language>en-US</dc:language>
  <cp:lastModifiedBy>自然美</cp:lastModifiedBy>
  <dcterms:modified xsi:type="dcterms:W3CDTF">2020-11-07T14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