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102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</w:t>
      </w:r>
      <w:r>
        <w:rPr>
          <w:rFonts w:ascii="宋体" w:hAnsi="宋体" w:cs="宋体"/>
          <w:b/>
          <w:bCs/>
          <w:sz w:val="28"/>
          <w:szCs w:val="28"/>
        </w:rPr>
        <w:t>重庆人长得紧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成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长得</w:t>
      </w:r>
      <w:r>
        <w:rPr>
          <w:rFonts w:ascii="宋体" w:hAnsi="宋体" w:cs="宋体"/>
          <w:b/>
          <w:bCs/>
          <w:sz w:val="28"/>
          <w:szCs w:val="28"/>
        </w:rPr>
        <w:t>宽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褑媛妈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重庆太不宜居了，夏天热得很，秋冬特别潮湿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有很多鼻炎、哮喘的去海南那些地方就会好得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但是有一点好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上坡下岭锻炼腿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褑媛妈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倒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很多女孩子都腿长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侄女一米八，腿又长又直。小区外面的路天天爬坡上坎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而且身材还很匀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议乐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感觉空气湿润，鼻炎就会好很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重庆人长得紧致，就是这个原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成都美女，和重庆的区别就在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个宽大一些，一个紧致一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褑媛妈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过我觉得身边很多喜欢成都的，路平多了，方便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/>
      </w:pP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个月女宝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出现真及时</w:t>
      </w:r>
      <w:r>
        <w:rPr>
          <w:sz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0:07Z</dcterms:created>
  <dc:creator>lxr</dc:creator>
  <dc:description/>
  <dc:language>en-US</dc:language>
  <cp:lastModifiedBy>自然美</cp:lastModifiedBy>
  <dcterms:modified xsi:type="dcterms:W3CDTF">2020-10-30T14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