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1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孩子上</w:t>
      </w:r>
      <w:r>
        <w:rPr>
          <w:rFonts w:ascii="宋体" w:hAnsi="宋体" w:cs="宋体"/>
          <w:b/>
          <w:bCs/>
          <w:sz w:val="28"/>
          <w:szCs w:val="28"/>
        </w:rPr>
        <w:t>课外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大事！今天直接给，校外辅导机构提意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求两个小时的课外辅导，中间必须休息和做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厉害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然后呢，他们同意了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大家也试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反正我说了半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方说好好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并且把我们的网站留给了他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他们接纳新鲜事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太可怜了，上了一天的课，又送到辅导班，再连续折磨两个小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直接让那个老师站立式办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乖乖的给我站起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打算阶段性给那个老师洗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觉得妥不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营销手段厉害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今年暑假，孩子写字班一上就上三个小时，我直接没有上，我说不动，不爱运动的人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你家上的什么辅导班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啥要上辅导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了咱娃，必须洗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般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啥要上辅导班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山东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般若 不上他妈跟你干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就是辅导写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  <w:lang w:val="en-US" w:eastAsia="zh-CN"/>
        </w:rPr>
        <w:t>师，</w:t>
      </w:r>
      <w:r>
        <w:rPr>
          <w:rFonts w:ascii="宋体" w:hAnsi="宋体" w:cs="宋体"/>
          <w:sz w:val="21"/>
          <w:szCs w:val="24"/>
        </w:rPr>
        <w:t>我打算阶段性给那个老师洗脑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当然好，双赢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孩子做操后，学习效率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去补习班的飘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辅导写作业不就行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自己辅导不就行了，为啥要交到外面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他妈不满意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北京小科糖糖</w:t>
      </w:r>
      <w:r>
        <w:rPr>
          <w:rFonts w:eastAsia="宋体" w:cs="宋体" w:ascii="宋体" w:hAnsi="宋体"/>
          <w:b/>
          <w:bCs/>
          <w:sz w:val="21"/>
          <w:szCs w:val="24"/>
        </w:rPr>
        <w:t>9</w:t>
      </w:r>
      <w:r>
        <w:rPr>
          <w:rFonts w:ascii="宋体" w:hAnsi="宋体" w:cs="宋体"/>
          <w:b/>
          <w:bCs/>
          <w:sz w:val="21"/>
          <w:szCs w:val="24"/>
        </w:rPr>
        <w:t>岁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妈不是老师吗？一年级的作业谁辅导不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生怕您给带出去玩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年级很简单，老师管了就行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辅导文化课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两小时太久，一年级一小时差不多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写作业也要辅导啊？这又是给孩子奶上了，何时才能断奶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严母慈父组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3:30</w:t>
      </w:r>
      <w:r>
        <w:rPr>
          <w:rFonts w:ascii="宋体" w:hAnsi="宋体" w:cs="宋体"/>
          <w:b/>
          <w:bCs/>
          <w:sz w:val="21"/>
          <w:szCs w:val="24"/>
        </w:rPr>
        <w:t>放学，他妈</w:t>
      </w:r>
      <w:r>
        <w:rPr>
          <w:rFonts w:eastAsia="宋体" w:cs="宋体" w:ascii="宋体" w:hAnsi="宋体"/>
          <w:b/>
          <w:bCs/>
          <w:sz w:val="21"/>
          <w:szCs w:val="24"/>
        </w:rPr>
        <w:t>5:30</w:t>
      </w:r>
      <w:r>
        <w:rPr>
          <w:rFonts w:ascii="宋体" w:hAnsi="宋体" w:cs="宋体"/>
          <w:b/>
          <w:bCs/>
          <w:sz w:val="21"/>
          <w:szCs w:val="24"/>
        </w:rPr>
        <w:t>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中间两个小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好人也受不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拿出你的威严来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拿出什么威严呢？天天吵架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放学这么早，是跟校外辅导班串通好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年级还是别去了，老师根本照顾不过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理论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才一年级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活动时间太少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事情能理论清就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妈就一句话，孩子学习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有啥办法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一年级都没这样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习不行更不能去，真的</w:t>
      </w:r>
      <w:r>
        <w:rPr>
          <w:rFonts w:cs="宋体" w:ascii="宋体" w:hAnsi="宋体"/>
          <w:sz w:val="21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们这儿小学一年级就像短跑一样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家长孩子都疯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们学习成绩垫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天天指责我，孩子玩野了，不学习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必须重新管束起来，还是要安安静静的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有啥办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跟师母说说，一年级就这么累，那四年级和初中就更没时间锻炼身体啦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主要是没提前学拼音吧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老师那儿怎么也这么拼呢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们这儿一年级还好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女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个月，女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个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哈哈，幼儿园没学一年级刚开始费劲点，后面就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sunny</w:t>
      </w: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才几天，就能断定以后都垫底，还是太焦虑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没事，补就补吧，过一阵成绩好起来就可以玩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有时候并不是想好就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对现实进行妥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认为非常容易理解的事情，对方可能就是不承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是很多人烦恼的原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的明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难道补习班的老师就有本事让成绩好起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可以</w:t>
      </w:r>
      <w:r>
        <w:rPr>
          <w:rFonts w:eastAsia="宋体" w:cs="宋体" w:ascii="宋体" w:hAnsi="宋体"/>
          <w:sz w:val="21"/>
          <w:szCs w:val="24"/>
        </w:rPr>
        <w:t>3:30-4:30</w:t>
      </w:r>
      <w:r>
        <w:rPr>
          <w:rFonts w:ascii="宋体" w:hAnsi="宋体" w:cs="宋体"/>
          <w:sz w:val="21"/>
          <w:szCs w:val="24"/>
        </w:rPr>
        <w:t>玩，后边再写作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换别人说，师母肯定听的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国要崛起，没有过硬的身体素质怎么行。观念什么时候才能转过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建议放学之后玩一个小时再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都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必须马上学习，学习完了之后再玩，但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几乎不会再玩了，然后就是洗洗睡觉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上课玩命听就好了，坚决不上补习班，考多少就多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幸运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都向现实妥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是向现实的妥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是向婚姻妥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然就是无休止的吵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现在能做到的就是，早上带他走到学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中午接着他走回来，下午走着上学，中午玩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周末带他各玩半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就是双方妥协的结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平时下午的时间和晚上的时间我掌控不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没事老师，学也不要紧，孩子都很厉害的，过阵子就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要另想办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云扬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也不算少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凡妮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您应该接过这个任务，用一个月的时间把娃的学习搞上去。陪玩陪辅导。不就可以又玩又学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凡妮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你是不是傻？那么多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就上了老师的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作业本上要做作业，钉钉上要做作业，还要不断的传视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我</w:t>
      </w:r>
      <w:r>
        <w:rPr>
          <w:rFonts w:ascii="宋体" w:hAnsi="宋体" w:cs="宋体"/>
          <w:b/>
          <w:bCs/>
          <w:sz w:val="21"/>
          <w:szCs w:val="24"/>
        </w:rPr>
        <w:t>他妈成学校奴隶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凡妮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年级作业很多吗？那这样，孩子连玩的时间都没有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刷好多题，孩子会烦你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就是做的很快的学生，认认真真做也得两个小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好像是基本都是三个小时以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一米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环境不变真的好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挺麻烦的，一年级，都是</w:t>
      </w:r>
      <w:r>
        <w:rPr>
          <w:rFonts w:eastAsia="宋体" w:cs="宋体" w:ascii="宋体" w:hAnsi="宋体"/>
          <w:sz w:val="21"/>
          <w:szCs w:val="24"/>
        </w:rPr>
        <w:t>95</w:t>
      </w:r>
      <w:r>
        <w:rPr>
          <w:rFonts w:ascii="宋体" w:hAnsi="宋体" w:cs="宋体"/>
          <w:sz w:val="21"/>
          <w:szCs w:val="24"/>
        </w:rPr>
        <w:t>分以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孩子</w:t>
      </w:r>
      <w:r>
        <w:rPr>
          <w:rFonts w:eastAsia="宋体" w:cs="宋体" w:ascii="宋体" w:hAnsi="宋体"/>
          <w:sz w:val="21"/>
          <w:szCs w:val="24"/>
        </w:rPr>
        <w:t>90</w:t>
      </w:r>
      <w:r>
        <w:rPr>
          <w:rFonts w:ascii="宋体" w:hAnsi="宋体" w:cs="宋体"/>
          <w:sz w:val="21"/>
          <w:szCs w:val="24"/>
        </w:rPr>
        <w:t>分，都受歧视。什么玩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年级两个小时，我也服了。还是我们学校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也就是基本下午和晚上的时间都在做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现在变态不变态？你要完全按照学校的规定，那好吧，你和孩子都成为学习的奴隶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你要不去好好帮做作业，孩子他妈又说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幸运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也是，不停的各种打卡，孩子一拿到手机又忍不住玩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一会一二小时过去了，又得加班写作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变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边小学低年级的作业很少，就是写写字，计算一下口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Na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家正常半个小时以内搞定，农村还是有好处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想办法让得明进校园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下一步就是打算投诉教育局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现在能做的就是不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他们折腾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妈天天跟孩子着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儿子我就没办法，下午放学了就是呆家里写作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一米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个先玩一个小时再学习的爸爸怎么没人效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他妈认为学校交的作业必须完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已经成绩很差了，再不去做作业，怎么办？你说我难不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多亏他爸常加班，要么我儿子更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投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桂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老师家是重点小学么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桂圆 重点小学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飞龙在天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校教师多数水平不高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很多人学一辈子都没学懂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就是靠题海战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只怨师父早婚，那时婚姻观不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体育课有占课现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重点小学必须鸡血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幸运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你不能向恶势力低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已经可怜到，专门跑辅导机构，告诉他嘛，让孩子中间休息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分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因为这个事儿今天早早就醒了，想这个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然孩子很快眼睛就近视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然升学率降低名气下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婷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转农村小学霸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西安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春春男十岁，女四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班主任和数学老师以前都找过我，让我怼回去后，再没找过。我说我不在乎娃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幸运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老师，你不能向恶势力低头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幸运草 那么唯一的出路就是离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么多作业，指定近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深深体会到师的无奈和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可以不向外边低头，但是婚姻的枷锁还捆着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女儿同学在做视力保健，</w:t>
      </w:r>
      <w:r>
        <w:rPr>
          <w:rFonts w:eastAsia="宋体" w:cs="宋体" w:ascii="宋体" w:hAnsi="宋体"/>
          <w:sz w:val="21"/>
          <w:szCs w:val="24"/>
        </w:rPr>
        <w:t>4000</w:t>
      </w:r>
      <w:r>
        <w:rPr>
          <w:rFonts w:ascii="宋体" w:hAnsi="宋体" w:cs="宋体"/>
          <w:sz w:val="21"/>
          <w:szCs w:val="24"/>
        </w:rPr>
        <w:t>块，</w:t>
      </w:r>
      <w:r>
        <w:rPr>
          <w:rFonts w:eastAsia="宋体" w:cs="宋体" w:ascii="宋体" w:hAnsi="宋体"/>
          <w:sz w:val="21"/>
          <w:szCs w:val="24"/>
        </w:rPr>
        <w:t>40</w:t>
      </w:r>
      <w:r>
        <w:rPr>
          <w:rFonts w:ascii="宋体" w:hAnsi="宋体" w:cs="宋体"/>
          <w:sz w:val="21"/>
          <w:szCs w:val="24"/>
        </w:rPr>
        <w:t>次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他妈妈说，我也知道出去玩儿就不近视了，但是谁陪他出去玩儿呢？还是去做保健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昨天体检报告出来了，一个班</w:t>
      </w:r>
      <w:r>
        <w:rPr>
          <w:rFonts w:eastAsia="宋体" w:cs="宋体" w:ascii="宋体" w:hAnsi="宋体"/>
          <w:sz w:val="21"/>
          <w:szCs w:val="24"/>
        </w:rPr>
        <w:t>54</w:t>
      </w:r>
      <w:r>
        <w:rPr>
          <w:rFonts w:ascii="宋体" w:hAnsi="宋体" w:cs="宋体"/>
          <w:sz w:val="21"/>
          <w:szCs w:val="24"/>
        </w:rPr>
        <w:t>人，只有</w:t>
      </w:r>
      <w:r>
        <w:rPr>
          <w:rFonts w:eastAsia="宋体" w:cs="宋体" w:ascii="宋体" w:hAnsi="宋体"/>
          <w:sz w:val="21"/>
          <w:szCs w:val="24"/>
        </w:rPr>
        <w:t>12</w:t>
      </w:r>
      <w:r>
        <w:rPr>
          <w:rFonts w:ascii="宋体" w:hAnsi="宋体" w:cs="宋体"/>
          <w:sz w:val="21"/>
          <w:szCs w:val="24"/>
        </w:rPr>
        <w:t>人视力正常</w:t>
      </w:r>
      <w:r>
        <w:rPr>
          <w:rFonts w:eastAsia="宋体" w:cs="宋体" w:ascii="宋体" w:hAnsi="宋体"/>
          <w:sz w:val="21"/>
          <w:szCs w:val="24"/>
        </w:rPr>
        <w:t>5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好可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离婚，孩子又不一定判给你，还是管不着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离婚就是妥协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离婚就是逃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哈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我仔细想了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了娃还有个爹，你只能忍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能成天打架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有的保健确实是好，视力恢复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幸运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您在身边，师母怎么还这么焦虑呢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这么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你只有杀出一条血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要离，孩子的事再想办法。孩子太小，家庭的健全很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知道啥叫灯下暗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根本不信你那一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过你们那儿的学校太变态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用老师的高智慧搞定师母 那才是真本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糊对师母那没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等你把师母搞定，就可以全球叱咤风云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所以说我现在能做到的，力所能及的，让孩子有锻炼的机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已经非常可怜了，但是还要抓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不然连这个都没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搞定师母那是不可能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辈子不想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幸运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应该首先搞定师母，从思想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母是来修炼老师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天哪，一年级上啥辅导班啊，学习好不用去，学习不好更不能去，那的老师不给认真管的，她管不过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小样，轻飘飘 看让老娘怎么治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唉，同情师糊一秒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是同情我的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告诉你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个人都有无奈的时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学会放弃和妥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还是想办法别去辅导班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努力过就可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懂？所以说婚姻家庭并不是你们的港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也不是你们的所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自信可无所执着，才是通往自由的大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的孩子我都管不了，这不是讽刺，而是现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必须知难而上啊，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你看，老师还不要同情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春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哈哈哈，我觉得是说辞 老师你必须做好榜样 哈哈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什么有了孩子就忘了结婚的初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好像没想过家庭是港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凡妮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这个家庭地位，跟咱大多数家庭差不多。孩子的教育听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哈哈，得明是我们的港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尽量挤时间让孩子玩吧。我们这儿没有什么重点非重点学校之分，只有城乡之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幸运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啊，老师连您都放弃挣扎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那没人能改变现在的教育和祖国的未来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坐看云起我们这明里暗里的有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成绩摆在那里了，所有人都知道某个学校升学率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上初中后，课程增加了四门，作业量陡然增大了。刚开学的那个月，我焦虑得很，因为孩子天天晚上做作业到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点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权衡利弊，有时候是需要妥协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幸运草 非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可以改变其他孩子的命运，却改变不了自己孩子的命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个看似残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却是残缺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让孩子多喝奇家产品，有助于预防近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糊慢慢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也不至于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蒲公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给老公灌输老师的思想，他大部分都能接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圆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会耳濡目睹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师母也不能决定孩子的全部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等大了孩子就是独立思想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科没有慢慢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很快就长大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精辟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跟着老师，桩桩件件都能从中有所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桔灯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教我们要撑起自己的一片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所以说我必须把我自己的境界继续拔高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能执着于自己的孩子身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执者败者，为者失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不然就是无尽的烦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初中的孩子就开始反抗了，不是想让上辅导班就去上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糊要在困境中前行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主要是你们学校太变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无力改变教育现状，只能尽量减轻她的负担，喝奇家，挤时间玩。等她上了大学，让她也健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想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等我们得名音箱得名手环出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先给这个辅导机构送一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到点就广播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带</w:t>
      </w:r>
      <w:r>
        <w:rPr>
          <w:rFonts w:ascii="宋体" w:hAnsi="宋体" w:cs="宋体"/>
          <w:b/>
          <w:bCs/>
          <w:sz w:val="21"/>
          <w:szCs w:val="24"/>
        </w:rPr>
        <w:t>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蒲公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幸运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不会去执行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他们想着赶快让孩子写完作业，好早点下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桔灯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父想办法让孩子改变理念，要从孩子身上着手。一年级的成绩代表不了什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让孩子用心学，成绩好了就可以多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说完了，出去浪去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是一个人浪最好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无牵无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遛不成珊珊还可以遛嘟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23645" cy="619760"/>
            <wp:effectExtent l="0" t="0" r="0" b="0"/>
            <wp:docPr id="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45870" cy="630555"/>
            <wp:effectExtent l="0" t="0" r="0" b="0"/>
            <wp:docPr id="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45870" cy="630555"/>
            <wp:effectExtent l="0" t="0" r="0" b="0"/>
            <wp:docPr id="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嘟嘟咋感觉好沧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养狗可是有一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膘肥体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狗相机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狗手机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1000</w:t>
      </w:r>
      <w:r>
        <w:rPr>
          <w:rFonts w:ascii="宋体" w:hAnsi="宋体" w:cs="宋体"/>
          <w:b/>
          <w:bCs/>
          <w:sz w:val="21"/>
          <w:szCs w:val="24"/>
        </w:rPr>
        <w:t>块钱的手机摄像头都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爱的师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个月女宝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女儿爸爸都是上辈子小情人，姗姗是爸爸的玩伴，出去玩最起码旁边有个伴，不孤独……我女儿现在是我的小闺蜜……去哪玩带着她习惯了。她不在身边少点啥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老师，</w:t>
      </w:r>
      <w:r>
        <w:rPr>
          <w:rFonts w:ascii="宋体" w:hAnsi="宋体" w:cs="宋体"/>
          <w:sz w:val="21"/>
          <w:szCs w:val="24"/>
          <w:lang w:val="en-US" w:eastAsia="zh-CN"/>
        </w:rPr>
        <w:t>有</w:t>
      </w:r>
      <w:r>
        <w:rPr>
          <w:rFonts w:ascii="宋体" w:hAnsi="宋体" w:cs="宋体"/>
          <w:sz w:val="21"/>
          <w:szCs w:val="24"/>
        </w:rPr>
        <w:t>没有同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没办法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找差不多大的，还在外面玩的小孩，不容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一年级有英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他妈谁受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英语老师也来布置作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家长可疯狂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个赛着一个积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85240" cy="2784475"/>
            <wp:effectExtent l="0" t="0" r="0" b="0"/>
            <wp:docPr id="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样学英语，好比一粒粒的煮饭。又学拼音，又学英语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小孩子要脑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蓝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学校一年级有英语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们从四岁就听英语，一年级跟得上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每天听，有空就给娃听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个月女宝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们太难了，俺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年级才开始学，学的用拼音标读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这都是俺上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年级，或者初一学的内容。那要等上初中孩子学什么？高中课程了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拼音汉字还没打基础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来学英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</w:t>
      </w:r>
      <w:r>
        <w:rPr>
          <w:rFonts w:eastAsia="宋体" w:cs="宋体" w:ascii="宋体" w:hAnsi="宋体"/>
          <w:b/>
          <w:bCs/>
          <w:sz w:val="21"/>
          <w:szCs w:val="24"/>
        </w:rPr>
        <w:t>tmd</w:t>
      </w:r>
      <w:r>
        <w:rPr>
          <w:rFonts w:ascii="宋体" w:hAnsi="宋体" w:cs="宋体"/>
          <w:b/>
          <w:bCs/>
          <w:sz w:val="21"/>
          <w:szCs w:val="24"/>
        </w:rPr>
        <w:t>还是中国人吗？上来就双语教育？脑子不分裂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19:02Z</dcterms:created>
  <dc:creator>lxr</dc:creator>
  <dc:description/>
  <dc:language>en-US</dc:language>
  <cp:lastModifiedBy>自然美</cp:lastModifiedBy>
  <dcterms:modified xsi:type="dcterms:W3CDTF">2020-10-25T10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