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zh-CN"/>
            </w:rPr>
            <w:instrText xml:space="preserve">TOC \o "1-5" \h \u </w:instrText>
          </w:r>
          <w:r>
            <w:rPr>
              <w:rStyle w:val="IndexLink"/>
              <w:sz w:val="28"/>
              <w:b/>
              <w:szCs w:val="28"/>
              <w:bCs/>
              <w:lang w:val="en-US" w:eastAsia="zh-CN"/>
            </w:rPr>
            <w:fldChar w:fldCharType="separate"/>
          </w:r>
          <w:hyperlink w:anchor="__RefHeading___Toc32709"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孩子</w:t>
            </w:r>
            <w:r>
              <w:rPr>
                <w:rStyle w:val="IndexLink"/>
                <w:b/>
                <w:bCs/>
                <w:sz w:val="28"/>
                <w:szCs w:val="28"/>
              </w:rPr>
              <w:t>阳气越旺，身体越旺，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饮食不必“太讲究”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_Toc7312"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动则生阳气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_Toc8632"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现在的孩子缺少一起玩的小伙伴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_Toc14805"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孩子的吃饭与睡觉问题多与活动量不够有关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_Toc3118"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孩子面相转好的“三个阶段”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_Toc20677"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Style w:val="IndexLink"/>
                <w:b/>
                <w:bCs/>
                <w:sz w:val="28"/>
                <w:szCs w:val="28"/>
              </w:rPr>
              <w:t>不要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娇</w:t>
            </w:r>
            <w:r>
              <w:rPr>
                <w:rStyle w:val="IndexLink"/>
                <w:b/>
                <w:bCs/>
                <w:sz w:val="28"/>
                <w:szCs w:val="28"/>
              </w:rPr>
              <w:t>养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孩子</w:t>
            </w:r>
            <w:r>
              <w:rPr>
                <w:rStyle w:val="IndexLink"/>
                <w:b/>
                <w:bCs/>
                <w:sz w:val="28"/>
                <w:szCs w:val="28"/>
              </w:rPr>
              <w:t>，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要将他们</w:t>
            </w:r>
            <w:r>
              <w:rPr>
                <w:rStyle w:val="IndexLink"/>
                <w:b/>
                <w:bCs/>
                <w:sz w:val="28"/>
                <w:szCs w:val="28"/>
              </w:rPr>
              <w:t>培养成</w:t>
            </w:r>
            <w:r>
              <w:rPr>
                <w:rStyle w:val="IndexLink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Style w:val="IndexLink"/>
                <w:b/>
                <w:bCs/>
                <w:sz w:val="28"/>
                <w:szCs w:val="28"/>
              </w:rPr>
              <w:t>小奴隶</w:t>
            </w:r>
            <w:r>
              <w:rPr>
                <w:rStyle w:val="IndexLink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_Toc27913"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7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让孩子尽量多走路、多在户外待着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28"/>
              <w:szCs w:val="28"/>
            </w:rPr>
          </w:pPr>
          <w:hyperlink w:anchor="__RefHeading___Toc17236"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8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孩子要早些了解、</w:t>
            </w:r>
            <w:r>
              <w:rPr>
                <w:rStyle w:val="IndexLink"/>
                <w:b/>
                <w:bCs/>
                <w:sz w:val="28"/>
                <w:szCs w:val="28"/>
              </w:rPr>
              <w:t>适应社会，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zh-CN"/>
              </w:rPr>
              <w:t>才能</w:t>
            </w:r>
            <w:r>
              <w:rPr>
                <w:rStyle w:val="IndexLink"/>
                <w:b/>
                <w:bCs/>
                <w:sz w:val="28"/>
                <w:szCs w:val="28"/>
              </w:rPr>
              <w:t>影响</w:t>
            </w:r>
            <w:r>
              <w:rPr>
                <w:rStyle w:val="IndexLink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b/>
                <w:bCs/>
                <w:sz w:val="28"/>
                <w:szCs w:val="28"/>
              </w:rPr>
              <w:t>改善社会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14</w:t>
            </w:r>
          </w:hyperlink>
          <w:r>
            <w:rPr>
              <w:rStyle w:val="IndexLink"/>
              <w:sz w:val="28"/>
              <w:b/>
              <w:szCs w:val="28"/>
              <w:bCs/>
            </w:rPr>
            <w:fldChar w:fldCharType="end"/>
          </w:r>
        </w:p>
      </w:sdtContent>
    </w:sdt>
    <w:p>
      <w:pPr>
        <w:pStyle w:val="Normal"/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t>20240921</w:t>
      </w:r>
      <w:r>
        <w:rPr/>
        <w:t>得生活育儿篇</w:t>
      </w:r>
      <w:r>
        <w:rPr/>
        <w:t>--</w:t>
      </w:r>
      <w:r>
        <w:rPr/>
        <w:t>凌子，和大千老师一起带领您鼓励孩子在运动中释放天性，在被关爱和理解中绽放光芒</w:t>
      </w:r>
    </w:p>
    <w:p>
      <w:pPr>
        <w:pStyle w:val="Heading2"/>
        <w:bidi w:val="0"/>
        <w:rPr>
          <w:lang w:val="en-US" w:eastAsia="zh-CN"/>
        </w:rPr>
      </w:pPr>
      <w:bookmarkStart w:id="0" w:name="__RefHeading___Toc32709"/>
      <w:bookmarkEnd w:id="0"/>
      <w:r>
        <w:rPr>
          <w:lang w:val="en-US" w:eastAsia="zh-CN"/>
        </w:rPr>
        <w:t>1.</w:t>
      </w:r>
      <w:r>
        <w:rPr>
          <w:lang w:val="en-US" w:eastAsia="zh-CN"/>
        </w:rPr>
        <w:t>孩子</w:t>
      </w:r>
      <w:r>
        <w:rPr/>
        <w:t>阳气越旺，身体越旺，</w:t>
      </w:r>
      <w:r>
        <w:rPr>
          <w:lang w:val="en-US" w:eastAsia="zh-CN"/>
        </w:rPr>
        <w:t>饮食不必“太讲究”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以前圆圆天天哭，挂在我身上也不带下去，太考验我的耐心了。我感觉我要是没有练得明健身的话，就已经垮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我跟大家说，凌子也是咱们的会员，还是浙沪的组长负责人，她办了一件非常有勇气的事情，我感觉一般人都办不出来，一般人都办不出来，她居然让她家两个孩子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b/>
          <w:bCs/>
          <w:sz w:val="28"/>
          <w:szCs w:val="28"/>
        </w:rPr>
        <w:t>咱这边来了，在咱们学堂上学，一个九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一个六岁，而且受到家里人的支持。得到家里人的支持，主要是老公支持，而不是反对，这太难得了。她坚定相信这条路是正确的，结果确实是正确的，而且我感觉无比的正确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为什么呢？就说一个现象，外边人都不理解，很冷的天了，她家的孩子居然还打赤脚，地很冷啊，白天晚上打赤脚，你们能想象得到吗？人家都得骂她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，出去的时候，人家都问，哎，你们家孩子怎么不穿鞋呀。关键是她不生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前段时间夏令营结束，那会儿我们正好要回家那一天，她突然发烧了，我也没怎么管，大家知道是怎么好的吗？很神奇，就是睡了一觉，早上起来还是不舒服，但是那天我们要赶车了，去坐火车</w:t>
      </w:r>
      <w:r>
        <w:rPr>
          <w:rFonts w:ascii="宋体" w:hAnsi="宋体" w:cs="宋体"/>
          <w:sz w:val="28"/>
          <w:szCs w:val="28"/>
          <w:lang w:val="en-US" w:eastAsia="zh-CN"/>
        </w:rPr>
        <w:t>到周边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到那边大概有两个小时，孩子说要吃冰激凌，我也没拒绝。我说圆圆，你烧还</w:t>
      </w:r>
      <w:r>
        <w:rPr>
          <w:rFonts w:ascii="宋体" w:hAnsi="宋体" w:cs="宋体"/>
          <w:sz w:val="28"/>
          <w:szCs w:val="28"/>
          <w:lang w:val="en-US" w:eastAsia="zh-CN"/>
        </w:rPr>
        <w:t>没</w:t>
      </w:r>
      <w:r>
        <w:rPr>
          <w:rFonts w:ascii="宋体" w:hAnsi="宋体" w:cs="宋体"/>
          <w:sz w:val="28"/>
          <w:szCs w:val="28"/>
        </w:rPr>
        <w:t>退，可能就吃不了。她说，妈妈我烧肯定退了，然后她就走过去，走到那边之后，可能出了一身汗，我摸一下额头，烧已经退了，然后她就吃冰激凌，挺大的一个。她边走边吃，吃了差不多有半个，她可能觉得差不多了，就不吃了，吃完之后我们坐一夜火车回家，第二天她也没有复烧，这个烧就这样彻底已经退掉了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就觉得好神奇啊，觉得老师说的很对，孩子只要在运动，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一个很通畅的环境下，这些问题都不是问题，很快能解决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这相当于一个反例啊，打了很多学传统文化的脸。传统文化讲究小孩不能吃生冷，尤其那会儿其实烧还没有完全好，而且不能受凉，脚脖子不能露在外边。看西方人，吃冷食，很多都是吃冰的，喝热咖啡，喝冰水，那么我们国人去效仿，这不行，一吃就拉肚子，受不了。但是圆圆发着烧却能吃，还好了，说明身体阳气的重要性，得阳气则生，阳气越旺，身体越旺，越百无禁忌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我以前会很忌口的，孩子小的时候，奶不喝，凉的尽量不吃。我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我婆婆她们都会说，孩子那么小，一定要吃常温的，一定不能吃凉的冰的，她们就特别讲究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到果园之后，我觉得老师说的人体是个通道，这个理论特别好，所以那之后，孩子吃的这一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相对而言没那么注意了。她只要在户外运动的前提下，想吃冰的，喝饮料，吃方便面，乱七八糟的所谓的一些垃圾食品，都</w:t>
      </w:r>
      <w:r>
        <w:rPr>
          <w:rFonts w:ascii="宋体" w:hAnsi="宋体" w:cs="宋体"/>
          <w:sz w:val="28"/>
          <w:szCs w:val="28"/>
          <w:lang w:val="en-US" w:eastAsia="zh-CN"/>
        </w:rPr>
        <w:t>可以</w:t>
      </w:r>
      <w:r>
        <w:rPr>
          <w:rFonts w:ascii="宋体" w:hAnsi="宋体" w:cs="宋体"/>
          <w:sz w:val="28"/>
          <w:szCs w:val="28"/>
        </w:rPr>
        <w:t>。很多家长其实都是不能理解的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有小伙伴问，吃冰也行吗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这就看身体强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。人是有感觉的，觉得吃下去没事，可以适量吃，但不要过量。我记得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有的女孩子盛夏打篮球喝冰水，喝完之后犯心脏病了，躺那不动。有的喝冰啤酒，很热很热的天，一下子一个冰啤酒灌进去，然后开始犯心脏病，我记得她找我看了。从此，她就带着心脏病生活，一下子心就闭住了，很长时间没有打开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并不是鼓励大家肆意妄为，但是这些日常的，如果你吃雪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吃冰淇淋，只要身体素质允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是完全可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还有需要阳气去消化它，那不是损阳气吗？我跟大家说，人体是个通道，只要把整个循环整好了，损失这点阳气微乎其微。如果循环搞不好，即使没有损失阳气，自身也在暗耗，不通就暗耗嘛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我也觉得特别有道理，反正我孩子吃的方面，我就是牢牢记住老师这一点，人体是个通道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我们周四有快乐日，带孩子吃他们喜欢吃的麦当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肯德基，食品安全主义的这些人几乎难以理解，说这些是垃圾食品。那明显是误导。实际我们一定要跳出这个圈子，去看待我们大的生命观，要跳出来放在一个大的生命观来看待这所有的问题。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会发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饮食只是在健康当中的一部分，不是全部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果别的不注意，光注意饮食，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觉得身体能好吗？好不了。如果饮食很重要，皇帝应该是岁数最长的，最健康的，富人肯定活得最长的。但是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会发现反而不是这样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而</w:t>
      </w:r>
      <w:r>
        <w:rPr>
          <w:rFonts w:ascii="宋体" w:hAnsi="宋体" w:cs="宋体"/>
          <w:b/>
          <w:bCs/>
          <w:sz w:val="28"/>
          <w:szCs w:val="28"/>
        </w:rPr>
        <w:t>那些农民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类似的，身体还是很好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八十年代九十年代那些人，没有富贵病，没有这毛病那毛病的，没有癌症，身体很健康，但是我们现在身体却不健康，感觉好像吃的越注意，反而问题越多，而且饮食这个地方也存在巨大的问题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以后给大家讲，我们这个饮食，并不只是能量的摄入，它还起到了疏通肠道的作用，这很简单，膳食纤维，大量的芹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萝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粗米，起的什么作用呢？都起到疏通肠道的作用。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像</w:t>
      </w:r>
      <w:r>
        <w:rPr>
          <w:rFonts w:ascii="宋体" w:hAnsi="宋体" w:cs="宋体"/>
          <w:b/>
          <w:bCs/>
          <w:sz w:val="28"/>
          <w:szCs w:val="28"/>
        </w:rPr>
        <w:t>鸡要啄沙子一样，有经验的养鸡户都往饲料里投放沙子，为什么？帮助消化。但是现在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会发现，我们所有的食物都变得越来越精细，越来越黏腻，越来越细致。看这个月饼，泥儿馅儿，腻的不得了，软软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黏黏的。那它会疏通肠道吗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那小孩吃的又甜又软又糯，又黏又腻又酸，小孩肠道全都堵了。本身小孩就不活动，天天抱着，放在椅子上，放在小车上，放在小课桌前。</w:t>
      </w:r>
    </w:p>
    <w:p>
      <w:pPr>
        <w:pStyle w:val="Heading2"/>
        <w:bidi w:val="0"/>
        <w:rPr>
          <w:lang w:val="en-US" w:eastAsia="zh-CN"/>
        </w:rPr>
      </w:pPr>
      <w:bookmarkStart w:id="1" w:name="__RefHeading___Toc7312"/>
      <w:bookmarkEnd w:id="1"/>
      <w:r>
        <w:rPr>
          <w:lang w:val="en-US" w:eastAsia="zh-CN"/>
        </w:rPr>
        <w:t>2.</w:t>
      </w:r>
      <w:r>
        <w:rPr>
          <w:lang w:val="en-US" w:eastAsia="zh-CN"/>
        </w:rPr>
        <w:t>动则生阳气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原先孩子是奶奶带的嘛，可能比较心疼孩子，她都是抱着放推车里面，孩子走的比较少，所以我感觉孩子明显没劲。她走两步就会说自己很累，所以就一直要我抱，那个时候，其实我也很苦恼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去年来了果园之后，果园那么大，一开始的时候，孩子也是缠着要我抱，说走不动，走了累，到后面慢慢的，这个环境越来越开阔嘛，她可能适应了，也有很多孩子带着她玩，适应了之后，腿脚就越来越有劲了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个礼拜吧，她跟着那些大哥哥姐姐们去跑步，果园那个大的圈绕跑三圈，她居然全程都跟下来了，我觉得太吃惊了，因为平时也刻意带着她去跑步，刻意去训练这方面。但是她就这样子三圈跑下来了，那三圈下来得有一千多米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我感觉完全变成一个野孩子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对对，她每天光脚在园里走，人家都会很诧异，孩子不冷吗？不会感冒吗？今年的话，我感觉也就一两次吧，几乎不怎么感冒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且如果感冒发烧的话，我也不怎么管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很快就恢复了。可能有时候鼻子塞一下，睡觉不舒服，给她按两下，鼻翼这边按两下，那个鼻通穴，通开了，然后就睡觉了，第二天她就好了，完全不需要吃药什么的，严重的时候最多可能会喝一下奇猛或者加奇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她也爱喝，喝了之后，基本上就好了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我感觉带娃真的是特别简单的一件事情，没有像其</w:t>
      </w:r>
      <w:r>
        <w:rPr>
          <w:rFonts w:ascii="宋体" w:hAnsi="宋体" w:cs="宋体"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sz w:val="28"/>
          <w:szCs w:val="28"/>
        </w:rPr>
        <w:t>家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要注意这个，要注意那个，孩子穿的多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少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怎么的。我现在从来没有这个烦恼，我觉得特别好，太省心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今天有个幼儿园到咱们生态园去办运动会，那些小孩都在那站着不动。有老师带着去做动作，而且我感觉那些小孩都特别呆，就像笼中肉鸡一样的，呆头呆脑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b/>
          <w:bCs/>
          <w:sz w:val="28"/>
          <w:szCs w:val="28"/>
        </w:rPr>
        <w:t>像咱们孩子特别机灵，跑跑跳跳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网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传的</w:t>
      </w:r>
      <w:r>
        <w:rPr>
          <w:rFonts w:ascii="宋体" w:hAnsi="宋体" w:cs="宋体"/>
          <w:b/>
          <w:bCs/>
          <w:sz w:val="28"/>
          <w:szCs w:val="28"/>
        </w:rPr>
        <w:t>那个站操的时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孩子</w:t>
      </w:r>
      <w:r>
        <w:rPr>
          <w:rFonts w:ascii="宋体" w:hAnsi="宋体" w:cs="宋体"/>
          <w:b/>
          <w:bCs/>
          <w:sz w:val="28"/>
          <w:szCs w:val="28"/>
        </w:rPr>
        <w:t>晕倒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，周围的孩子都呆在那看着，不知道咋办。想想，那不是把孩子教呆了吗？要是咱们的孩子早就马上去扶起来啊，或者告诉老师啊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发现现在这个教育把孩子往服从性上引导，要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要听话，再说难听点，奴性，唯恐小孩乱跑乱跳打闹嬉戏。看所有的动物，天天打闹嬉戏，不停奔跑，看那小狗小猫小时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不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b/>
          <w:bCs/>
          <w:sz w:val="28"/>
          <w:szCs w:val="28"/>
        </w:rPr>
        <w:t>玩耍，有没有母猫母狗让它们别动？没有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但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会发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人类就做出了匪夷所思的集体行为，让孩子不动，从上课开始，下课进托管中心，进辅导班，包括开运动会，都让孩子学会服从和奴性，让孩子不动，孩子能好的了？好不了。课间操被占用了，只能上厕所，在走廊里也不能跑来跑去，不让孩子下楼，可熬了四节课，吃完饭，想玩一会儿也不行，美其名曰，你们太累了，要睡，要休息。我问你们，休息重要还是玩重要？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其实在孩子看来肯定是玩重要一点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让孩子睡一觉，实际这就恶性循环了，几乎一天到晚都动不了，动才是关键。古人说的很清楚啊，动则生阳，阳气有了，什么都有了，身体素质抵抗力有了，发育有了，脑子聪明有了，大脑就充分的长起来了，大脑充分长起来之后，学知识文化是不是就更快了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但是我们就本末倒置，不让孩子充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</w:t>
      </w:r>
      <w:r>
        <w:rPr>
          <w:rFonts w:ascii="宋体" w:hAnsi="宋体" w:cs="宋体"/>
          <w:b/>
          <w:bCs/>
          <w:sz w:val="28"/>
          <w:szCs w:val="28"/>
        </w:rPr>
        <w:t>，拼命去让孩子学习。是不是拔苗助长？那这种孩子最后无以为继，一是身体长不成，第二脑子发育不全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，这个我很赞成，因为我们家圆圆幼儿园不愿意上了，充分的户外活动之后，她会有自主的意识，睡前带她看绘本的时候她自己会指着那个字，让我一字一字念给她听，她自己主动要求认字，包括算数，有时候自己在那边算，我从来没教过她，她可能就自己学，或者是哥哥姐姐会教她，我就觉得很诧异。所以我觉得老师说的，我们身体充分舒展开了之后，</w:t>
      </w:r>
      <w:r>
        <w:rPr>
          <w:rFonts w:ascii="宋体" w:hAnsi="宋体" w:cs="宋体"/>
          <w:sz w:val="28"/>
          <w:szCs w:val="28"/>
          <w:lang w:val="en-US" w:eastAsia="zh-CN"/>
        </w:rPr>
        <w:t>孩子</w:t>
      </w:r>
      <w:r>
        <w:rPr>
          <w:rFonts w:ascii="宋体" w:hAnsi="宋体" w:cs="宋体"/>
          <w:sz w:val="28"/>
          <w:szCs w:val="28"/>
        </w:rPr>
        <w:t>自然而然就有那种学习的欲望。</w:t>
      </w:r>
    </w:p>
    <w:p>
      <w:pPr>
        <w:pStyle w:val="Heading2"/>
        <w:bidi w:val="0"/>
        <w:rPr>
          <w:lang w:val="en-US"/>
        </w:rPr>
      </w:pPr>
      <w:bookmarkStart w:id="2" w:name="__RefHeading___Toc8632"/>
      <w:bookmarkEnd w:id="2"/>
      <w:r>
        <w:rPr>
          <w:lang w:val="en-US" w:eastAsia="zh-CN"/>
        </w:rPr>
        <w:t>3.</w:t>
      </w:r>
      <w:r>
        <w:rPr>
          <w:lang w:val="en-US" w:eastAsia="zh-CN"/>
        </w:rPr>
        <w:t>现在的孩子缺少一起玩的小伙伴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最低要求，一定要让孩子跑起来，每天不能低于三个小时，在户外活动的时间不能低于三个小时，我感觉这已经是最低要求了。但是现在我们一看，惨无人道。我们人类的幼崽几乎一天到晚都关着，孩子没有到户外活动的可能，也没有户外的经验，同时也没有了跟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孩子</w:t>
      </w:r>
      <w:r>
        <w:rPr>
          <w:rFonts w:ascii="宋体" w:hAnsi="宋体" w:cs="宋体"/>
          <w:b/>
          <w:bCs/>
          <w:sz w:val="28"/>
          <w:szCs w:val="28"/>
        </w:rPr>
        <w:t>的嬉戏打闹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感觉圆圆变化有两大因素至关重要，一个是客观环境，这么个大环境，直接全都是土地，全都是平房，全都是大院，孩子说跑就跑，一步就能迈出屋去，这点太关键了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，在家就不行。我们前段时间回家，回家之后她就回到原有那个环境，天天窝在房间里面，不愿意出门了，出去小朋友也比较少，她也不愿意跟她们玩，楼下玩的范围也比较有限，不像果园这边，一出门就是一个大园子，里面小朋友也多，她们也会带着她玩，她特别开心。所以我觉得这个客观环境太重要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这是外在的客观环境。第二个就是人文环境，现在很多都是独生子女，原先我们家孩子也遇到这个问题，下楼找不着别的孩子玩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比如中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其他孩子吃完饭都睡觉，我说孩子你出去玩，去玩什么？没有孩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晚上也一样，下去没孩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为什么？孩子都送到补习班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。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伙伴</w:t>
      </w:r>
      <w:r>
        <w:rPr>
          <w:rFonts w:ascii="宋体" w:hAnsi="宋体" w:cs="宋体"/>
          <w:b/>
          <w:bCs/>
          <w:sz w:val="28"/>
          <w:szCs w:val="28"/>
        </w:rPr>
        <w:t>容易吗？太不容易了。这孩子放在家里孤孤单单的，放出去，还是孤孤单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，怎么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家长都很困难，难道天天家长带孩子玩来玩去吗？难，也带过，我觉得好累，不是一般的累。比如说下午四点，接孩子出去玩去，那孩子玩起来可不得了，而且没有别的孩子能玩，那她只能跟你玩，那孩子跑来跑去的，受得了吗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为什么现在咱们养孩子困难，牺牲了一个甚至多个大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围着孩子转。那么如果有一帮孩子呢，孩子还会找你吗？都不找，现在基本上不怎么找我，自从我把孩子放在果园，放在民宿，我获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解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有几个孩子，这几个孩子就抱团，不找大人，所有的时间是不是都自主了？大人自主啊，我感觉太开心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在孩子太孤单了，关在笼子里还是孤独的，没有同伴，但是我们还是要经过努力勇敢去创造我们想要的新生活呀，我们要勇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b/>
          <w:bCs/>
          <w:sz w:val="28"/>
          <w:szCs w:val="28"/>
        </w:rPr>
        <w:t>去给孩子一个我们觉得正确的教育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成长方式。这个我感觉太关键了，迈出了重要的一步。原先我们只是说，但是现在我们是去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而非</w:t>
      </w:r>
      <w:r>
        <w:rPr>
          <w:rFonts w:ascii="宋体" w:hAnsi="宋体" w:cs="宋体"/>
          <w:b/>
          <w:bCs/>
          <w:sz w:val="28"/>
          <w:szCs w:val="28"/>
        </w:rPr>
        <w:t>只嘴上说。</w:t>
      </w:r>
    </w:p>
    <w:p>
      <w:pPr>
        <w:pStyle w:val="Heading2"/>
        <w:bidi w:val="0"/>
        <w:rPr>
          <w:lang w:val="en-US" w:eastAsia="zh-CN"/>
        </w:rPr>
      </w:pPr>
      <w:bookmarkStart w:id="3" w:name="__RefHeading___Toc14805"/>
      <w:bookmarkEnd w:id="3"/>
      <w:r>
        <w:rPr>
          <w:lang w:val="en-US" w:eastAsia="zh-CN"/>
        </w:rPr>
        <w:t>4.</w:t>
      </w:r>
      <w:r>
        <w:rPr>
          <w:lang w:val="en-US" w:eastAsia="zh-CN"/>
        </w:rPr>
        <w:t>孩子的吃饭与睡觉问题多与活动量不够有关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我看有个提问说，不困是不是可以不睡午觉，那肯定是的吧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；对呀，不困就不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我家贝贝一岁半左右的时候，我之前觉得睡觉很重要嘛，我就要她要睡觉，哄她两个小时，把我自己哄睡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，她</w:t>
      </w:r>
      <w:r>
        <w:rPr>
          <w:rFonts w:ascii="宋体" w:hAnsi="宋体" w:cs="宋体"/>
          <w:sz w:val="28"/>
          <w:szCs w:val="28"/>
          <w:lang w:val="en-US" w:eastAsia="zh-CN"/>
        </w:rPr>
        <w:t>也</w:t>
      </w:r>
      <w:r>
        <w:rPr>
          <w:rFonts w:ascii="宋体" w:hAnsi="宋体" w:cs="宋体"/>
          <w:sz w:val="28"/>
          <w:szCs w:val="28"/>
        </w:rPr>
        <w:t>没睡，我一下子就跳出来了，我说既然不睡，为什么还哄她？放开她呀，我说我累了，我就去睡，然后她不睡，不管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贝贝最怕去幼儿园的原因，就是因为中午要逼着孩子睡觉。然后她给我提要求，就是去幼儿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中午必须接回来。每天中午孩子吃完饭，我就把她接回</w:t>
      </w:r>
      <w:r>
        <w:rPr>
          <w:rFonts w:ascii="宋体" w:hAnsi="宋体" w:cs="宋体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sz w:val="28"/>
          <w:szCs w:val="28"/>
        </w:rPr>
        <w:t>，然后就玩，玩完后再回去。一岁多之后，她从来没</w:t>
      </w:r>
      <w:r>
        <w:rPr>
          <w:rFonts w:ascii="宋体" w:hAnsi="宋体" w:cs="宋体"/>
          <w:sz w:val="28"/>
          <w:szCs w:val="28"/>
          <w:lang w:val="en-US" w:eastAsia="zh-CN"/>
        </w:rPr>
        <w:t>晚</w:t>
      </w:r>
      <w:r>
        <w:rPr>
          <w:rFonts w:ascii="宋体" w:hAnsi="宋体" w:cs="宋体"/>
          <w:sz w:val="28"/>
          <w:szCs w:val="28"/>
        </w:rPr>
        <w:t>睡过，几乎晚上九点钟的时候秒睡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现在有两大问题，一个是吃，一个是睡，孩子不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孩子不睡</w:t>
      </w:r>
      <w:r>
        <w:rPr>
          <w:rFonts w:eastAsia="宋体" w:cs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占用了孩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长太多时间精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就是不吃，为什么不吃，没有跑开，没有活动开，新陈代谢没有起来，胃没有开，孩子窝在那了，就不想吃。都一个小时过去了，还不吃，这时候父母就硬喂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实际上我感觉养活孩子，方向错了，应该放出去跑。跑累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跑饿了，回来孩子都是狼吞虎咽。还需要去喂吗？还要督促吗？什么都不需要，而且孩子还不挑食，逮啥吃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记得小时候不都那样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现在为什么孩子挑食厌食，不爱吃东西，甚至吃了还吐，最重要的原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就是孩子没有充分活动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晚上不睡也是，玩不够，运动量不够，再上点岁数的，像小学，看书，包括补习班，看完书脑子兴奋，身体没有活动，气血转不下去，再一用脑，气血都顶在头上了，好多初中高中也是，学到很晚，都十一点，然后就睡不着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好多孩子有失眠问题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我记得我高三这一年，我十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二点睡觉，之前都是十点钟睡觉。当时我打听班级学习好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都很晚睡觉，拼命，然后我有点不好意思，干脆我也勤快一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多学一会儿，就发现一个问题，不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好</w:t>
      </w:r>
      <w:r>
        <w:rPr>
          <w:rFonts w:ascii="宋体" w:hAnsi="宋体" w:cs="宋体"/>
          <w:b/>
          <w:bCs/>
          <w:sz w:val="28"/>
          <w:szCs w:val="28"/>
        </w:rPr>
        <w:t>睡觉了，学到十一点半十二点，脑子非常清醒了，半个小时四十分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才能睡着。要十点睡，很快就睡着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也是晚上尽量少用脑，适当适度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最好的一个事情啊，睡前去遛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走走，慢慢走，走上半小时一小时，因为一天疲劳紧张，通过晚上半个小时到一个小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甚至更长时间到户外不断走，让整个气血活开，心情舒缓了，回来能睡个好觉，而不是到晚上了，太累了，我打会儿游戏吧，然后什么也不干就睡，反而睡不着，睡眠质量不高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际上一天应该很有精力，晚上不累的，这人不应该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如果说很累，绝对有问题了啊，就经脉压制住了，能量慢慢的转不动了，很累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sz w:val="28"/>
          <w:szCs w:val="28"/>
        </w:rPr>
        <w:t>压着了，越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压的越狠。强迫自己起来走一走，跟我们跑一千米一样，头一圈，累死了，跑两圈之后发现，跑通了，腿轻快了。就是这个意思，喝酒也是，喝通了，喝一瓶，感觉晕乎了，再喝两瓶，感觉浑身开始出汗了，感觉自己喝通了，也是一个道理。所以古人已经发现了，反者道之动，一定要反着去做这个事情，反而是符合生理规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Heading2"/>
        <w:bidi w:val="0"/>
        <w:rPr>
          <w:lang w:val="en-US" w:eastAsia="zh-CN"/>
        </w:rPr>
      </w:pPr>
      <w:bookmarkStart w:id="4" w:name="__RefHeading___Toc3118"/>
      <w:bookmarkEnd w:id="4"/>
      <w:r>
        <w:rPr>
          <w:lang w:val="en-US" w:eastAsia="zh-CN"/>
        </w:rPr>
        <w:t>5.</w:t>
      </w:r>
      <w:r>
        <w:rPr>
          <w:lang w:val="en-US" w:eastAsia="zh-CN"/>
        </w:rPr>
        <w:t>孩子面相转好的“三个阶段”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你看咱家圆圆多好，原先我管她叫小菜干，天天挂在她妈身上，动不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就</w:t>
      </w:r>
      <w:r>
        <w:rPr>
          <w:rFonts w:ascii="宋体" w:hAnsi="宋体" w:cs="宋体"/>
          <w:b/>
          <w:bCs/>
          <w:sz w:val="28"/>
          <w:szCs w:val="28"/>
        </w:rPr>
        <w:t>哭，那小脸蛋都烂了唧唧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，老师说到脸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就想起来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，她去年脸上有个白斑，然后幼儿园老师跟我说，你们家那个要多吃点蔬菜，吃点什么维生素啊之类的，说就缺这个。来了果园之后，那一阵子刚开始跑动的时候，这里明显了变了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到后面的时候，慢慢就淡了，到今年她整个脸色就很匀称。今天有个家长就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你女儿面色看着好舒朗啊，看着很舒服，圆圆之前眼下青，特别明显，现在也淡了很多，脸上今年长出来肉了。原先脸是扁的，那个时候吃饭挑食很严重，身体也很轻，今年沉了好多，抱着明显</w:t>
      </w:r>
      <w:r>
        <w:rPr>
          <w:rFonts w:ascii="宋体" w:hAnsi="宋体" w:cs="宋体"/>
          <w:sz w:val="28"/>
          <w:szCs w:val="28"/>
          <w:lang w:val="en-US" w:eastAsia="zh-CN"/>
        </w:rPr>
        <w:t>感觉</w:t>
      </w:r>
      <w:r>
        <w:rPr>
          <w:rFonts w:ascii="宋体" w:hAnsi="宋体" w:cs="宋体"/>
          <w:sz w:val="28"/>
          <w:szCs w:val="28"/>
        </w:rPr>
        <w:t>结实了，骨头都实了，感觉有分量的，不像以前那样轻飘飘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这个太好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关于孩子的面相，由不好变好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几个阶段，咱们有个红脸蛋计划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一定要让孩子脸蛋红起来，活动开了之后，脸蛋都是红的。然后慢慢满脸红，而且非常均匀。这是第一个阶段，一运动开始红了，那是非常好的现象，说明气血出来了，能上到脸上。但是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发现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过一阵子，</w:t>
      </w:r>
      <w:r>
        <w:rPr>
          <w:rFonts w:ascii="宋体" w:hAnsi="宋体" w:cs="宋体"/>
          <w:b/>
          <w:bCs/>
          <w:sz w:val="28"/>
          <w:szCs w:val="28"/>
        </w:rPr>
        <w:t>又回去了啊，又变黄变青，变得不均匀。这是第一个阶段，可喜可贺，恭喜孩子走向了正确的道路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个阶段，自然状态下也是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，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慢慢会发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孩子不运动的时候，脸上也是红的，而且也是慢慢变得越来越均匀。匀称很重要啊，这个恭喜你，稳定住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就是从早到晚，不论什么时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孩子的脸都是红扑扑的，即便不红也是非常明亮。这是第二个阶段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到第三个阶段，半年一年之后，孩子的五官就开始舒朗起来，开始变样了。原先鼻子拧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缩着，眼睛垂着，眉毛缩着，嘴凹着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这时</w:t>
      </w:r>
      <w:r>
        <w:rPr>
          <w:rFonts w:ascii="宋体" w:hAnsi="宋体" w:cs="宋体"/>
          <w:b/>
          <w:bCs/>
          <w:sz w:val="28"/>
          <w:szCs w:val="28"/>
        </w:rPr>
        <w:t>整个五官就打开了。从颜色开始改变，到形体结构发生改变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以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会发现，要让孩子长得漂亮端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就从运动开始，适度的运动和正确的运动，孩子慢慢五官就打开，一般长得都很好，反而那些扭曲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不动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压抑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五官拧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为什么会拧巴呀？经脉不顺，整个阳气不开呀，压抑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果把人比作花朵，脸比作一个花，那么必须让这花朵绽放，那花打不开，这个脸能长好吗？身体能整好吗？不能，性格能好吗？肯定不能，都不好。所以说我们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一定要让人充分绽放。从孩子的时期，就要长得顺，苗要长得顺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，花要绽放的开，那么这个孩子无论是童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青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老年，都会有一个很顺利的人生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，这个太好了，我就发现圆圆眉尾就起来了。她生下来眉毛是往下掉的，最近就发现她眉峰起来了，胆气可能也起来了，原先胆子很小。现在就像老师说的一样，都是小霸王，气势很足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那种感觉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为什么我叫她圆霸，霸气十足啊。走路姿势，比</w:t>
      </w:r>
      <w:r>
        <w:rPr>
          <w:rFonts w:eastAsia="宋体" w:cs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型台走</w:t>
      </w:r>
    </w:p>
    <w:p>
      <w:pPr>
        <w:pStyle w:val="Normal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都好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，走路起来可嚣张了，感觉她哥走的没有她好。</w:t>
      </w:r>
    </w:p>
    <w:p>
      <w:pPr>
        <w:pStyle w:val="Heading2"/>
        <w:bidi w:val="0"/>
        <w:rPr>
          <w:lang w:val="en-US" w:eastAsia="zh-CN"/>
        </w:rPr>
      </w:pPr>
      <w:bookmarkStart w:id="5" w:name="__RefHeading___Toc20677"/>
      <w:bookmarkEnd w:id="5"/>
      <w:r>
        <w:rPr>
          <w:lang w:val="en-US" w:eastAsia="zh-CN"/>
        </w:rPr>
        <w:t>6.</w:t>
      </w:r>
      <w:r>
        <w:rPr/>
        <w:t>不要</w:t>
      </w:r>
      <w:r>
        <w:rPr>
          <w:lang w:val="en-US" w:eastAsia="zh-CN"/>
        </w:rPr>
        <w:t>娇</w:t>
      </w:r>
      <w:r>
        <w:rPr/>
        <w:t>养</w:t>
      </w:r>
      <w:r>
        <w:rPr>
          <w:lang w:val="en-US" w:eastAsia="zh-CN"/>
        </w:rPr>
        <w:t>孩子</w:t>
      </w:r>
      <w:r>
        <w:rPr/>
        <w:t>，</w:t>
      </w:r>
      <w:r>
        <w:rPr>
          <w:lang w:val="en-US" w:eastAsia="zh-CN"/>
        </w:rPr>
        <w:t>要将他们</w:t>
      </w:r>
      <w:r>
        <w:rPr/>
        <w:t>培养成</w:t>
      </w:r>
      <w:r>
        <w:rPr>
          <w:lang w:eastAsia="zh-CN"/>
        </w:rPr>
        <w:t>“</w:t>
      </w:r>
      <w:r>
        <w:rPr/>
        <w:t>小奴隶</w:t>
      </w:r>
      <w:r>
        <w:rPr>
          <w:lang w:eastAsia="zh-CN"/>
        </w:rPr>
        <w:t>”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我觉得你们如果有条件，一定给孩子创造一个这样的环境，长上几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孩子就长开了。我们创造了一个最有利于孩子生长的环境，我们也解放出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。</w:t>
      </w:r>
      <w:r>
        <w:rPr>
          <w:rFonts w:ascii="宋体" w:hAnsi="宋体" w:cs="宋体"/>
          <w:b/>
          <w:bCs/>
          <w:sz w:val="28"/>
          <w:szCs w:val="28"/>
        </w:rPr>
        <w:t>我觉得我们可以再生十个娃，二十娃，大的会带小的，而不是说是同龄的，是混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，其实混龄我觉得特别好啊，大的带小的，也会教育教训她们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而且现在又教孩子做家务啊，她们完全能成为我们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小奴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啊，不要把培养成小公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小天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小王子，培养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小奴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。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父母</w:t>
      </w:r>
      <w:r>
        <w:rPr>
          <w:rFonts w:ascii="宋体" w:hAnsi="宋体" w:cs="宋体"/>
          <w:b/>
          <w:bCs/>
          <w:sz w:val="28"/>
          <w:szCs w:val="28"/>
        </w:rPr>
        <w:t>打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刷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拿快递啊，都自己去，只要孩子能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都要。大人一定要解放出来，多生娃，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b/>
          <w:bCs/>
          <w:sz w:val="28"/>
          <w:szCs w:val="28"/>
        </w:rPr>
        <w:t>们干。不要太在乎孩子，孩子就成长起来了。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奴隶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的身份期待咱们的孩子，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让他们</w:t>
      </w:r>
      <w:r>
        <w:rPr>
          <w:rFonts w:ascii="宋体" w:hAnsi="宋体" w:cs="宋体"/>
          <w:b/>
          <w:bCs/>
          <w:sz w:val="28"/>
          <w:szCs w:val="28"/>
        </w:rPr>
        <w:t>长期打长工的姿态去养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们</w:t>
      </w:r>
      <w:r>
        <w:rPr>
          <w:rFonts w:ascii="宋体" w:hAnsi="宋体" w:cs="宋体"/>
          <w:b/>
          <w:bCs/>
          <w:sz w:val="28"/>
          <w:szCs w:val="28"/>
        </w:rPr>
        <w:t>，孩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就</w:t>
      </w:r>
      <w:r>
        <w:rPr>
          <w:rFonts w:ascii="宋体" w:hAnsi="宋体" w:cs="宋体"/>
          <w:b/>
          <w:bCs/>
          <w:sz w:val="28"/>
          <w:szCs w:val="28"/>
        </w:rPr>
        <w:t>长得又壮又好。这个太好了，我感觉孩子一定不能娇养，不要去打压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让他们</w:t>
      </w:r>
      <w:r>
        <w:rPr>
          <w:rFonts w:ascii="宋体" w:hAnsi="宋体" w:cs="宋体"/>
          <w:b/>
          <w:bCs/>
          <w:sz w:val="28"/>
          <w:szCs w:val="28"/>
        </w:rPr>
        <w:t>充分施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己</w:t>
      </w:r>
      <w:r>
        <w:rPr>
          <w:rFonts w:ascii="宋体" w:hAnsi="宋体" w:cs="宋体"/>
          <w:b/>
          <w:bCs/>
          <w:sz w:val="28"/>
          <w:szCs w:val="28"/>
        </w:rPr>
        <w:t>的才华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们</w:t>
      </w:r>
      <w:r>
        <w:rPr>
          <w:rFonts w:ascii="宋体" w:hAnsi="宋体" w:cs="宋体"/>
          <w:b/>
          <w:bCs/>
          <w:sz w:val="28"/>
          <w:szCs w:val="28"/>
        </w:rPr>
        <w:t>是特别愿意表演的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咱们夏令营期间，孩子收拾屋子赚积分，干的太好了。稍微给一点权利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们</w:t>
      </w:r>
      <w:r>
        <w:rPr>
          <w:rFonts w:ascii="宋体" w:hAnsi="宋体" w:cs="宋体"/>
          <w:b/>
          <w:bCs/>
          <w:sz w:val="28"/>
          <w:szCs w:val="28"/>
        </w:rPr>
        <w:t>就绽放。孩子特别认真，一定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让他们有</w:t>
      </w:r>
      <w:r>
        <w:rPr>
          <w:rFonts w:ascii="宋体" w:hAnsi="宋体" w:cs="宋体"/>
          <w:b/>
          <w:bCs/>
          <w:sz w:val="28"/>
          <w:szCs w:val="28"/>
        </w:rPr>
        <w:t>主人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意识</w:t>
      </w:r>
      <w:r>
        <w:rPr>
          <w:rFonts w:eastAsia="宋体" w:cs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就有那股子自信的劲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。我感觉我们总结出了一些养孩子经验，太简单了。跟非会员说一下，咱们每年都有一个夏令营。咱们这边有个民宿，有个生态园，依托这两个解决食宿的问题，让孩子不断在一个大的环境中不断锻炼，奔跑，部落活动，经营实践，接触社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卖东西，我感觉太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。每一个部落又选出酋长啊，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们</w:t>
      </w:r>
      <w:r>
        <w:rPr>
          <w:rFonts w:ascii="宋体" w:hAnsi="宋体" w:cs="宋体"/>
          <w:b/>
          <w:bCs/>
          <w:sz w:val="28"/>
          <w:szCs w:val="28"/>
        </w:rPr>
        <w:t>区域自治啊，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b/>
          <w:bCs/>
          <w:sz w:val="28"/>
          <w:szCs w:val="28"/>
        </w:rPr>
        <w:t>们去规划夏令营的很多计划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们记住一点，好多权利要给孩子，而不是说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都安排好了。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都安排好了，孩子就没有自主性了。我有什么想法，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又不听，孩子就开始抵触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一天两天无所谓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为什么很多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青春期，孩子一成长起来的时候，那么反感爹妈，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前面压的太狠了，管太多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对，原先那烂账都翻出来了，要秋后算账，激烈一点就离家出走了。那真的恨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一辈子，何必呢？你们如果用我们这种养儿的方式，感觉会很轻松，孩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也</w:t>
      </w:r>
      <w:r>
        <w:rPr>
          <w:rFonts w:ascii="宋体" w:hAnsi="宋体" w:cs="宋体"/>
          <w:b/>
          <w:bCs/>
          <w:sz w:val="28"/>
          <w:szCs w:val="28"/>
        </w:rPr>
        <w:t>很轻松，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/>
          <w:bCs/>
          <w:sz w:val="28"/>
          <w:szCs w:val="28"/>
        </w:rPr>
        <w:t>也顺，思想也顺，我感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青春期不会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/>
          <w:bCs/>
          <w:sz w:val="28"/>
          <w:szCs w:val="28"/>
        </w:rPr>
        <w:t>那么厉害，再助力一把，孩子就起来了。</w:t>
      </w:r>
    </w:p>
    <w:p>
      <w:pPr>
        <w:pStyle w:val="Heading2"/>
        <w:bidi w:val="0"/>
        <w:rPr>
          <w:lang w:val="en-US" w:eastAsia="zh-CN"/>
        </w:rPr>
      </w:pPr>
      <w:bookmarkStart w:id="6" w:name="__RefHeading___Toc27913"/>
      <w:bookmarkEnd w:id="6"/>
      <w:r>
        <w:rPr>
          <w:lang w:val="en-US" w:eastAsia="zh-CN"/>
        </w:rPr>
        <w:t>7.</w:t>
      </w:r>
      <w:r>
        <w:rPr>
          <w:lang w:val="en-US" w:eastAsia="zh-CN"/>
        </w:rPr>
        <w:t>让孩子尽量多走路、多在户外待着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个人提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传统学校的孩子有何建议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几点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原先我发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一个活动，走路上学，中午下午回家，都让孩子走路上去，如果路远的，把车停到半路，拿出十分钟二十分钟，甚至更长时间，让孩子走路到学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要达到一个什么目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孩子身上微微发热，甚至出汗，微汗代表孩子的阳气周遍全身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果走到学校，孩子还没有出汗，甚至手脚是冷的，那么这个效果就大打折扣了。孩子走的时间不够，没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b/>
          <w:bCs/>
          <w:sz w:val="28"/>
          <w:szCs w:val="28"/>
        </w:rPr>
        <w:t>阳气周遍全身，那么比如打遍全身给一百分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这</w:t>
      </w:r>
      <w:r>
        <w:rPr>
          <w:rFonts w:ascii="宋体" w:hAnsi="宋体" w:cs="宋体"/>
          <w:b/>
          <w:bCs/>
          <w:sz w:val="28"/>
          <w:szCs w:val="28"/>
        </w:rPr>
        <w:t>个只能给二十分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那就是还得坚持去走，加大走的时间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对呀，最终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像</w:t>
      </w:r>
      <w:r>
        <w:rPr>
          <w:rFonts w:ascii="宋体" w:hAnsi="宋体" w:cs="宋体"/>
          <w:b/>
          <w:bCs/>
          <w:sz w:val="28"/>
          <w:szCs w:val="28"/>
        </w:rPr>
        <w:t>喝热粥一样啊，最后浑身出微微的一层透汗，这个就是特别好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如果没有出，说明阳气没有来到体表。你们记住，让孩子喝热粥一定要达到体表，手脚温暖啊，孩子健康不健康，一个重要的指标，就是手脚是不是温暖。如果孩子长时间处在手脚冰凉的状态下，那个孩子容易病，要引起高度重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少报补习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课外班，少去托管。几乎所有托管都把孩子塞在屋子里</w:t>
      </w:r>
      <w:r>
        <w:rPr>
          <w:rFonts w:eastAsia="宋体" w:cs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所有补习班，甚至是那些体育培训班，也是在室内，室内和室外是完全不一样的。室内能有多大呀，从这跑到那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几步跑过去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那室外呢，一跑就是几十米，上百米，坑坑洼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，外边有风吹有日晒，这些东西都加速孩子成长。室内有吗？没有风吹，没有日晒，还是一个密闭的空间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们知道为什么风一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孩子就长起来了吗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b/>
          <w:bCs/>
          <w:sz w:val="28"/>
          <w:szCs w:val="28"/>
        </w:rPr>
        <w:t>体会不同的温度带来身体的刺激，风一吹一凉，打到我们的毫毛上。室内都降低了这种应激反应。风不断刺激着免疫系统，就处在一种非常活跃的状态。孩子见风而长，太阳一晒，风一吹孩子长起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那室内环境不是这样的。室内的话，相当于恒温。婴儿放在保温箱，大错特错，太要命，从母体出来接触外在环境，就没有进入一种真正的外在环境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应该</w:t>
      </w:r>
      <w:r>
        <w:rPr>
          <w:rFonts w:ascii="宋体" w:hAnsi="宋体" w:cs="宋体"/>
          <w:b/>
          <w:bCs/>
          <w:sz w:val="28"/>
          <w:szCs w:val="28"/>
        </w:rPr>
        <w:t>让应激反应建立起来，让孩子迅速适应。恒温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恒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给</w:t>
      </w:r>
      <w:r>
        <w:rPr>
          <w:rFonts w:ascii="宋体" w:hAnsi="宋体" w:cs="宋体"/>
          <w:b/>
          <w:bCs/>
          <w:sz w:val="28"/>
          <w:szCs w:val="28"/>
        </w:rPr>
        <w:t>婴幼儿带来非常严重的损伤，而且还影响大脑的发育，因为不刺激外在的皮肤啊，呼吸啊，呼吸道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那</w:t>
      </w:r>
      <w:r>
        <w:rPr>
          <w:rFonts w:ascii="宋体" w:hAnsi="宋体" w:cs="宋体"/>
          <w:b/>
          <w:bCs/>
          <w:sz w:val="28"/>
          <w:szCs w:val="28"/>
        </w:rPr>
        <w:t>怎么刺激大脑，大脑不被刺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怎么发育？到最后都是傻乎乎的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讲得明经脉健身，手三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手三阴，这些经脉的末梢都是警区，越是末梢越敏感，我们越应该在自然的环境中接受各种刺激。手上的经脉直接入脑络头，就会不断刺激大脑，加速大脑发育。</w:t>
      </w:r>
    </w:p>
    <w:p>
      <w:pPr>
        <w:pStyle w:val="Heading2"/>
        <w:bidi w:val="0"/>
        <w:rPr>
          <w:lang w:val="en-US" w:eastAsia="zh-CN"/>
        </w:rPr>
      </w:pPr>
      <w:bookmarkStart w:id="7" w:name="__RefHeading___Toc17236"/>
      <w:bookmarkEnd w:id="7"/>
      <w:r>
        <w:rPr>
          <w:lang w:val="en-US" w:eastAsia="zh-CN"/>
        </w:rPr>
        <w:t>8.</w:t>
      </w:r>
      <w:r>
        <w:rPr>
          <w:lang w:val="en-US" w:eastAsia="zh-CN"/>
        </w:rPr>
        <w:t>孩子要早些了解、</w:t>
      </w:r>
      <w:r>
        <w:rPr/>
        <w:t>适应社会，</w:t>
      </w:r>
      <w:r>
        <w:rPr>
          <w:lang w:val="en-US" w:eastAsia="zh-CN"/>
        </w:rPr>
        <w:t>才能</w:t>
      </w:r>
      <w:r>
        <w:rPr/>
        <w:t>影响</w:t>
      </w:r>
      <w:r>
        <w:rPr>
          <w:lang w:eastAsia="zh-CN"/>
        </w:rPr>
        <w:t>、</w:t>
      </w:r>
      <w:r>
        <w:rPr/>
        <w:t>改善社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老师好，作业任务怎么应付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我觉得，如果不是关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b/>
          <w:bCs/>
          <w:sz w:val="28"/>
          <w:szCs w:val="28"/>
        </w:rPr>
        <w:t>，比如初三高三，应付应付就行。孩子是那块学习的料，当然不用催，就会学习很好。若不是，我建议就别逼孩子。看看那些学习好的，九八五出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，</w:t>
      </w:r>
      <w:r>
        <w:rPr>
          <w:rFonts w:ascii="宋体" w:hAnsi="宋体" w:cs="宋体"/>
          <w:b/>
          <w:bCs/>
          <w:sz w:val="28"/>
          <w:szCs w:val="28"/>
        </w:rPr>
        <w:t>是不是照样找不上工作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今年大学毕业生一千三百万，出生婴儿还不到九百万。想想为什么国家拼命去强调职业教育，念职高？一个关键的原因就是国家已经充分认识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们需要大量的产业工人啊，而不是高分低能的所谓的一些知识分子，风向变了。美国蓝领的工资比白领还高，唯书本知识论的时代已经过去，就要结束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在所谓的大学生，不是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三十年前那种稀有资源了。如果我们还抱着唯大学生论这种观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感觉跟现在买高价房是一个道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此大学生非彼大学生了，时代在进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在变化，现在大学生严重过剩，而且我感觉是教育的失败，毁了身体，毁了性格，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</w:t>
      </w:r>
      <w:r>
        <w:rPr>
          <w:rFonts w:ascii="宋体" w:hAnsi="宋体" w:cs="宋体"/>
          <w:b/>
          <w:bCs/>
          <w:sz w:val="28"/>
          <w:szCs w:val="28"/>
        </w:rPr>
        <w:t>高分低能，高不成低低不就，白白浪费了青春啊。九年义务制教育，再加上高中，再加上大学，孩子学了多少年，但是步入社会，对社会知识了解多少，对劳动技能掌握多少，动手能力差了多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我觉得近二十年的教育，咱不说之前，我感觉是完败的，站在整个世界之林当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绝无仅有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，一个读职业学校的以后当工人。我跟大家说一下，从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意见来说，国家既然下这么大力气去分流到职高，那么一定会抓职高的素质教育。现在的职高跟以前的职高可能有完全不一样的境况，原先我们不重视职业教育，未来将越来越重视职业教育。现在让孩子再读四年大学，然后再考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考博，现在进一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b/>
          <w:bCs/>
          <w:sz w:val="28"/>
          <w:szCs w:val="28"/>
        </w:rPr>
        <w:t>校，博士都进不去了，得博士后，学历贬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/>
          <w:bCs/>
          <w:sz w:val="28"/>
          <w:szCs w:val="28"/>
        </w:rPr>
        <w:t>很厉害。内卷如此严重，你们看不出来吗？如果孩子有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/>
          <w:sz w:val="28"/>
          <w:szCs w:val="28"/>
        </w:rPr>
        <w:t>技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提早步入社会，如果孩子聪明的话，我感觉早闯出一条路来了。如果孩子不聪明，不断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b/>
          <w:bCs/>
          <w:sz w:val="28"/>
          <w:szCs w:val="28"/>
        </w:rPr>
        <w:t>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书</w:t>
      </w:r>
      <w:r>
        <w:rPr>
          <w:rFonts w:ascii="宋体" w:hAnsi="宋体" w:cs="宋体"/>
          <w:b/>
          <w:bCs/>
          <w:sz w:val="28"/>
          <w:szCs w:val="28"/>
        </w:rPr>
        <w:t>，那就是折磨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，所以读书读到后面</w:t>
      </w:r>
      <w:r>
        <w:rPr>
          <w:rFonts w:ascii="宋体" w:hAnsi="宋体" w:cs="宋体"/>
          <w:sz w:val="28"/>
          <w:szCs w:val="28"/>
          <w:lang w:val="en-US" w:eastAsia="zh-CN"/>
        </w:rPr>
        <w:t>的，</w:t>
      </w:r>
      <w:r>
        <w:rPr>
          <w:rFonts w:ascii="宋体" w:hAnsi="宋体" w:cs="宋体"/>
          <w:sz w:val="28"/>
          <w:szCs w:val="28"/>
        </w:rPr>
        <w:t>很多抑郁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越晚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b/>
          <w:bCs/>
          <w:sz w:val="28"/>
          <w:szCs w:val="28"/>
        </w:rPr>
        <w:t>推到社会，越不适应社会。老说职业这那个不行，我就这样跟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说呀，说一千道一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不如尽早让孩子适应社会。还有一点，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不能动用社会资源吗？总把希望放在孩子身上，觉得对吗？老鼠的孩子学来学去，还是打洞，为什么不成长成只猫呢？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培养孩子的目的啊，很多人都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为了</w:t>
      </w:r>
      <w:r>
        <w:rPr>
          <w:rFonts w:ascii="宋体" w:hAnsi="宋体" w:cs="宋体"/>
          <w:b/>
          <w:bCs/>
          <w:sz w:val="28"/>
          <w:szCs w:val="28"/>
        </w:rPr>
        <w:t>光荣耀祖，并没有想过如何让孩子幸福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们大多数本能的认为，我没有学历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sz w:val="28"/>
          <w:szCs w:val="28"/>
        </w:rPr>
        <w:t>社会底层，我孩子学出来了就能往上走，现在这个社会还可行吗？孩子得扒几层皮，才能冲出来？最后孩子爬不上去，下不来，身体垮了，心理扭曲了，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倒是想再退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b/>
          <w:bCs/>
          <w:sz w:val="28"/>
          <w:szCs w:val="28"/>
        </w:rPr>
        <w:t>退无可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。倾尽所有把孩子举上去了，那孩子将一生在夹缝中生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不如说让孩子过来听听大千老师的讲课，接触一下高人。既然现在有高人，那为什么不接触接触？让我教育教育孩子，让孩子茅塞顿开，让孩子知道一些社会基本的行事准则，这不是太重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嘛。说的难听点，一个送礼，很多贫苦的家庭都不会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你们就不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既然不会</w:t>
      </w:r>
      <w:r>
        <w:rPr>
          <w:rFonts w:eastAsia="宋体" w:cs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为什么不让我跟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/>
          <w:bCs/>
          <w:sz w:val="28"/>
          <w:szCs w:val="28"/>
        </w:rPr>
        <w:t>讲？还有一些话外音怎么听</w:t>
      </w:r>
      <w:r>
        <w:rPr>
          <w:rFonts w:eastAsia="宋体" w:cs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与人相处与领导相处，与同事相处</w:t>
      </w:r>
      <w:r>
        <w:rPr>
          <w:rFonts w:eastAsia="宋体" w:cs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与下属相处，在社会上摸爬滚打基本相处的几个基本原则。现在大学生都不知道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两本书，一个社会的书，一个学校的书。光读学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，从来不读社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。所以孩子高分低能，到社会上不适应，迟早得让孩子适应这个社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适应社会，影响社会，改善社会，是不是分三部曲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孩子从小学到现在学的一直是技能，没有学人生道理，没有学处事哲学，这才是最要命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这个很关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而且孩子从来不去社会实践，天天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“</w:t>
      </w:r>
      <w:r>
        <w:rPr>
          <w:rFonts w:ascii="宋体" w:hAnsi="宋体" w:cs="宋体"/>
          <w:b/>
          <w:bCs/>
          <w:sz w:val="28"/>
          <w:szCs w:val="28"/>
        </w:rPr>
        <w:t>光吃不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eastAsia="宋体" w:cs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光填鸭了，最后孩子都脂肪肝了，罄竹难书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实真的，你们孩子，如果真的没有好的出路，学历不要太高，读完本科或者专科，我就会提前给你们的孩子做人生指导，我感觉非常有必要，至少少走三十年弯路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如说中庸思想，什么叫实用中庸思想？如何学会阴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b/>
          <w:bCs/>
          <w:sz w:val="28"/>
          <w:szCs w:val="28"/>
        </w:rPr>
        <w:t>办事儿，如何学会双脑思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如何讲究刚柔办事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桌子上面和桌子底下的办事方式。有的孩子不会与别的孩子相处，尤其到了初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高中，不会呀，到社会上更不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eastAsia="宋体" w:cs="宋体"/>
          <w:b/>
          <w:bCs/>
          <w:sz w:val="28"/>
          <w:szCs w:val="28"/>
          <w:lang w:eastAsia="zh-CN"/>
        </w:rPr>
        <w:br/>
      </w: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这都是中国的传统智慧，这些东西不及早教给孩子，孩子长大处处碰壁，如何学会团结更多的人，如何学会斗争，学会妥协，学会曲线救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这些东西都太重要了。如何勇敢，如何学会在保持自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特立独行的前提下，又学会韬光养晦，是不是应该高中就要告诉孩子？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凌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对，是的，哎呀，老师就靠您教了，大人也不会。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bCs/>
          <w:sz w:val="28"/>
          <w:szCs w:val="28"/>
        </w:rPr>
        <w:t>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对呀，你们也应该学这个。你们大号已经废了，教太多没用了，思维已经固化了，我有一个投入产出比啊，划不来了，知道吗？我现在可以教你们孩子，大人不行。今天就到这儿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1:26:00Z</dcterms:created>
  <dc:creator>Administrator</dc:creator>
  <dc:description/>
  <dc:language>en-US</dc:language>
  <cp:lastModifiedBy>江南</cp:lastModifiedBy>
  <dcterms:modified xsi:type="dcterms:W3CDTF">2025-02-07T04:06:0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6BEAE2E64E8D8CE961B0EA71F3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zMzIwOTYyNjQifQ==</vt:lpwstr>
  </property>
  <property fmtid="{D5CDD505-2E9C-101B-9397-08002B2CF9AE}" pid="5" name="commondata">
    <vt:lpwstr>commondata</vt:lpwstr>
  </property>
</Properties>
</file>