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sz w:val="32"/>
          <w:szCs w:val="32"/>
        </w:rPr>
      </w:pPr>
      <w:r>
        <w:rPr>
          <w:b/>
          <w:sz w:val="32"/>
          <w:szCs w:val="32"/>
        </w:rPr>
        <w:t>20241207</w:t>
      </w:r>
      <w:r>
        <w:rPr>
          <w:b/>
          <w:sz w:val="32"/>
          <w:szCs w:val="32"/>
        </w:rPr>
        <w:t>得生活</w:t>
      </w:r>
      <w:r>
        <w:rPr>
          <w:b/>
          <w:sz w:val="32"/>
          <w:szCs w:val="32"/>
          <w:lang w:val="en-US" w:eastAsia="zh-CN"/>
        </w:rPr>
        <w:t>-</w:t>
      </w:r>
      <w:r>
        <w:rPr>
          <w:b/>
          <w:sz w:val="32"/>
          <w:szCs w:val="32"/>
        </w:rPr>
        <w:t>顺天应人，活出自己</w:t>
      </w:r>
      <w:r>
        <w:rPr>
          <w:b/>
          <w:sz w:val="32"/>
          <w:szCs w:val="32"/>
        </w:rPr>
        <w:t>-</w:t>
      </w:r>
      <w:r>
        <w:rPr>
          <w:b/>
          <w:sz w:val="32"/>
          <w:szCs w:val="32"/>
        </w:rPr>
        <w:t>传承经典文化，</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sz w:val="32"/>
          <w:szCs w:val="32"/>
        </w:rPr>
      </w:pPr>
      <w:r>
        <w:rPr>
          <w:b/>
          <w:sz w:val="32"/>
          <w:szCs w:val="32"/>
        </w:rPr>
        <w:t>继承中华血脉</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b w:val="false"/>
          <w:b w:val="false"/>
          <w:bCs/>
          <w:sz w:val="28"/>
          <w:szCs w:val="28"/>
          <w:lang w:val="en-US" w:eastAsia="zh-CN"/>
        </w:rPr>
      </w:pPr>
      <w:r>
        <w:rPr>
          <w:b w:val="false"/>
          <w:bCs/>
          <w:sz w:val="28"/>
          <w:szCs w:val="28"/>
          <w:lang w:val="en-US" w:eastAsia="zh-CN"/>
        </w:rPr>
        <w:t>整理人：源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老师晚上好。</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你做功课了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我不知道做啥功课，最近有好多人出来讲道德经，然后我就把老师的道德经也翻出来看了一看，这一看，高下立判，就是现在出来讲道德经的，比如说什么郭店版啊，竹简版啊，什么</w:t>
      </w:r>
      <w:r>
        <w:rPr>
          <w:sz w:val="28"/>
          <w:szCs w:val="28"/>
        </w:rPr>
        <w:t>甲</w:t>
      </w:r>
      <w:r>
        <w:rPr>
          <w:sz w:val="28"/>
          <w:szCs w:val="28"/>
        </w:rPr>
        <w:t>版</w:t>
      </w:r>
      <w:r>
        <w:rPr>
          <w:sz w:val="28"/>
          <w:szCs w:val="28"/>
        </w:rPr>
        <w:t>乙版，其实都是纠缠在文字的游戏里面，然后我回头再去看老师讲的</w:t>
      </w:r>
      <w:r>
        <w:rPr>
          <w:sz w:val="28"/>
          <w:szCs w:val="28"/>
        </w:rPr>
        <w:t>道德</w:t>
      </w:r>
      <w:r>
        <w:rPr>
          <w:sz w:val="28"/>
          <w:szCs w:val="28"/>
        </w:rPr>
        <w:t>经</w:t>
      </w:r>
      <w:r>
        <w:rPr>
          <w:sz w:val="28"/>
          <w:szCs w:val="28"/>
        </w:rPr>
        <w:t>，就觉得老师是站在更高的一个维度去看这些事情，不纠结于文字游戏，也不纠结于一个两个字的错版。好多人是拿什么所谓的错版，或者说王弼改的有问题的这个版本，我觉得是个噱头，或者说也没有错，就是认知在那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但是我觉得老师已经跳出所谓的一个字两个字的错误上面，从气学的角度来解读道德经了，这个水平确实是，我就说这个高下立判，纠缠于文字的这些人就是还没有到更高的这个维度上来解读。</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你还是做了些功课。原先我年轻的时候，二十多岁，我就发现一个现象，就是看这些学者写的一些书籍，道德经，黄帝内经啊，你会发现他主要在训诂考证上啊某一个条文的解释上下了很大功夫，但是他并不关心背后所阐释的哲学道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对，就是他没有去解读立意在哪，只纠缠在某一个文字上面，比如说我前两天看人家讲的上善若水，有人说是有静，有人说是不争，就纠缠在一个两个字里面。</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还有好多学历史的，他不停的考据这个历史事件的真实性和某些细节，然后作为一篇学术论文发表。好像咱们中国写论文的数量全世界第一，非常多，但出成果的特别少。</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昨天我刷到一个抖音，外国音乐教授教小孩拉小提琴啊，那小孩儿在那演奏，拉的技巧很好，面无表情。教授就说了一句话，说你家孩子没有快乐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然后这个人就说了，这个妈妈回头一定告诉孩子，你拉的时候一定要微笑。没有内源力，孩子没有天真浪漫，没有劲儿，他拉得再好，只是技术，不能说是才华。</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看现在，你读古书读的是什么？那今天咱们标题是啥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顺天应人，活出自己，传承经典文化，继承中华血脉。</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对，传承继承。那么咱们就谈一些这个形而上的东西啊。我尽量把话说的通俗易懂生动有趣。</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首先要问大家，你们用一句话能说清楚中国传统文化是什么吗？中国传统文化的核心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神气文化是中国文化的瑰宝，就是气学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传统文化那天好像说过，顺天应人活出自己，为什么打出这个标题啊？因为现在这个东西我们都丢了，你说现在能够呈现给老百姓或者外国人的这个传统文化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看</w:t>
      </w:r>
      <w:r>
        <w:rPr>
          <w:b/>
          <w:bCs/>
          <w:sz w:val="28"/>
          <w:szCs w:val="28"/>
          <w:lang w:val="en-US" w:eastAsia="zh-CN"/>
        </w:rPr>
        <w:t>2008</w:t>
      </w:r>
      <w:r>
        <w:rPr>
          <w:b/>
          <w:bCs/>
          <w:sz w:val="28"/>
          <w:szCs w:val="28"/>
        </w:rPr>
        <w:t>年奥运会那个张艺谋整的，击缶，那些东西是传统文化啊？都是表象的东西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包括这几年传统文化复兴，三字经，百家姓，于丹谈论语，还有对外输出的孔子学院，穿唐装打对襟儿穿布鞋京剧各种脸谱……你觉得那个能代表真正的中国传统文化？你们能看到的中国元素是否能真正代表传统文能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剪刀手啊，我们能认出来带这个元素的，他是中国人，但是这个东西它能叫传统文化吗？然后现在我们又开始恢复我们的传统节日，恢复我们的传统服饰、礼仪。当然这些东西，先走形式上的，你跟韩国争非遗，粽子，还说孔子是韩国人，大韩民族的疆土和中国差不多，中国人急了，包括中药都让日本韩国给整过去了，那我们急了，这都是我们自己的东西啊，这个赛龙舟吃粽子怎么还成韩国的了，还有泡菜。</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一个民族想要复兴，首先是文化复兴，你看西方从文艺复兴开始，一直引领着西方的整个科技和社会的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b/>
          <w:b/>
          <w:bCs/>
          <w:sz w:val="28"/>
          <w:szCs w:val="28"/>
          <w:lang w:eastAsia="zh-CN"/>
        </w:rPr>
      </w:pPr>
      <w:r>
        <w:rPr>
          <w:b/>
          <w:bCs/>
          <w:sz w:val="28"/>
          <w:szCs w:val="28"/>
        </w:rPr>
        <w:t>那近几百年我们确实衰落了，这个毋庸置疑啊，但是现在我们又复兴了，但复兴一定是文化输出</w:t>
      </w:r>
      <w:r>
        <w:rPr>
          <w:b/>
          <w:bCs/>
          <w:sz w:val="28"/>
          <w:szCs w:val="28"/>
          <w:lang w:eastAsia="zh-CN"/>
        </w:rPr>
        <w:t>，</w:t>
      </w:r>
      <w:r>
        <w:rPr>
          <w:b/>
          <w:bCs/>
          <w:sz w:val="28"/>
          <w:szCs w:val="28"/>
        </w:rPr>
        <w:t>语言输出，就像你要消灭一个民族，首先要消灭他的语言，抹杀他的文化</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么我们要复兴，我们向外边输出什么呢？你们知道外边输出的据点好些都是孔子学院，关的很多很多呀，开不下去了，输入的那些价值观啊，老外不认，有的我们自己也不认，四海之内皆兄弟什么这类似的东西，人家根本就不认，包括一带一路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文化输出，我们输出什么？你们想过这个问题吗？包括中医振兴的是什么啊，一方一药吗？你能把论语推向全世界吗？还是能把什么推向全世界，想过这个问题吗？再往下，你要输出汉字啊，汉字那么难写，象形文字和很简单的拉丁文字相比，这个传播来说是很慢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么我们都要有一个问号了，就是我们是龙的传人华夏子孙，那我们如何继承传统文化？什么是我们的传统文化？怎么继承？其实这才是很关键很关键的一个问题，甚至是中国必须出现大儒，大的哲学家，大的思想家，在他的引领下，不断的繁殖繁衍下，像文艺复兴一样，我们的文化才能走向世界，才能经得起考验，才能为全人类所接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目前来看，没出现这个人物。我看好多学者，有些公知，都在呼唤这样的人物出现，东方要出现一到几位这样的人物，一位人物带着几位人物做这个思想上改天换天，跟老毛一样，老毛是真正的建立新中国，但是这样的大的思想家，我看目前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最近都在说东方出要出圣人嘛，好多短视频都在说。</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圣人？他上哪说？咋说？就这个环境怎么能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最近特别火的那个游戏算不算一种文化输出啊，就是黑神话悟空，最早是在国外的游戏平台火起来的，没有任何的国家的手段，行政的手段来宣传它，在国外的这个游戏平台就火起来了，是属于墙里开花，墙外先红，然后再回到中国来红起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我想，这个算不算一种文化输出。因为孙悟空他其实就是西游记，实际上是融合了中国的儒释道三家文化的一个集大成神话小说嘛，这么理解，这个算不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我觉得它可以算某一种形式的中国元素的输出，但是你要说它是真正的传统文化的输出，我感觉不像，是中国元素的一个输出。</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看他那个壁画，山西那个壁画抄袭，而且他讲的也是悟空一死，必须每一个人站出来当悟空嘛，他不就是这个宗旨嘛，他要战胜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对，其实讲的是一个个人的挣扎吧，可能比较符合西方的个人英雄主义的文化内核。</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还是形式上有中国元素，但是内在什么是传统文化，就是中国传统文化的精髓是什么？能不能挖掘出来？我觉得这不仅是我们要考虑的一个问题啊，也是国家战略层面，整个的中华民族真正的伟大复兴需要考虑的问题。复兴一定是文化的复兴。</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们记住，经济军事这一切，它们的源头一定是文化的复兴，就是这些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比如我们要强大，你是不是有一套思想推动你去搞经济建设？甚至开启战争？肯定得有套思想，你没有这思想，你怎么指导你的行动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思想就是人生观世界观，你应该怎么做，或者说你应该带领大家怎么做，或者我们中华民族应该怎么做？现在我们富了，但是我感觉我们贫瘠的就是思想，没有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对，缺了一条腿，物质文明和精神文明缺了一条腿。</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对呀，让全世界信服，你就靠经济输出，你全世界就能信服你吗？不是这样的。最终你要站在全人类的角度来推进整个文明向前发展，在一个主导思想的指导下建立他的文化，由文化的输出，带动整个经济的繁荣走向全世界，这个才是最重要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我们每一个人一样，我们富了，但是我们空虚了彷徨了焦虑了无奈了，我们觉得很不幸福，看大家脸色就能看出来。我现在看很多网红，稍微上点岁数的，小年轻的还凑合，稍微上点岁数的，脸色都不好看，神气都不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而且好多人脸是歪的，眼睛两边不对称，嘴巴是歪的，就肝胆经淤滞的很厉害。我现在也学会看相了，我看他那个脸，我就知道他说的对不对，他歪的我就不信他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现在二三十岁网红死多少啊，健康已经把大家拽进深渊了，不光是我们，还有整个全世界，美国，这个人呢，亚健康和疾病越来越困扰我们，像勒紧的枷锁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为什么我们要加速向人工智能</w:t>
      </w:r>
      <w:r>
        <w:rPr>
          <w:b/>
          <w:bCs/>
          <w:sz w:val="28"/>
          <w:szCs w:val="28"/>
        </w:rPr>
        <w:t>AI</w:t>
      </w:r>
      <w:r>
        <w:rPr>
          <w:b/>
          <w:bCs/>
          <w:sz w:val="28"/>
          <w:szCs w:val="28"/>
        </w:rPr>
        <w:t>和半机器化，马斯克的脑机接口</w:t>
      </w:r>
      <w:r>
        <w:rPr>
          <w:b/>
          <w:bCs/>
          <w:sz w:val="28"/>
          <w:szCs w:val="28"/>
        </w:rPr>
        <w:t>这方面发展，就是我们深刻的认识到，全世界那些精英们深刻的认识到，人类的健康受到前所未有的威胁，他们给的出路就是进化到机器，由</w:t>
      </w:r>
      <w:r>
        <w:rPr>
          <w:b/>
          <w:bCs/>
          <w:sz w:val="28"/>
          <w:szCs w:val="28"/>
        </w:rPr>
        <w:t>AI</w:t>
      </w:r>
      <w:r>
        <w:rPr>
          <w:b/>
          <w:bCs/>
          <w:sz w:val="28"/>
          <w:szCs w:val="28"/>
        </w:rPr>
        <w:t>控制人类</w:t>
      </w:r>
      <w:r>
        <w:rPr>
          <w:b/>
          <w:bCs/>
          <w:sz w:val="28"/>
          <w:szCs w:val="28"/>
        </w:rPr>
        <w:t>，</w:t>
      </w:r>
      <w:r>
        <w:rPr>
          <w:b/>
          <w:bCs/>
          <w:sz w:val="28"/>
          <w:szCs w:val="28"/>
        </w:rPr>
        <w:t>代替人类，就是这条路，</w:t>
      </w:r>
      <w:r>
        <w:rPr>
          <w:b/>
          <w:bCs/>
          <w:sz w:val="28"/>
          <w:szCs w:val="28"/>
        </w:rPr>
        <w:t>硅基代替碳基，硬生生的创造了取代我们超越我们的新的物种，这条路一定是这样走下去的，像马斯克，这些人包括元宇宙这个事，让我们把我们的意识传到云端，等等都会加速，就我们的肉体衰弱程度接下来将会以我们想象不到的速度在加速，我们的肉体的衰弱程度。</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一定是这样，你看现在我们这代比你们这代，比你们下一代，二三十岁的身体要好，素质要好，现在年轻人的身体素质已经太差了，太差太差了，他们面临的就是疾病的低龄化和疾病的普遍化。</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然后接下来怎么解决？换肝换肾，换五脏，然后脑机接口，然后换零件，换四肢嘛，现在就是加速往这方面走。</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么有没有另一条路，另一种文化可以拯救或者是重新引领我们，就是我们需要去深度思考的一个问题，有没有另一条路？</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就像黑客帝国里的尼欧，他有个地方没有被侵略的，锡安，觉得是现实世界的，最后发现那个地儿也是虚幻的。黑客帝国也是借鉴了佛学的思想啊，万物皆幻，就是你所有的表现的，你感觉是现实世界的时候都是幻境，这个是对的，这个是对的啊，佛经上已经说的很清楚了，包括道教也说的很清楚。</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些东西我跟你说啊，就是揭露世界真相的，指导我们应该如何生活生存，这个是咱们中国传统文化的精髓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最终你会发现跟三大宗教都有密切关系，三大宗教啊，就是我们所有的文明，人类文明都跟三大宗教有直接关系啊，因为我们灵魂无所归处啊。很多科学家就感叹，人类在整个的宇宙当中是渺小的，也是孤独的。那么他们在拼命的寻找外星人，在寻找我们的起源。</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么实际这些东西在我们中国的传统文化里面都有涉及，也都说的很清楚，而这些东西却被我们目前这个时代所屏蔽，不告诉你们，因为没有意义，告诉大多数人没有意义，大多数人都是牛马，只是浑浑噩噩的活着就可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宁可使由之不可使知之。</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对呀，说的太对了，宁可使由之不可使知之啊，让你浑浑噩噩的，就挺好啊，就是西方的奶头乐文化，给你敞开奶头，天天的吸，你干活就行了啊，这个在外国很多科幻片里也表现很充分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我不知道你们有多少人想知道真相，就包括最近火的那个王吉舟啊，你看一看，他讲王林讲了好多啊，包括王林他说了一句话：凡是上边的都是迷信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他们为什么不让你们知道呢？为什么跟你们说这些东西都迷信他却信的不得了啊，为什么啊？就是愚民嘛，听话嘛，不仅是我们愚民，全世界都在愚民，所有统治阶级都在愚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西方也一样，西方的精英教育比我们还要卷呢，实际上来阶层分化的平台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哎对对对对，你看那特朗普不是说了嘛，我要当总统，我第一个就跑到五十一区，五十一区就是研究外星人的，调外星人档案去。结果他当上总统他就啥也不说了，自己进去了，他就啥都不说了，他知道很多很多秘密了，他就啥也不说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话说的有点长啊，咱拉回来，还是说传统文化。我为什么起的名字叫顺天应人活出自己呀，中国古代有句话说的好，为大事者，大事就祀与戎，祀就是祭祀，戎就是战争，真正的大事就这俩：祭祀和战争。</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中国实际是一个祭祀文化，什么叫祭祀？祭天祀地，祭祀就是沟通天地，祭祀天地，拜祭天地，敬事鬼神，他们传统文化不提，这个东西太关键了，这个是中国文化的一个核心啊，当然最终是神气文化精气文化的一些东西。</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咱就说这形式上啊，形式上，几乎所有的古书上，诸子百家都在讲这些事情，祭祀，叫拜祭天地日月山川鬼神，把这个看的比天都大，还有就是祭祀祖宗。你说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还是气的传承嘛。他当时掌握的信息量有限，他需要靠神的指引来指导他的一切的生活劳作，然后来确定他的政策或者这个指令是不是对的，通过神告诉大家，我这个指令是对的，这个人就是我的王，可能也是便于统治和领导百姓的生活。因为那个时候条件太艰苦了，大家不统一，肯定做不了事儿。我是这么理解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说的可以啊，说的可以。我就跟你们这样说，中国传统文化这个祭祀文化呀，它代表啥？一言以蔽之，他是祭祀天地山川日月鬼神祖宗，他认为人是其中的一部分，其来有自，就是一个大的家族天地日月的一个大家族中的人，是其中的一点一滴，他把整个天地日月山川鬼神祖宗作为一个整体看待，我们只是其中的一小部分，就像庄子说的稊米之在大仓，毫末之在于马体，就是马背上马身上的一个毛，就是我们人类，他要时刻去跟这整体的这匹马去沟通，这马是啥呀？天地日月山川鬼神祖宗。这一下就说明白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他始终注意这个整体观，他是活生生的。顺天应人，就是顺天，什么叫天？就是天道就是自然就是大环境，始终顺应着大自然大环境去生产劳作繁衍生息，你说有意思吗？那什么是中国传统文化呀？倒到根儿上了吧？这个太关键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看现在科技发展，发展的导致我们成自然的孤儿了，仰望银河，那就感觉太无奈。古人他不是这样认为的呀，我们是自然之子，是天地宇宙中的一部分，我们要时刻跟天地山川鬼神祖宗进行沟通，死去的人也能沟通，看不见的鬼神也能沟通，天地日月山川这种非生命的也能沟通，你说厉害不厉害啊？不是一般的厉害，你琢磨琢磨，太厉害了。所以说中国文化一个重要象征，就是祭祀，埃及也是祭祀文化呀，对不对？</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个东西你不拉出来说道说道，我跟你说呀，就把整个的人类文明带歪了，这就是现在的科学家研究来研究去研究外星人，研究五十种外星人，研究外星科技，研究人死了有没有鬼，他的载体是不是中微子等等等等。这个古人都说的非常非常清楚，包括佛教里面，道教里面都说的非常清楚。</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我们却有意的把这所有的最重要的核心就是传统文化最重要的核心给屏蔽掉了，不让你们听，不让你们知道，不让你们了解，也不允许你们了解。</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散在的民间才会出现一些跳大神，占卜啊，巫术啊，这些东西啊，他是生生不绝无法铲除，这没办法呀，那这动不动那个农村就奔来一个附体，说出点事来，这你咋禁呢？又胡黄白柳的这东西，是一种自然现象，没法禁，你怎么禁这鬼神文化？你怎么禁？哪天能跳出来一个。</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老师，东北现在满街的出马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全都是啊，这东西啊，你说你怎么禁？你说，你唯物主义啊，你发现了上面他都信，一个官越大他越信，因为他接触的这个东西就越多越高级呀，那这个东西才是传统文化的重要的组成部分呢，祭祀文化鬼神文化，顺天应人的这个。</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啥叫天地啊？天地日月山川叫祭拜，天有天神，地有地祇嘛，天是天神地是地祇，都是神仙，河有河伯山有山神，你的灶还有灶王爷，城镇里面还有城隍，一块地还有土地。</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就这些东西啊，这些东西是咱们中国传统文化的重要的组成，你到哪儿都绕不开这个，因为过各个节日，你各个仪式各种祭拜，又祭拜黄帝啊，炎帝啊，又祭拜孔子啊，哪个能离开这东西啊？都离不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但是我们现在主流媒体却刻意回避，实在不行了，说它是一种民俗。那古书上这正史上哗哗的都写着呀，诸子百家哪个不说呀？哪个不说这块儿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你把这块儿给挖掉了，那中国传统文化就没根了。导致我们现在对传统文化支离破碎一无所知，甚至引入歧途。那你个出马仙这都是民间的低等的一些应用，真正的大的在庙堂之上的东西啊，你们看史记，看完整版的史记，那里面写的很多很多啊。当然老师就是大量的去读这些东西，最后明白这些道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什么叫顺天？很简单，为什么我要说顺天应人呢？就是所有的顺天就顺从这种大环境下，我们去生产劳动生活繁衍生息，顺天，天代表什么呢？那个王充，写了一本书，叫《论衡》，也是大才子啊，但是他这个书为不经之说，那时候就是离经叛道，他就问天，他问天说，天，哪有天呢？天的头在哪儿啊，脚在哪儿啊，我怎么看不到。对这个封建社会的抗争啊，实际他的思想还是很浅薄的。王充这人命运多舛，他的思想还是比较浅薄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如果你们再读，你们读淮南子，这本书还可以，淮南子。杨雄的书，杨雄写了一本叫《太玄》，仿照周易写了一本《太玄》，这本书还是很好的一本，但是现在没人读得懂，老师读的懂也没用。</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就是你们应该多读些古书，读古书其实很好啊，为什么我们读不懂？因为我们被现代人的思想洗脑了，所以你读不懂。</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其实你跟老师读一读，如果你没有学过古文，你跟老师，老师带你一年就全部读懂，因为里面涉及的都是文化。我就发现现在的学者屁都不是，为什么说屁都不是，</w:t>
      </w:r>
      <w:r>
        <w:rPr>
          <w:b/>
          <w:bCs/>
          <w:sz w:val="28"/>
          <w:szCs w:val="28"/>
        </w:rPr>
        <w:t>他</w:t>
      </w:r>
      <w:r>
        <w:rPr>
          <w:b/>
          <w:bCs/>
          <w:sz w:val="28"/>
          <w:szCs w:val="28"/>
        </w:rPr>
        <w:t>离</w:t>
      </w:r>
      <w:r>
        <w:rPr>
          <w:b/>
          <w:bCs/>
          <w:sz w:val="28"/>
          <w:szCs w:val="28"/>
        </w:rPr>
        <w:t>民国的那些大家差</w:t>
      </w:r>
      <w:r>
        <w:rPr>
          <w:b/>
          <w:bCs/>
          <w:sz w:val="28"/>
          <w:szCs w:val="28"/>
        </w:rPr>
        <w:t>得</w:t>
      </w:r>
      <w:r>
        <w:rPr>
          <w:b/>
          <w:bCs/>
          <w:sz w:val="28"/>
          <w:szCs w:val="28"/>
        </w:rPr>
        <w:t>远，但民国大家也不行，</w:t>
      </w:r>
      <w:r>
        <w:rPr>
          <w:b/>
          <w:bCs/>
          <w:sz w:val="28"/>
          <w:szCs w:val="28"/>
        </w:rPr>
        <w:t>冯友兰，熊十力，梁漱溟什么什么，我感觉他们都有点自己孤芳自赏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冯友兰还可以吧？算是把阳明心学解读的比较清楚的一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有机会给你们评价一下民国的大家。就是你们一定要记住啊，看所有这些这书啊，不管是历史书还是理论书啊，你一定要知道他背后的中心思想是什么，你相信不相信，那个冯友兰还是站在外面去写这本书，他说的那些都是瞎说，这佛教都瞎说，要么他说谁吹的牛大，谁传播力广，都是胡说八道，因为他冯友兰他要证明唯物主义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对，民国的那个知识分子可能还是有老师说的这个问题，他要向西方文化靠拢，可能还有一些地方他要否定一下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对，包括那个熊十力，他写的那个新唯识论嘛，他是从周易来走的嘛，原来学佛，后来又学周易嘛，最后落脚到周易上，把周易变成大义流行，他去推一套以易学为框架的哲学模型，他把自己比成菩萨，他把他当成一种哲学体系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老子说的很清楚啊，迎之不见其首，随之不见其后啊，他去想象西方式的哲学啊，他想整个一套体系打上框架，把所有的东西都安进去，就逻辑学嘛，但实际这也不能去生搬硬套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中国的哲学在于什么呢？直至人心见性成佛，在于感应啊，天地感应，天人感应。最后就是说道可道非常道，你到这个阶段，你才能真正理解中国哲学它的高度和它的伟大性。</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是不是说的有点深有点抽象啊？还没跟你们讲中国文化的这个精气神文化，尤其气文化，或者精气文化，这些东西还没说，还有就是中国文化的阴阳五行八卦河图洛书，这些东西，他都是从一个天地大的宇宙的总规律当中抽演出来的，抽象出来的，这些东西才真正构成中国文化的核心，以这个文化为核心向外延的所有的文化形式，方方面面的，你才能其来有自，脱离了这些，你研究不明白阴阳，研究不白五行，不知道八卦，不知道祭祀，所有的，你就无法去研究深入，你就无法去知道中国文化是什么，包括中医，算命，面相，这些老师都涉及到的。这些东西你无法真正的深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老师什么时候系统的给我们讲一讲吧，</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这不是开始了嘛，慢慢讲嘛，这不是打算一直说文化说文化，这不事太多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外面短视频的，魑魅魍魉太多了，拿出来一个小点，就在那乱讲一气。</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那没办法呀，就是这个思想贫瘠和混乱的年代，现在就是啊，现在确实老百姓，而且老百姓变得低智化弱智化，你喂不进去啊。你看我做视频和做这个，我只能啊啊，哦哦，这个那个……没法说，我说你看这个啊这个啊哎……完了，对不对？</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有些话也不能说，要不没流，要不被卡，咱们也得生存呢，得整点有流的，是不是啊？我为什么今天要讲这个呀，我大概说说。</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首先我是特别愿意把中国的传统文化真正的传统文化，通过网络媒体传播出去，让更多人知道了解，但是我发现两点，第一，限制太严重，第二，听不懂。弄不懂，还给你举报，太可怕了，这种风气太吓人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我感觉我也很无奈啊，这两天今天中午我都没睡着觉，然后我说哎呀，这咋办呢？这人的低智化太严重了，你说这么好东西怎么传播，包括马上咱们的十九期冬至开班，我说得明健身这个东西他就是逆天改命的，极大的改善你肉体结构和功能的一个无余导引术也好，修炼术也好，怎么这么多人，他不明白不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怎么传播啊？我就说这东西阳春白雪，这个东西太高了，高到都没边了，看不着了，谁也看不着了。那你说咋整？就像佛教讲的七宝马车，大家看七宝马车看不着，太大了，看不着，那只能先来一个驴车羊车牛车这样给大家拉过去，再上七宝马车。</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很多人就以为得明健身啊，撸铁这个那个，我还得讲，这得明健身是无余导引术，改个名字叫无余导引术，修炼术这样。</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那很多人都想，哎呀，我吃啥药啊，一有毛病就说要吃啥啊，我说过多少次了，吃药只能救急，不能解决你的整个素质提高问题，你身体结构的问题，这必须通过得明健身改变结构，才能真正的改变心灵，逆天改命。没人听，没人信，你知道吗？我也很无奈，很无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我跟同事说我健身有效果，但是他们觉得太慢了，你告诉我有哪一招，我吃什么药，哎呀，一点办法都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这个东西，比马斯克脑机接口可慢多了，人家一插，刺啦，一放电，你就突变，然后你这几关，然后就变成机器人了，被他控制了，那边拿遥控器指挥，一按键，砰，脑子爆炸了，他就喜欢这个，你知道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人呢，现在真是没办法了，他说这胳膊不行了，换个胳膊吧，换个假肢吧，这个行，装个四十万的假肢行，你让他提前锻炼锻炼，门都没有。真是不可理喻，不可理解，人变了，我感觉人变了，不是老人变坏了，是坏人变老了，有这句话吧，这坏人变老了，我很认同，我也很无奈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么多东西，老师亲身经历了，所有东西我觉得是个宝，想告诉你们，不行啊，网络管着你，什么话也不能说，幸亏老师也是搞互联网的呀，幸亏咱有</w:t>
      </w:r>
      <w:r>
        <w:rPr>
          <w:b/>
          <w:bCs/>
          <w:sz w:val="28"/>
          <w:szCs w:val="28"/>
        </w:rPr>
        <w:t>APP</w:t>
      </w:r>
      <w:r>
        <w:rPr>
          <w:b/>
          <w:bCs/>
          <w:sz w:val="28"/>
          <w:szCs w:val="28"/>
        </w:rPr>
        <w:t>呀，咱有技术部还开发这个</w:t>
      </w:r>
      <w:r>
        <w:rPr>
          <w:b/>
          <w:bCs/>
          <w:sz w:val="28"/>
          <w:szCs w:val="28"/>
        </w:rPr>
        <w:t>APP</w:t>
      </w:r>
      <w:r>
        <w:rPr>
          <w:b/>
          <w:bCs/>
          <w:sz w:val="28"/>
          <w:szCs w:val="28"/>
        </w:rPr>
        <w:t>啊，不然的话现在早</w:t>
      </w:r>
      <w:r>
        <w:rPr>
          <w:b/>
          <w:bCs/>
          <w:sz w:val="28"/>
          <w:szCs w:val="28"/>
        </w:rPr>
        <w:t>关</w:t>
      </w:r>
      <w:r>
        <w:rPr>
          <w:b/>
          <w:bCs/>
          <w:sz w:val="28"/>
          <w:szCs w:val="28"/>
        </w:rPr>
        <w:t>小黑屋好几次。</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今天讲的这些话能发吗？那小编们就给你咔掉了，他懂个屁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个</w:t>
      </w:r>
      <w:r>
        <w:rPr>
          <w:b/>
          <w:bCs/>
          <w:sz w:val="28"/>
          <w:szCs w:val="28"/>
        </w:rPr>
        <w:t>APP</w:t>
      </w:r>
      <w:r>
        <w:rPr>
          <w:b/>
          <w:bCs/>
          <w:sz w:val="28"/>
          <w:szCs w:val="28"/>
        </w:rPr>
        <w:t>确实是个宝藏啊，咱把它留着，现在我不写代码了，</w:t>
      </w:r>
      <w:r>
        <w:rPr>
          <w:b/>
          <w:bCs/>
          <w:sz w:val="28"/>
          <w:szCs w:val="28"/>
        </w:rPr>
        <w:t>原先我写代码，我一个能顶十个。</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清莲：</w:t>
      </w:r>
      <w:r>
        <w:rPr>
          <w:sz w:val="28"/>
          <w:szCs w:val="28"/>
        </w:rPr>
        <w:t>咱们论坛都是老师一个人开发出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师：现在的</w:t>
      </w:r>
      <w:r>
        <w:rPr>
          <w:b/>
          <w:bCs/>
          <w:sz w:val="28"/>
          <w:szCs w:val="28"/>
        </w:rPr>
        <w:t>APP</w:t>
      </w:r>
      <w:r>
        <w:rPr>
          <w:b/>
          <w:bCs/>
          <w:sz w:val="28"/>
          <w:szCs w:val="28"/>
        </w:rPr>
        <w:t>不是我开发</w:t>
      </w:r>
      <w:r>
        <w:rPr>
          <w:b/>
          <w:bCs/>
          <w:sz w:val="28"/>
          <w:szCs w:val="28"/>
        </w:rPr>
        <w:t>的</w:t>
      </w:r>
      <w:r>
        <w:rPr>
          <w:b/>
          <w:bCs/>
          <w:sz w:val="28"/>
          <w:szCs w:val="28"/>
        </w:rPr>
        <w:t>，是咱技术团队开发</w:t>
      </w:r>
      <w:r>
        <w:rPr>
          <w:b/>
          <w:bCs/>
          <w:sz w:val="28"/>
          <w:szCs w:val="28"/>
        </w:rPr>
        <w:t>的，</w:t>
      </w:r>
      <w:r>
        <w:rPr>
          <w:b/>
          <w:bCs/>
          <w:sz w:val="28"/>
          <w:szCs w:val="28"/>
        </w:rPr>
        <w:t>那个论坛是老师</w:t>
      </w:r>
      <w:r>
        <w:rPr>
          <w:b/>
          <w:bCs/>
          <w:sz w:val="28"/>
          <w:szCs w:val="28"/>
        </w:rPr>
        <w:t>开发的。</w:t>
      </w:r>
      <w:r>
        <w:rPr>
          <w:b/>
          <w:bCs/>
          <w:sz w:val="28"/>
          <w:szCs w:val="28"/>
        </w:rPr>
        <w:t>为啥一定要把握</w:t>
      </w:r>
      <w:r>
        <w:rPr>
          <w:b/>
          <w:bCs/>
          <w:sz w:val="28"/>
          <w:szCs w:val="28"/>
        </w:rPr>
        <w:t>，</w:t>
      </w:r>
      <w:r>
        <w:rPr>
          <w:b/>
          <w:bCs/>
          <w:sz w:val="28"/>
          <w:szCs w:val="28"/>
        </w:rPr>
        <w:t>金窝银窝不如自己的狗</w:t>
      </w:r>
      <w:r>
        <w:rPr>
          <w:b/>
          <w:bCs/>
          <w:sz w:val="28"/>
          <w:szCs w:val="28"/>
        </w:rPr>
        <w:t>窝</w:t>
      </w:r>
      <w:r>
        <w:rPr>
          <w:b/>
          <w:bCs/>
          <w:sz w:val="28"/>
          <w:szCs w:val="28"/>
        </w:rPr>
        <w:t>啊</w:t>
      </w:r>
      <w:r>
        <w:rPr>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为什么老师现在钟情于得明健身，按理说我讲中医讲文化多好啊，讲讲中医多好啊，我就发现中医的局限性，而得明健身是改命术，是修炼术，为什么咱们这么多人跟着去练了，你看那教练练多勤。</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有人说，哎呀，这练的气色不好了。你先别观察气色，你先观察内里好不好啊，能跑能跳，高兴，快乐绽放，敢做事儿，有精力，有体力，声音洪亮，这个是关键的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气色，你天天在温室里面，再给你抹点韩国的面面，哎呀，白白嫩嫩的，那好啊？咱们都在这园里，天天风吹日晒的那脸色，脸晒的黑那不很正常嘛，不打扮不化妆，那不很正常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周二四六啊，老师公开对外讲黄帝内经与得明健身，得明健身脱胎于道德经周易黄帝内经伤寒论，其实都可以讲，其实我抛开这四部经典也可以讲，只不过你们很多人不信，我只能拉大旗扯虎皮，我拉个内经，内经就高大上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因为我完全可以把这些东西都抛弃给你们讲，不是我注六经，是六经注我，当你完全的掌握了这套体系，知道了世界是怎么回事的时候，这个经书全部可以扔掉了，只不过没办法，就我得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老师在山顶上，得下下来啊，得把这本书拿出来，你看我是黄帝内经多少多少代孙，这才行，没办法啊。</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黄帝内经也好宣传，就从医学角度，从健康角度给你讲，我也会跳出来，时不时的给你们搂点干货。</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传统文化这一块，我发现大多数人都是门外汉，他根本就不理解传统文化的核心，世界的真相是怎么回事，所以他写的书都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最后举一个例子，像一只仙鹤一样，在雪地上啊，啪啪啪啪翩翩起舞，整出一堆脚印来。</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就那些学者呀，那都是看见脚印儿，去考据那个脚印，他看不到这仙鹤，最后仙鹤飞走了，这不就是一只仙鹤踩出来一个飞鸿踏雪泥吗？老师就是能看到那仙鹤那个人，懂了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这书，再考虑哪个字儿不认识，或者是怎么这样，有毛意思啊？你都知道背后的意思了，还在乎那字儿是对是错？这个版本那个版本？比老师真的差太远了。有时候老师得鱼忘筌，说错字儿啊，引错典故啊，你们都不要深究啊，一定要听背后的道理，背后道理才是最关键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大道至简啊，现在人就是搞复杂的，越复杂越好啊，那些什么医学名词啊，那些指标啊越复杂，越听不懂越好，因为听不懂了，他才能收你钱，听懂了就收不了，就不能收割你了，还不明白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t>咱先高开高打，这次就来一个高开，行吗？</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sz w:val="28"/>
          <w:szCs w:val="28"/>
          <w:lang w:eastAsia="zh-CN"/>
        </w:rPr>
        <w:t>清莲：</w:t>
      </w:r>
      <w:r>
        <w:rPr>
          <w:sz w:val="28"/>
          <w:szCs w:val="28"/>
        </w:rPr>
        <w:t>好，谢谢老师，也谢谢大家</w:t>
      </w:r>
      <w:r>
        <w:rPr>
          <w:sz w:val="28"/>
          <w:szCs w:val="28"/>
          <w:lang w:eastAsia="zh-CN"/>
        </w:rPr>
        <w:t>，</w:t>
      </w:r>
      <w:r>
        <w:rPr>
          <w:sz w:val="28"/>
          <w:szCs w:val="28"/>
        </w:rPr>
        <w:t>拜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9:00Z</dcterms:created>
  <dc:creator>Administrator</dc:creator>
  <dc:description/>
  <dc:language>en-US</dc:language>
  <cp:lastModifiedBy>江南</cp:lastModifiedBy>
  <dcterms:modified xsi:type="dcterms:W3CDTF">2024-12-11T14:29: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0805AD154FC6AEF9BEA50A7FBA64_12</vt:lpwstr>
  </property>
  <property fmtid="{D5CDD505-2E9C-101B-9397-08002B2CF9AE}" pid="3" name="KSOProductBuildVer">
    <vt:lpwstr>2052-12.1.0.19302</vt:lpwstr>
  </property>
</Properties>
</file>