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b/>
          <w:b/>
          <w:bCs w:val="false"/>
          <w:sz w:val="32"/>
          <w:szCs w:val="32"/>
        </w:rPr>
      </w:pPr>
      <w:r>
        <w:rPr>
          <w:b/>
          <w:bCs w:val="false"/>
          <w:sz w:val="32"/>
          <w:szCs w:val="32"/>
        </w:rPr>
        <w:t>20241101</w:t>
      </w:r>
      <w:r>
        <w:rPr>
          <w:b/>
          <w:bCs w:val="false"/>
          <w:sz w:val="32"/>
          <w:szCs w:val="32"/>
        </w:rPr>
        <w:t>大千老师讲手指长短问题</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eastAsia="宋体"/>
          <w:b w:val="false"/>
          <w:b w:val="false"/>
          <w:bCs/>
          <w:sz w:val="28"/>
          <w:szCs w:val="28"/>
          <w:lang w:val="en-US" w:eastAsia="zh-CN"/>
        </w:rPr>
      </w:pPr>
      <w:r>
        <w:rPr>
          <w:b w:val="false"/>
          <w:bCs/>
          <w:sz w:val="28"/>
          <w:szCs w:val="28"/>
          <w:lang w:val="en-US" w:eastAsia="zh-CN"/>
        </w:rPr>
        <w:t>整理人：源宝</w:t>
      </w:r>
    </w:p>
    <w:p>
      <w:pPr>
        <w:pStyle w:val="Normal"/>
        <w:keepNext w:val="false"/>
        <w:keepLines w:val="false"/>
        <w:pageBreakBefore w:val="false"/>
        <w:widowControl w:val="false"/>
        <w:kinsoku w:val="true"/>
        <w:overflowPunct w:val="true"/>
        <w:autoSpaceDE w:val="true"/>
        <w:bidi w:val="0"/>
        <w:snapToGrid w:val="true"/>
        <w:ind w:firstLine="548"/>
        <w:textAlignment w:val="auto"/>
        <w:rPr>
          <w:b/>
          <w:b/>
          <w:bCs w:val="false"/>
          <w:sz w:val="28"/>
          <w:szCs w:val="28"/>
        </w:rPr>
      </w:pPr>
      <w:r>
        <w:rPr>
          <w:b/>
          <w:bCs w:val="false"/>
          <w:sz w:val="28"/>
          <w:szCs w:val="28"/>
        </w:rPr>
        <w:t>师：肩膀，它是心肺的窗户，窗户要打开心肺才敞亮，才好，也就是我们得明健身深刻地认识到肩膀的重要性。</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昨天跟大家讲了，我们作为人，直立行走之后，现在人摆脱了重体力劳动，甚至轻体力劳动都摆脱了，导致我们肩膀严重退化，再加上你们的七情六欲和过度抑郁，肩膀就下沉，压抑，它就把心肺给压住了，心肺一旦压住，你的活力就丧失了。因为心肺是发动机啊，心强大，你才有活力，心脏就像太阳一样，肺就是鼓风机，它们源源不断的把能量输送到全身，心脏就是能量中枢。</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如果你肩膀后背和前胸都向下压，那就把心肺给压住了，把心肺给压住之后，你这个人丧失活力，现在我估计百分之八九十的人都处在亚健康状态，只有一些没有学习压力的年轻人，他们还能活出本色，还能具备一定的活力，但是大多数人都已经不具备活力，每天都喊着累。</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你看老师喊累吗？你们听过老师喊累吗？极少。我从早忙到晚上，我也不喊累，我都觉得奇怪，我怎么不累，跑了很远路，最后感觉腿脚还是轻快的，有时候也会累，但只要休息十分钟就缓上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我记得原先我可不是这样，没练得明健身之前或者更早，我跟我爱人逛趟商场回来之后，我就得躺那儿歇好长时间，就是感觉累，躺那就不愿动了。</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但是你会发现，如果一旦让我出去旅游去，背上包，哎呀，有的是体力，这跟情绪调动有关。但是我跟你们说啊，跟你们经脉被压住也有很大关系，当时都不知道，以为休息就能缓解。其实你发现休息根本缓解不了，现在你们很多人都是这样的，工作一天很劳累，晚上让你们动一动，你说我都累成这样，还让我动，那不更耗吗？很多有这种想法的。</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我记得我年轻的时候，我老爹特别喜欢打太极拳，他天天打，太有毅力了，上午打下午打，晚上还打，我们嘲笑他，就说打猴拳呢，天天打猴拳，干点正事行不行啊？他就不停的这样画圈，那时候我特别不理解，我说这个多累呀，不停的在打呀，因为年轻嘛，二十来岁，那时候我特别轻视这个运动，但是我喜欢爬山啊，喜欢下海呀，喜欢出去玩的这样的，但是你让我主动的去锻炼八段锦呐，五禽戏啊，太极呀，那时绝对嗤之以鼻，不愿意去干啊，觉得动一会儿</w:t>
      </w:r>
      <w:r>
        <w:rPr>
          <w:b/>
          <w:bCs w:val="false"/>
          <w:sz w:val="28"/>
          <w:szCs w:val="28"/>
          <w:lang w:eastAsia="zh-CN"/>
        </w:rPr>
        <w:t>，</w:t>
      </w:r>
      <w:r>
        <w:rPr>
          <w:b/>
          <w:bCs w:val="false"/>
          <w:sz w:val="28"/>
          <w:szCs w:val="28"/>
        </w:rPr>
        <w:t>哎呀，动一动两分钟，我感觉就累了，就是没有养成良好的运动习惯，要叫出去玩，这行，你要说让有意识的有针对性的去锻炼，没有，包括你让我原先做几个俯卧撑，做过，这一年就只做了那么几个，哎呀，好累呀，我感觉几乎所有的年轻人都是这样的，他没有把锻炼当成一种乐趣，跑步，哎，好累呀，歇会儿吧，还有罚出去跑圈，他没有认为这个跑圈是一个绝好的锻炼机会。</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当时我就是这样啊，大多数人也是这样啊，都因为我们现在把整个社会环境惯的不成样子了啊，没有主动动手的意愿和机会，所以导致尤其我们上肢力量的缺乏，上肢没有劲儿，除非你去撸铁，撸铁又是对肌肉的训练，它并没有让我们的经脉更加通顺。</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你看我们手上经络经脉，六条这边是阴面，这边是阳面。解剖图是这样，大指是冲外的，它认为大指冲外的这叫内侧面，另一面叫外侧面，老师没说错吧，老师特别厉害，而且特别细心，特别善于观察。</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你看它觉得这个是内侧面，这个是外侧面，实际实际是错的，应该是反过来的，这个是内侧面，小指一侧是外侧，这才顺的，而不是这样。你就发现这些习以为常的小细节啥的，你只有善于观察，你才会推翻掉原以为你觉得正确的事情。</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我练上得明健身这么多年，你看到现在我神情啊精力啊体力啊幸福感啊通顺性啊都是几何倍数的增加。对于学医的人，你们通过得明经脉健身去理解什么是经络，什么是五脏六腑，五脏六腑跟五官之间的关系，你都能如实去体察。</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很多人说中医需要内景，内观才能求得经络啊五脏六腑的运行，我跟你们说，这说法说小了，不是那回事儿。我们每一个人都具备对身体的基本体察能力，这个已经就足够了。</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他们一是说小了，二是说远了，说偏了。自我感觉的能力是很强的。我记得我第一次自我感觉，我就体会走路的姿态啊，我是怎么走路的，是怎么迈步的，就是从这开始体体会的，叫做对自身的觉察，我每产生一个念头，我想这个念头是怎么回事，从哪来，到哪去，为什么会产生这个念头，你要在你目前的自我认识的上边再有一个独立的我，去审视你这个自我认识，就是你的七情六欲喜怒哀乐，你再拔出一个上帝视角，拔出一个超我去向下去俯视你，看你的一切。</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二十多岁，我就干这事儿。一是对自我的觉察，二是提起一个超我来，做一个上帝视角来看你自己。</w:t>
      </w:r>
    </w:p>
    <w:p>
      <w:pPr>
        <w:pStyle w:val="Normal"/>
        <w:keepNext w:val="false"/>
        <w:keepLines w:val="false"/>
        <w:pageBreakBefore w:val="false"/>
        <w:widowControl w:val="false"/>
        <w:kinsoku w:val="true"/>
        <w:overflowPunct w:val="true"/>
        <w:autoSpaceDE w:val="true"/>
        <w:bidi w:val="0"/>
        <w:snapToGrid w:val="true"/>
        <w:ind w:firstLine="560"/>
        <w:textAlignment w:val="auto"/>
        <w:rPr>
          <w:b w:val="false"/>
          <w:b w:val="false"/>
          <w:bCs/>
          <w:sz w:val="28"/>
          <w:szCs w:val="28"/>
        </w:rPr>
      </w:pPr>
      <w:r>
        <w:rPr>
          <w:b w:val="false"/>
          <w:bCs/>
          <w:sz w:val="28"/>
          <w:szCs w:val="28"/>
        </w:rPr>
        <w:t>（小指不能单独弯下去，一弯和无名指一起弯是怎么回事？）</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基本都不能单独弯下去的</w:t>
      </w:r>
      <w:r>
        <w:rPr>
          <w:b/>
          <w:bCs w:val="false"/>
          <w:sz w:val="28"/>
          <w:szCs w:val="28"/>
          <w:lang w:eastAsia="zh-CN"/>
        </w:rPr>
        <w:t>，</w:t>
      </w:r>
      <w:r>
        <w:rPr>
          <w:b/>
          <w:bCs w:val="false"/>
          <w:sz w:val="28"/>
          <w:szCs w:val="28"/>
        </w:rPr>
        <w:t>人的十个手指，叫十指连心，连五脏六腑，你们一定要充分锻炼手指的灵活性，它不仅对我们五脏六腑，尤其是心肺有极大的关系，同时对我们的脑子有极大关系。当你感觉手指不灵活的时候啊，其实脑子就不灵活了。</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你看那个开颅手术，那个小提琴家，这边给他开颅呢，他这边不断的去拉小提琴，为什么呢？要保证他的神经不受伤。脑科手术一旦碰了，他不能拉了，就出问题了，就及时停止，或者改变。</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那么我们要想健脑，手要好，小孩要经常去做手工，而不只是让孩子去写作业，学习写作业拿笔能锻炼到手吗？不能说不能，但是你会发现他就只捏着，实际我对我们的筷子，我是存在一些看法的，筷子不如印度的手抓更有作用。筷子是捏住这个，别的不动了，如果是抓取呢，五个手指头一起用啊，还有原先我强调全脑开发的重要一项，就是双手练习，你拿笔是单手练习吗？打羽毛球是单手劈杀。</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其实你应该更加注重双手练习，比如说篮球，左手投篮右手投篮双手投篮啊。乒乓球都是单手的，我极力不建议家长让孩子学羽毛球和乒乓球，玩是可以的，因为都是单手训练。</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你看凡是打乒乓打羽毛球的，都是一个胳膊粗啊，他锻炼不到这边，羽毛球还好，它有一个扩胸动作，乒乓球不行，夹着个胳膊，胳膊抬不起来。</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跳绳可以，篮球是好的，扩胸嘛，让孩子多学打篮球，尤其室外篮球啊，锻炼下肢就是踢足球和奔跑嘛，各种越野啊，就像我们得明十项一样，在广阔的原野，咱们的得明生态园跑起来，跳入壕沟再上来，然后跨越障碍，跑向滑梯，从滑梯上顺势下来，然后继续奔跑。还有原野跑，越野跑，高高低低起伏的，孩子蹦蹦跳跳过去。</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弹琴是好的，学一种乐器，我感觉非常好，不断弹的过程当中，脑子就开发了，他就会有感通，就非常敏感通透，艺术才能哪来的呀？经手，脑子通了之后，就有艺术细胞，脑子不通，很难产生艺术细胞，通透通达，八卦里面叫巽型人。</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你看不论是男的女的，脸长得长，额头大，整个脑子大的，具备艺术才能，手指长的，手指短的都不行，手指纤长的，他整个的气机发散出来了，阳气通达，拉丝拉出来了。还有变魔术的手，要不断的玩手，不断地锻炼手的灵活性。</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而我们大多数人的手，都像个猪手一样，不怎么灵活。随着你手不断的灵活，你脑子也灵活，你眼睛也灵动了，嘴巴也能说了，也会眉目传情了啊，我们还是喜欢一些特别灵透的人，机灵和通透的人，不喜欢那种老实人，木头疙瘩，最后你发现女的还是喜欢渣男，男的还是喜欢美女。这你无论如何去说服他教育他，人还是跟着本能走。</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说说手指月牙的事儿。我们的十指，大多数应该都有月牙，尤其是大指，月牙代表能量宝嘛，月牙越大越饱满者越全，说明你能量越足，反之说明你能量越弱。</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但是你还会发现有些能量很足的人，他也没有太多月牙，这怎么回事啊？有的人他能量偏里，月牙就不出来，能量要偏外，月牙就顶出来。</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那么对于我们有什么借鉴意义？有很大借鉴意义，你自己跟自己比，你身体弱的时候，这个月牙就往回缩了；你身体强的时候，这个月牙就往外顶。</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你发现原先只有大指有，别的都没有，但是你发现你身体好了之后，食指也出来了，中指也出来一点，这个就是你身体好的象征。</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反之，原先你十个都有，后来发现有三个没了，那就证明你身体开始变差了，像一个气球一样，它胀大和缩小，就代表你的能量储备如何。有人还特别大，你还要结合其他综合考量，过大不完全是足，还代表它敞，气敞出来了。</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所以你要看这个月牙，不是大和小的问题，它是否饱满，颜色是否润泽，是不是肉色呀，你的指甲是发白呀发青啊，发暗发紫啊，还是发肉色呀，要通盘去考虑，它是否是一种鲜活的、和悦的、饱满的一种气象去综合来判断，而不是仅仅通过一个月牙的大还是小来判断。</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val="false"/>
          <w:sz w:val="28"/>
          <w:szCs w:val="28"/>
        </w:rPr>
      </w:pPr>
      <w:r>
        <w:rPr>
          <w:b/>
          <w:bCs w:val="false"/>
          <w:sz w:val="28"/>
          <w:szCs w:val="28"/>
        </w:rPr>
        <w:t>我突然发现我很多年没观察过月牙，现在发现比原先大多了，当你把整个的身体通透了，气足了，拉开了，这月牙自然就长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宋体" w:hAnsi="宋体"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1:55:00Z</dcterms:created>
  <dc:creator>Administrator</dc:creator>
  <dc:description/>
  <dc:language>en-US</dc:language>
  <cp:lastModifiedBy>江南</cp:lastModifiedBy>
  <dcterms:modified xsi:type="dcterms:W3CDTF">2024-11-04T03:41: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D1B5D345D46B5897AF493139D19B0_13</vt:lpwstr>
  </property>
  <property fmtid="{D5CDD505-2E9C-101B-9397-08002B2CF9AE}" pid="3" name="KSOProductBuildVer">
    <vt:lpwstr>2052-12.1.0.18608</vt:lpwstr>
  </property>
  <property fmtid="{D5CDD505-2E9C-101B-9397-08002B2CF9AE}" pid="4" name="commondata">
    <vt:lpwstr>commondata</vt:lpwstr>
  </property>
</Properties>
</file>