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sz w:val="32"/>
          <w:szCs w:val="32"/>
        </w:rPr>
      </w:pPr>
      <w:r>
        <w:rPr>
          <w:b/>
          <w:sz w:val="32"/>
          <w:szCs w:val="32"/>
        </w:rPr>
        <w:t>20250301</w:t>
      </w:r>
      <w:r>
        <w:rPr>
          <w:b/>
          <w:sz w:val="32"/>
          <w:szCs w:val="32"/>
        </w:rPr>
        <w:t>气学中医讲妇科</w:t>
      </w:r>
      <w:r>
        <w:rPr>
          <w:b/>
          <w:sz w:val="32"/>
          <w:szCs w:val="32"/>
        </w:rPr>
        <w:t>-</w:t>
      </w:r>
      <w:r>
        <w:rPr>
          <w:b/>
          <w:sz w:val="32"/>
          <w:szCs w:val="32"/>
        </w:rPr>
        <w:t>宫寒、痛经、乳腺、手脚冰</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sz w:val="32"/>
          <w:szCs w:val="32"/>
        </w:rPr>
      </w:pPr>
      <w:r>
        <w:rPr>
          <w:b/>
          <w:sz w:val="32"/>
          <w:szCs w:val="32"/>
        </w:rPr>
        <w:t>（事无事医师主讲）</w:t>
      </w:r>
    </w:p>
    <w:p>
      <w:pPr>
        <w:pStyle w:val="Normal"/>
        <w:keepNext w:val="false"/>
        <w:keepLines w:val="false"/>
        <w:pageBreakBefore w:val="false"/>
        <w:widowControl w:val="false"/>
        <w:kinsoku w:val="true"/>
        <w:overflowPunct w:val="true"/>
        <w:autoSpaceDE w:val="true"/>
        <w:bidi w:val="0"/>
        <w:snapToGrid w:val="true"/>
        <w:ind w:firstLine="643"/>
        <w:jc w:val="right"/>
        <w:textAlignment w:val="auto"/>
        <w:rPr>
          <w:rFonts w:eastAsia="宋体"/>
          <w:b w:val="false"/>
          <w:b w:val="false"/>
          <w:bCs/>
          <w:sz w:val="28"/>
          <w:szCs w:val="28"/>
          <w:lang w:val="en-US" w:eastAsia="zh-CN"/>
        </w:rPr>
      </w:pPr>
      <w:r>
        <w:rPr>
          <w:b w:val="false"/>
          <w:bCs/>
          <w:sz w:val="28"/>
          <w:szCs w:val="28"/>
          <w:lang w:val="en-US" w:eastAsia="zh-CN"/>
        </w:rPr>
        <w:t>整理人：源宝</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大家晚上好。咱们先读一点老师的文章。今天这直播对咱们还是挺有意义的，咱们得明本身就是女性居多，宝妈居多，我就读一段儿主要讲月经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首先，月经是女子身体状况的晴雨表，所以月经是为了维持良好的崭新的子宫环境，首次来月经表示子宫发育完整可以受孕了，所以要保持子宫永远处在最好的一种状态才能受孕。所以子宫状态不好，经期就会出现各种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颜色暗黑，时来时不来，来的时候不保准，有血块，有味儿，经量少或者非常多，都属于子宫出了问题，也反映整个身体出了问题。子宫靠肝脾肾三脏来维护，只要肝脾肾三脏好，子宫就好，肝脾肾就是三个后盾，肝脾肾有一脏出了问题，就会影响到子宫，从而就会影响到例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月经先期，月经后期和月经不定的原因。中医认为，月经先期主要是有热或者是虚热或者是实热导致的；晚来就是有寒有滞，虚寒实寒和郁滞导致，具体郁在哪儿，结在哪儿，就要通过摸脉看舌相，结合来看到底是肝脾肾哪个脏虚了，寒了，凝滞了；月经先后不定就是整个气血不调，跟肝脏关系很密切，受情绪波动影响，肝郁气滞会导致这个月来的早，下个月来的晚，整个调顺了，月经先后不定就会好。</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rPr>
      </w:pPr>
      <w:r>
        <w:rPr>
          <w:sz w:val="28"/>
          <w:szCs w:val="28"/>
        </w:rPr>
        <w:t>所以大家可以看看自己是属于哪种情况，是很正常呢？还是提前呢还是往后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月经量少的原因是虚和郁，按理来说，四五十岁开始少，现在三十多岁量就开始少了，结完婚生完孩子量很少，来几滴就不来了，持续时间短，一天就没有了，气血没有了，就不能供给子宫充沛的气血去换子宫内膜让它脱落，就很干瘪，整个子宫的功能就弱了，导致经量来的少；另一个是堵在那里，想多来也来不了，很多女性月经量少且乌黑，都是妖怪盘踞在下面堵塞了气道，堵塞了血脉，血液凝固，加上寒冷就下淤血、黑血，凝滞太重，寒瘀太重，同时没有鲜活的血过来补充，所以量越来越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痛经的原因是寒和郁，若来月经前非常疼，一般是淤阻造成的，为什么呢？来经的时候，气血滚动起来了，一脱落后，整个气血往下走，走不下去，或者在某条经脉堵住了，气血相攻就会产生痛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凡是疼的，在地上打滚的，死去活来的不是有郁，就是有寒，郁在肝经最多，寒在少腹，比如动凉水，趟河，受凉风，长期的气血虚弱，加上受风受冷，受寒导致痛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女子易得寒症。女子易得寒症，与咱女人爱美有关系啊，一般都是年轻时候作的，现在女人得病不外乎虚寒郁，女子多虚，女子多虚，女子多淤滞，抑郁，女子多寒症，所以感情挫折也容易让女性身体垮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今天我们的主题是气学中医讲妇科，现在咱们这里面宝妈居多，其实现在孩子身上也有好多的问题，小孩子纯阳之体应该身体比较好，阳气比较足。为啥现在的孩子有这么多问题呢？其实好多都是胎里带来的，所以与咱妇女本身结婚前的身体状况就有很大的关系。</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rPr>
      </w:pPr>
      <w:r>
        <w:rPr>
          <w:sz w:val="28"/>
          <w:szCs w:val="28"/>
        </w:rPr>
        <w:t>所以今天咱们讲的关于女性的问题，咱们或多或少的都有一项或者是多项全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今天我们请到的是我们得明医师团队的事无事医师，事无事医师是临床医学专业毕业，跟随大千老师学习气学中医多年，她本人在广州的三甲医院妇产科专业工作了二十多年，所以有着丰富的临床工作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女性这个话题其实能聊的非常多，先从月经讲起吧，女性的问题就是四大类，经带胎产，这是女人正常一生经历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月经是一个女人的晴雨表，月经好坏直接反映了你身体的状况，带指的白带，成年女性都有这个，就是平常我们说的分泌物，在一定程度上也反映了我们妇科的状况，胎就是怀孕，基本上成年女性都要经历怀孕的过程，分娩就是产，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仅仅四十分钟，框架性的去说几句一下子也能讲完，但是要详细讲肯定讲不完的。那么我们今天就着重讲一下月经，以后有机会再给大家讲讲别的。正常的月经我们就不讲了。周期正常</w:t>
      </w:r>
      <w:r>
        <w:rPr>
          <w:sz w:val="28"/>
          <w:szCs w:val="28"/>
          <w:lang w:eastAsia="zh-CN"/>
        </w:rPr>
        <w:t>，</w:t>
      </w:r>
      <w:r>
        <w:rPr>
          <w:sz w:val="28"/>
          <w:szCs w:val="28"/>
        </w:rPr>
        <w:t>量正常，没有不舒服，这就是一个正常的很好的月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那么其实正常的也有一个时限，一般几岁来算正常呢？十四岁来，到四十九绝经，那么中间是三十五年的月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但现在一般孩子都来的比较早，我们现在看，基本上十二岁来月经，已经算是比较好</w:t>
      </w:r>
      <w:r>
        <w:rPr>
          <w:sz w:val="28"/>
          <w:szCs w:val="28"/>
          <w:lang w:eastAsia="zh-CN"/>
        </w:rPr>
        <w:t>的</w:t>
      </w:r>
      <w:r>
        <w:rPr>
          <w:sz w:val="28"/>
          <w:szCs w:val="28"/>
        </w:rPr>
        <w:t>了。有很多十岁以前就来了，十一岁以前就来了，小学四年级左右就来月经的，那这个来月经的时间就有点早了。那为什么会早啊？等一下我们讲。</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们说绝经，一般是四十九岁，五十岁前后绝经，这基本上属于是正常的。但是现在越来越多提前绝经。提前到四十岁以前的，有一个病叫做卵巢早衰，这种情况是越来越多了，就是月经早来，早结束，然后更年期就提前。女人到了更年期是比较难受的，当然也有一些能够平稳的过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相对来讲，晚一点绝经会好一些。但现在假如说你五十五岁还没绝经，去医院，它会怀疑你长东西，</w:t>
      </w:r>
      <w:r>
        <w:rPr>
          <w:sz w:val="28"/>
          <w:szCs w:val="28"/>
        </w:rPr>
        <w:t>赶紧去做</w:t>
      </w:r>
      <w:r>
        <w:rPr>
          <w:sz w:val="28"/>
          <w:szCs w:val="28"/>
        </w:rPr>
        <w:t>B</w:t>
      </w:r>
      <w:r>
        <w:rPr>
          <w:sz w:val="28"/>
          <w:szCs w:val="28"/>
        </w:rPr>
        <w:t>超验</w:t>
      </w:r>
      <w:r>
        <w:rPr>
          <w:sz w:val="28"/>
          <w:szCs w:val="28"/>
        </w:rPr>
        <w:t>血，</w:t>
      </w:r>
      <w:r>
        <w:rPr>
          <w:sz w:val="28"/>
          <w:szCs w:val="28"/>
        </w:rPr>
        <w:t>如果你的子宫内膜厚，你可能有问题</w:t>
      </w:r>
      <w:r>
        <w:rPr>
          <w:sz w:val="28"/>
          <w:szCs w:val="28"/>
        </w:rPr>
        <w:t>。所以现在问题其实是很多很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那么我们从头讲起，从月经初潮开始，正常月经就不说了，那么不正常有哪些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早来；第二，闭经，有原发性闭经，就是一直不来，这个我今天不讲，因为这个牵扯的太多，有一些可能是本身有器质性的问题；还有一种是叫做继发性的闭经，就是她初潮来过了，后面慢慢就不来了。这种情况现在小女孩里面特别的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月经提早，为什么会提前来？雅雅姐刚才读书的时候就读到了，那个其实叫做胎里病，就是从胎里带来的一些因素，导致这个孩子提前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举一个例子，是我认识的一个孩子，她是四年级来的，四年级的时候才十岁。这孩子其实小的时候身体壮壮的，比所有的小孩都高一头，在幼儿园的时候去接小孩，她妈妈就会拿一瓶冲好了的奶，一出来就躺在那个滑梯上，她就咕咕咕咕咕把那瓶奶喝掉了，六岁以前天天都是这样，她长得不是很胖，但是壮壮的皮肤特别白，特别好看，肉乎乎的，老想去捏捏她的脸。她整体比其它孩子起码</w:t>
      </w:r>
      <w:r>
        <w:rPr>
          <w:sz w:val="28"/>
          <w:szCs w:val="28"/>
          <w:lang w:val="en-US" w:eastAsia="zh-CN"/>
        </w:rPr>
        <w:t>要</w:t>
      </w:r>
      <w:r>
        <w:rPr>
          <w:sz w:val="28"/>
          <w:szCs w:val="28"/>
        </w:rPr>
        <w:t>高个半头，这孩子性格也很活泼，基本上就是小朋友的头目，玩儿都是听她指挥，就是这么样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上小学以后，这孩子特别喜欢游泳，参加了游泳班，早上游，下午游，慢慢的这个孩子来月经了。她妈妈因为知道我是妇产科医生，就问我，怎么这么早来月经了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实是在来月经之前，她出现个问题。这个事情是我发现的，就是家里小朋友一堆在那玩，她老是要凑到那个电视很近很近，我就跟她妈说，你要不要检查一下她的视力，一查，四百度。她当时说天哪，我也没想到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孩子父母的工作经常是夜班的，那么这个孩子晚上就没人管的状态，所以这个孩子就在家写完作业</w:t>
      </w:r>
      <w:r>
        <w:rPr>
          <w:sz w:val="28"/>
          <w:szCs w:val="28"/>
          <w:lang w:eastAsia="zh-CN"/>
        </w:rPr>
        <w:t>，</w:t>
      </w:r>
      <w:r>
        <w:rPr>
          <w:sz w:val="28"/>
          <w:szCs w:val="28"/>
        </w:rPr>
        <w:t>玩</w:t>
      </w:r>
      <w:r>
        <w:rPr>
          <w:sz w:val="28"/>
          <w:szCs w:val="28"/>
        </w:rPr>
        <w:t>ipad</w:t>
      </w:r>
      <w:r>
        <w:rPr>
          <w:sz w:val="28"/>
          <w:szCs w:val="28"/>
        </w:rPr>
        <w:t>，</w:t>
      </w:r>
      <w:r>
        <w:rPr>
          <w:sz w:val="28"/>
          <w:szCs w:val="28"/>
        </w:rPr>
        <w:t>玩</w:t>
      </w:r>
      <w:r>
        <w:rPr>
          <w:sz w:val="28"/>
          <w:szCs w:val="28"/>
        </w:rPr>
        <w:t>ipad</w:t>
      </w:r>
      <w:r>
        <w:rPr>
          <w:sz w:val="28"/>
          <w:szCs w:val="28"/>
        </w:rPr>
        <w:t>也不知道玩到几点，有可能玩到一两点。</w:t>
      </w:r>
      <w:r>
        <w:rPr>
          <w:sz w:val="28"/>
          <w:szCs w:val="28"/>
        </w:rPr>
        <w:t>那么第二天早上她要去游泳，下午又要游泳，学校吃的又不好。然后我就发现那段时间她一下就瘦了，还近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就跟她妈妈讲，我说孩子这个近视有可能是玩</w:t>
      </w:r>
      <w:r>
        <w:rPr>
          <w:sz w:val="28"/>
          <w:szCs w:val="28"/>
        </w:rPr>
        <w:t>ipad</w:t>
      </w:r>
      <w:r>
        <w:rPr>
          <w:sz w:val="28"/>
          <w:szCs w:val="28"/>
        </w:rPr>
        <w:t>玩的太晚了</w:t>
      </w:r>
      <w:r>
        <w:rPr>
          <w:sz w:val="28"/>
          <w:szCs w:val="28"/>
        </w:rPr>
        <w:t>，用眼过度，又熬夜，白天游泳，是比较消耗的，那个水呀，说是常温，其实也比较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这个孩子我其实是从小看着她长大，一直到现在，以前其他孩子比她从来都是要矮一头半头的，结果到现在，等到她小学毕业之后，到初中就没有再长高了，现在比其他几个孩子都矮，牙也全部坏掉了。医生说，哎呀，这个孩子的牙，是喝饮料喝的太多了，全部相当于被腐蚀掉了一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从这个孩子的成长过程，我也是想了很多，感觉真的是非常可惜，原本她其实壮壮实实的，最后为什么会这样子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当然她妈妈怀她的时候，年纪比较大，三十八岁，高龄产妇，本身身体条件就不是太好了，所以说什么年龄干什么事儿，这个怀孕还是要趁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幼儿园期间没有学习的时候是没有问题的，运动量也够大，但那个时候我就发现这个孩子的汗特别多。当然那时候我不懂，那会没学中医，印象当中她一玩起来，她那个汗是特别多。现在懂了之后就知道，汗多是因为身体里面有淤堵，她堵了，尤其脾胃三焦堵了，导致的汗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还有喝奶这个问题，我可能讲的会比较散啊，但基本上都是知识点，大家需要注意这个奶，孩子在没长牙之前，一定是要喝奶。在长牙之后，孩子奶量一定要减少，你要多给她吃东西，用牙嚼的东西，而不是每天喝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她当时长得胖胖的，看起来是好看。其实这个奶喝多了，对消化吸收来讲其实是有一定的负担的。理论上来讲，你喝奶能保持一个正常的身形，那么可能这个奶对于她来说是适合的，如果有一些人天天喝奶，她特别胖，或者是特别瘦，大便也很不正常，那这个奶对你来说可能就不太适合。当然讲的有点偏啊，这个就不讲了，喝奶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那么后来她为什么月经这么早来，她这个熬夜啊，在西医来讲，有一个说法，就是你太晚睡，什么褪黑素</w:t>
      </w:r>
      <w:r>
        <w:rPr>
          <w:sz w:val="28"/>
          <w:szCs w:val="28"/>
          <w:lang w:eastAsia="zh-CN"/>
        </w:rPr>
        <w:t>，</w:t>
      </w:r>
      <w:r>
        <w:rPr>
          <w:sz w:val="28"/>
          <w:szCs w:val="28"/>
        </w:rPr>
        <w:t>什么分泌，这个东西会引起内分泌紊乱，西医有这种讲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中医来讲，你熬夜以后，你各个器官，尤其肝脾肾这些到了夜间你需要好好休息的时候，都没有得到充分的休息。这是一个。</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还有一个，就是当时的游泳对她来讲，第一，偏寒；第二，运动量相对比较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记得她得过一些区里面游泳比赛的冠亚军，她都得过。但是后面，她也参加了很多比赛，都没有很出色，没有更高的一个飞跃。其实就是她这个身体素质限制了她的这种特长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她提前来月经，我就觉得第一，熬夜；第二，她身体过耗导致的，就等于是把这个花儿提前给催熟了，它开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说很多时候我们出现一个病，为什么会出现这种情况啊，方方面面你从她先天的</w:t>
      </w:r>
      <w:r>
        <w:rPr>
          <w:sz w:val="28"/>
          <w:szCs w:val="28"/>
          <w:lang w:eastAsia="zh-CN"/>
        </w:rPr>
        <w:t>，</w:t>
      </w:r>
      <w:r>
        <w:rPr>
          <w:sz w:val="28"/>
          <w:szCs w:val="28"/>
        </w:rPr>
        <w:t>还有后天这些各方面因素的影响都能分析出来，都会找到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还有一个就是闭经的情况，继发性的闭经就是一开始正常的能来，但后面慢慢的月经越来越少，一直到几个月来一回，到最后甚至不来。这种例子也太多太多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那我孩子她的同学就是，告诉她中医可以治，但她们就是喜欢去医院看，那孩子稍微有点偏胖，医院大家这个都很懂的，只要偏胖的不来月经的，你去做</w:t>
      </w:r>
      <w:r>
        <w:rPr>
          <w:sz w:val="28"/>
          <w:szCs w:val="28"/>
        </w:rPr>
        <w:t>B</w:t>
      </w:r>
      <w:r>
        <w:rPr>
          <w:sz w:val="28"/>
          <w:szCs w:val="28"/>
        </w:rPr>
        <w:t>超验血，百分之九十以上，都是多囊卵巢</w:t>
      </w:r>
      <w:r>
        <w:rPr>
          <w:sz w:val="28"/>
          <w:szCs w:val="28"/>
        </w:rPr>
        <w:t>，</w:t>
      </w:r>
      <w:r>
        <w:rPr>
          <w:sz w:val="28"/>
          <w:szCs w:val="28"/>
        </w:rPr>
        <w:t>什么是多囊卵巢呢？</w:t>
      </w:r>
      <w:r>
        <w:rPr>
          <w:sz w:val="28"/>
          <w:szCs w:val="28"/>
        </w:rPr>
        <w:t>就是本身一个正常的卵巢，每个月一个卵子成熟，然后排卵，然后来一次月经，这就是一个正常的周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多囊卵巢是什么？每个月这个卵泡是想长，但是就没长大，然后她也排不了，下个月她又来一个，积累积累积累，积累到好几个月，然后月经不来，你去</w:t>
      </w:r>
      <w:r>
        <w:rPr>
          <w:sz w:val="28"/>
          <w:szCs w:val="28"/>
        </w:rPr>
        <w:t>B</w:t>
      </w:r>
      <w:r>
        <w:rPr>
          <w:sz w:val="28"/>
          <w:szCs w:val="28"/>
        </w:rPr>
        <w:t>超一看，你起码超过了多少个卵泡</w:t>
      </w:r>
      <w:r>
        <w:rPr>
          <w:sz w:val="28"/>
          <w:szCs w:val="28"/>
        </w:rPr>
        <w:t>，</w:t>
      </w:r>
      <w:r>
        <w:rPr>
          <w:sz w:val="28"/>
          <w:szCs w:val="28"/>
        </w:rPr>
        <w:t>多大多大，然后诊断你增囊卵巢，还有一个激素水平的改变，</w:t>
      </w:r>
      <w:r>
        <w:rPr>
          <w:sz w:val="28"/>
          <w:szCs w:val="28"/>
        </w:rPr>
        <w:t>LH</w:t>
      </w:r>
      <w:r>
        <w:rPr>
          <w:sz w:val="28"/>
          <w:szCs w:val="28"/>
        </w:rPr>
        <w:t>的升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那好了，诊断你这样了，那就治疗吧，西医的治疗一个很出名的药，我们叫达英</w:t>
      </w:r>
      <w:r>
        <w:rPr>
          <w:sz w:val="28"/>
          <w:szCs w:val="28"/>
        </w:rPr>
        <w:t>3</w:t>
      </w:r>
      <w:r>
        <w:rPr>
          <w:sz w:val="28"/>
          <w:szCs w:val="28"/>
        </w:rPr>
        <w:t>5</w:t>
      </w:r>
      <w:r>
        <w:rPr>
          <w:sz w:val="28"/>
          <w:szCs w:val="28"/>
        </w:rPr>
        <w:t>（达英</w:t>
      </w:r>
      <w:r>
        <w:rPr>
          <w:sz w:val="28"/>
          <w:szCs w:val="28"/>
        </w:rPr>
        <w:t>35</w:t>
      </w:r>
      <w:r>
        <w:rPr>
          <w:sz w:val="28"/>
          <w:szCs w:val="28"/>
        </w:rPr>
        <w:t>通常是指炔雌醇环丙孕酮片的商品名，主要由孕激素环丙孕酮、雌激素炔雌醇等激素组成的一种复方制剂</w:t>
      </w:r>
      <w:r>
        <w:rPr>
          <w:sz w:val="28"/>
          <w:szCs w:val="28"/>
        </w:rPr>
        <w:t>）就给开始给你吃，反正只要你吃，你就能来，你要不吃，她就不来。就是雌孕激素的一个合剂嘛。她这么小，才初中高中你就开始吃达英，不太好吧，还那么胖啊，我说你最近早起一点去跑跑步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实这些我们平常所说的，就是一些最基础的日常的，早睡，早起，多运动，不要吃生冷寒凉的东西。这个非常非常重要，但是即便我在医院里作为一个医生，面对面跟她讲，她都觉得，你给我开药啊，你们说这些干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很多时候就是你多样的这些不良的生活方式累积在一起，累加在一起，导致最终这么一个结果。但凡把哪一样改善一下可能都会好一些。但现在的人不做，她又懒，这些她都不搞。这是闭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w:t>
      </w:r>
      <w:r>
        <w:rPr>
          <w:sz w:val="28"/>
          <w:szCs w:val="28"/>
          <w:lang w:eastAsia="zh-CN"/>
        </w:rPr>
        <w:t>，</w:t>
      </w:r>
      <w:r>
        <w:rPr>
          <w:sz w:val="28"/>
          <w:szCs w:val="28"/>
        </w:rPr>
        <w:t>我讲一下痛经，</w:t>
      </w:r>
      <w:r>
        <w:rPr>
          <w:sz w:val="28"/>
          <w:szCs w:val="28"/>
        </w:rPr>
        <w:t>痛经这个太普遍了。</w:t>
      </w:r>
      <w:r>
        <w:rPr>
          <w:sz w:val="28"/>
          <w:szCs w:val="28"/>
        </w:rPr>
        <w:t>我这两天上班，新来的几个小姑娘，天天早晨在那儿热中药，一个热中药吃，另外一个也热中药吃。我说你们怎么了？痛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现在小孩知道保养了是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不懂保养，她们喝中药是因为痛的实在受不了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事实上我平常看得到的，她们每天喝盒装牛奶，早餐都是牛奶鸡蛋面包，这些孩子们，你一看那个面色，惨白惨白的，你看不到血色，你一摸，手冰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她不是管不住嘴，她喝奶就是现在的营养师告诉的，你该吃什么高蛋白牛奶鸡蛋呀。张文宏都说了，你得了新冠，你吃什么粥啊，你就应该喝奶呀，你应该喝奶才增强抵抗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不是她嘴馋，有些人她不爱喝，甚至她喝了拉肚子，仍然要喝。她以为这个东西是好东西，所以就吃牛奶鸡蛋。也不让吃粮食性的东西，把粮食全部叫为碳水化合物，每听了我就很生气。我说那个叫主食，你知不知道？困难时期那个叫主食，那个也是要凭票去领的，是供应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这是一个，还有几乎天天我们那个更衣室的桌子上，今天冰柠檬茶，后天什么冰的，反正是外面冒着那个水泡的那个就送来了，外卖，就天天都在喝这些冷饮。一点营养都没有的那个茶，反正年轻人就在喝这些冷饮，她暂时还受得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像我们大概喝一点点，待会就跑厕所，她不会。所以那尤其天热的时候，哎呀，太热了，喝一杯舒服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你看，各种原因叠加在一起，她最后出现问题了。但她不会从这些问题上去找原因，我经常说，你这是边在吸毒边在吃解药。这个东西都无解，太可怕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现在有好多观念太可怕了，而且更可怕的是，那种理念已经深深刻在了年轻人的印象里边，各个媒体都在说，她们接触的就是这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我觉得我们其实也讲不了多高深的东西，其实我们得明一直在做一件事情，就是纠偏，现在的问题是大部分人不知道什么是正确的，这个才是问题。那么这是痛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还有一个我稍微提一下，我想讲个例子，就这个白带。女性很多人都会有白带的问题，比如说外阴痒，白带太多之类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有一个人，她问我为什么她最近白带特别多，像流水一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说你吃什么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她说，最近因为血糖高，在控制血糖，控血糖的营养师，就让每天吃一斤黄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的天哪，我说你吃一斤黄瓜，那个东西太寒了啊，你赶紧把它停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她说我的血糖高要控制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说黄瓜不会把你的血糖给你控制正常的，这个东西根本就不用吃，也替你控制不了血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等到下一次再来。她说哎呀，确实，我停了黄瓜之后，我白带就正常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就想起这个，为什么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记得以前老师也讲过，我们五官，就是这些窍嘛，开口啊，这是在上面的，下面也有开口，尿道啊</w:t>
      </w:r>
      <w:r>
        <w:rPr>
          <w:sz w:val="28"/>
          <w:szCs w:val="28"/>
          <w:lang w:eastAsia="zh-CN"/>
        </w:rPr>
        <w:t>，</w:t>
      </w:r>
      <w:r>
        <w:rPr>
          <w:sz w:val="28"/>
          <w:szCs w:val="28"/>
        </w:rPr>
        <w:t>阴道啊</w:t>
      </w:r>
      <w:r>
        <w:rPr>
          <w:sz w:val="28"/>
          <w:szCs w:val="28"/>
          <w:lang w:eastAsia="zh-CN"/>
        </w:rPr>
        <w:t>，</w:t>
      </w:r>
      <w:r>
        <w:rPr>
          <w:sz w:val="28"/>
          <w:szCs w:val="28"/>
        </w:rPr>
        <w:t>肛门，这也是口，上下的这些口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举了个特别生动的例子，就是你着凉了，你打喷嚏流鼻涕，流清鼻涕，这就是一个着凉的表现；而你吃到肚子里的凉，它就在下面白带，像水一样，也就跟那个流清鼻涕似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从这个角度你去分析你的白带，去判断。诶，我今天的白带变了啊，那是什么原因呢？其实自己可以去分析一下，就从自己的月经，从自己的白带可以去判断，自己到底今天吃的对不对，做什么事情做的对不对？其实这些大家都可以去自测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对，其实咱们论坛上确实有好多这样文章和事例，很简单，咱们上了论坛以后，你有什么问题，你搜索什么问题都能搜出来，然后对号入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觉得老师最好的一点就是他把这些知识讲的都很生动，很明确的告诉你了，哪种现象是怎么回事，去对号入座就行了。女性的问题，大部分都是由什么引起的？虚，寒和郁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我还讲一下怀孕。比我们还老一些的老人家，这些妇科问题没咱那么多的。但现在的育龄期妇女和青春期的孩子的问题非常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们临床当中发现的啊，现在的青春期的孩子问题很多，那么追溯过来刚才讲的胎里病的问题，其实她们先天就带有这个问题，就是她妈妈在怀她的时候，其实体质就不好，那她可能就是一个月经紊乱的患者，只不过是年轻，她还是有受孕的这种体质在这儿，然后她怀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就给你讲讲现在怀孕的这些妇女的一个状态，你就知道她生出来的孩子将来会怎么样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现在很多人工受孕的，这咱先不说，那么自然受孕的呢，又有很大一部分先可能没那么容易怀孕，然后好不容易怀孕了，比如说她出血的也多了，肚子痛的也多了，你天天就能看一堆一堆的急诊，她们这个精神就一个紧张啊，超级紧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然后开始保胎，其实保胎就是个伪命题，给你打黄体酮啊，给你吃黄体酮啊，给你用一堆一堆的抑制宫缩的药啊。然后终于这孩子出来了，那当然也有中间有问题的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等这个孩子出来，就是我们平常说的足月低体重儿，三十七周相当于足月，那么到三十七周，胎儿的体重至少要达到五斤，但现在很多孩子到了三十八周都达不到五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疫情的头一年我们没什么感觉，跟以前是一样的，从第二年开始，我们所有的医务人员都发现，哎，为什么现在这么多孩子小啊。以前我们一个医生一个月下来，可能也就碰到一个两个，但现在每天都能够听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我怀孕的那会儿都是担心个头大不好生</w:t>
      </w:r>
      <w:r>
        <w:rPr>
          <w:sz w:val="28"/>
          <w:szCs w:val="28"/>
          <w:lang w:eastAsia="zh-CN"/>
        </w:rPr>
        <w:t>，</w:t>
      </w:r>
      <w:r>
        <w:rPr>
          <w:sz w:val="28"/>
          <w:szCs w:val="28"/>
        </w:rPr>
        <w:t>一般都六七斤嘛，是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以前这样，现在就反过来了。你说疫情三年，那三年之后大家才开始感染，那到了第二年的时候，也没有人感染，对吧？但是这孩子从这一点就已经出现问题，你说是什么原因呢？别人可能没有去想，我是想了这个问题，精神紧张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因为你想想，武汉封的时候，老百姓一看武汉那个样子，天天都紧张啊，天天紧张，担心自己也得了，然后就这种紧张焦虑，你看看这种精神因素的对人的直接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不单只是说吃了寒凉的东西，或者是其它实实在在外在的影响，但是这些你看不见摸不着的这些精神因素的影响也是影响非常非常大。一直延续到现在，这种状况是没有改善的。我觉得是这个精神因素影响导致的这个。</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你说从娘胎里这个孩子就那样，那么她们在长大的时候，她们到了青春期会怎么样？按照这个逻辑想，都想到了吧，所以说就是这一个，这就是先天的基因就已经被改造成了这个样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那么她先天是这样，后天什么原因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痛经，你说着寒，天天吃冷饮，这些年轻人她不注意，那你说这闭经的这些呢，其实道理是一样的啊，你不通则痛，你闭了，你不来了，那就是不通的，更厉害了，这就闭了，对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那个痛她相对来讲还没有闭的太厉害，只是不太通畅，所以才导致痛。所以多囊卵巢肯定比痛经要更严重。当然这个痛经也有很严重的啊，比如得了子宫腺肌症这些，那个疼起来要命呀。这不是痛经的系列了，咱就今天不讲了，要再讲一下就太多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怎么去改善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咱们今天讲妇科，情绪对孕妇的影响，在怀孕就明显体现出来了。肝郁气滞，肝经直接关系到我们的小腹生殖器管理这一块的，所以情绪跟肝经是直接相关的，你肝郁气滞它就郁在那儿了，还有乳腺，这都是肝经走的地方。女人乳腺问题也多，也是肝经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还有个本身她受寒，寒郁虚，其实这三者呢，有的时候你身体太虚了，你虚的时候你的经脉其实它是处于一个塌瘪的状态，你一虚它塌瘪了，就像水管子，水流肯定不畅，气血过去的也少，其实就是虚堵，一虚，过去的不畅，那慢慢它就堵了，堵得厉害了，可能不光是痛经了，可能还长瘤子，所以妇科现在这个问题特别特别的多，长瘤子的也特别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现在的年轻人长瘤子的非常多，那卵巢囊肿</w:t>
      </w:r>
      <w:r>
        <w:rPr>
          <w:sz w:val="28"/>
          <w:szCs w:val="28"/>
          <w:lang w:eastAsia="zh-CN"/>
        </w:rPr>
        <w:t>、</w:t>
      </w:r>
      <w:r>
        <w:rPr>
          <w:sz w:val="28"/>
          <w:szCs w:val="28"/>
        </w:rPr>
        <w:t>子宫肌瘤，平常她没什么感觉的，她可能月经也还可以，等到一体检或者是一怀孕一照</w:t>
      </w:r>
      <w:r>
        <w:rPr>
          <w:sz w:val="28"/>
          <w:szCs w:val="28"/>
        </w:rPr>
        <w:t>b</w:t>
      </w:r>
      <w:r>
        <w:rPr>
          <w:sz w:val="28"/>
          <w:szCs w:val="28"/>
        </w:rPr>
        <w:t>超</w:t>
      </w:r>
      <w:r>
        <w:rPr>
          <w:sz w:val="28"/>
          <w:szCs w:val="28"/>
        </w:rPr>
        <w:t>，</w:t>
      </w:r>
      <w:r>
        <w:rPr>
          <w:sz w:val="28"/>
          <w:szCs w:val="28"/>
        </w:rPr>
        <w:t>怎么长了个瘤子，自己不知道</w:t>
      </w:r>
      <w:r>
        <w:rPr>
          <w:sz w:val="28"/>
          <w:szCs w:val="28"/>
        </w:rPr>
        <w:t>，</w:t>
      </w:r>
      <w:r>
        <w:rPr>
          <w:sz w:val="28"/>
          <w:szCs w:val="28"/>
        </w:rPr>
        <w:t>这个也非常的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说我们平常正确的好的生活习惯，对身体健康非常重要。却往往是她们现在最看不上的，你那么早睡，你七老八十了，你这么早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你说早睡早起，年轻人做不到，现在手机已经泛滥了，过度的用眼，你看这用眼伤肝，养肝要养血啊，女人就要养血的呀，她也不养血。方方面面她都做不到，再加上本身女性比较容易受情绪影响，动不动生气了，动不动郁闷了，太容易受情绪影响了。你说哪有天天都高高兴兴的，只要一不高兴，想不开，时间一长一憋住，就肯定落病，哪儿落病啊，哪儿弱哪落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自己有亲身体会啊，以前一生气气好几天，后来健身了，发现有个好方法，也生气，但不跟你玩了，然后一边走一边练，等练完一圈了，哎，不开心那事儿，早就忘了。我觉得这个方法挺好，运动真的是解郁的一个很好的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咱们得明动作，是直接针对这十二经脉来，一生气的时候，你就可以重点的去拉一拉肝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对，有的人她不懂，也没关系，跑一圈也行啊，但是都没有。我们得明动作练一圈，上上下下都舒坦了，所以运动健身其实是一个最好的方法，哪怕你今天生气了，哪怕你今天就喝了杯冷饮，你运动一下，可能就把这些寒把这些淤就给它化掉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而且这一动你就热起来了，动还能生阳，能排掉暂时的寒，你需要长期练，深层的那寒根才能去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对，说起这个阳呢，女性相对偏阴嘛，阳气也相对没那么足，不像男人，男人阳刚之气，阳气足啊，女人没那么足。所以你本来就是偏阴，你再天天静止，天天寒凉，那这个气滞血瘀，到最后的结果，就是各种的痛，各种的结节就都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怎么解决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立刻马上就可以做的，就是去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还有一个，比如说痛经，喝热水，好一点的来杯红糖水，更好一点的生姜红糖水，那更好了。生姜红糖水可以缓解痛经，尤其不是非常非常严重的那种痛经，它可以缓解，为什么啊？姜就是去寒的，红糖也是驱寒的，还可以给你提供一些能量，姜糖水是一个很好的东西。女人没事多喝点姜糖水挺好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得明产品奇悦，就是针对女性的，非常好。那个配方里面有温经的，有通脉的，有利水道的，所以有一些痛经的，有一些小便不很通畅的，喝奇悦也有用，它对整个的下焦都有温通和通利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咱们答会儿疑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老师刚才说吃黄瓜寒凉，一般冬天不吃黄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是的，冬天黄瓜本来就不是应季水果，但是现在乱了，现在大棚的蔬菜水果，一年四季这些水果几乎都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其实这个不是说吃黄瓜本身，它没有问题，它是有一个度的问题，她是为了降血糖，只吃黄瓜，然后一天吃一斤黄瓜，那是不对的。哪怕夏天你也要控制量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脑糖尿病里面的饮食指导里面就有一个黄瓜，这些专家们定出来这些东西。黄瓜本身它不是水果</w:t>
      </w:r>
      <w:r>
        <w:rPr>
          <w:sz w:val="28"/>
          <w:szCs w:val="28"/>
          <w:lang w:eastAsia="zh-CN"/>
        </w:rPr>
        <w:t>；</w:t>
      </w:r>
      <w:r>
        <w:rPr>
          <w:sz w:val="28"/>
          <w:szCs w:val="28"/>
        </w:rPr>
        <w:t>第二，它也不会给你降血糖，它其实用它来代替水果，因为它没有糖分，它怕你吃水果糖多，所以让你不要吃水果，改成吃黄瓜。是这么个逻辑。夏天吃黄瓜没问题啊，应季，但是也不要吃太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直月经错后，之前来的时候不腰疼，现在四十多，每次来之前腰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b/>
          <w:bCs/>
          <w:sz w:val="28"/>
          <w:szCs w:val="28"/>
        </w:rPr>
        <w:t>事无事医师：</w:t>
      </w:r>
      <w:r>
        <w:rPr>
          <w:sz w:val="28"/>
          <w:szCs w:val="28"/>
        </w:rPr>
        <w:t>错后是怎么？至少有一个气血不足的问题，因为它不足以推动出来这个月经血，那么气血不足呢，刚才也讲了。相当于这人虚了，这个虚就会导致进一步的堵，经脉塌瘪，水管子里面流的水，我给你踩一踩，把这个水管子给你压一压，是不是这个水流不容易通过啊，就这么个道理，那么这个你错后气血不足最有效的方法是先让你的气血先足起来。那足起来的方法刚才我们也讲了，你要运动起来啊，因为现在通病是大家都不爱动，没有运动，或者说有运动，但很多都是些无效的运动，动不到我们小腹里面，所以还是第一动起来</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有针对性的，你看看是不是需要吃一些药，或者说我们的食疗方，我们还有个气血汤也很好，气血汤对中下焦的这些症状也非常有好处，是会员的话可以去找组长去要一下那个方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那如果吃自己嫌煮麻烦的，就可以喝点奇悦，看是不是会有改善，如果有，那说明你这个问题还不是非常严重。如果都不能改善，那可能光喝奇悦也不行，你要多管齐下了。如果太严重的，建议上诊所看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月经推迟，不出，月经提前，量又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西医来讲推迟的就是黄体功能萎缩不全，为什么萎缩不行，它不知道。提前的，它说你黄体功能不足，所以你就提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实整体道理都是一样的，就是你或者提前或者推迟，只要不是在正常的周期，其实就是下焦的血液循环不是太好的了，你出现这个症状之前，其实已经有很久的一种积累，才出现这种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好多时候你说给开三天药，把这个问题解决，那不可能，也不现实啊，这肯定是需要一段的时间。多去有针对性的，比如说多去跨步走呢，多压压腿呢，还是多去做一做。这个腰疼的腰酸的，做一做蹲起，这些是有针对性的，你可以多练一些，其它的也配合一起练，都有针对性的方法。但是你别指望说几天就能好啊，你要真想彻底解决这个问题，你要认可我们的理念，你就按照我们这个方法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得明健身是怎么回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lang w:val="en-US" w:eastAsia="zh-CN"/>
        </w:rPr>
        <w:t>事无事医师：</w:t>
      </w:r>
      <w:r>
        <w:rPr>
          <w:sz w:val="28"/>
          <w:szCs w:val="28"/>
        </w:rPr>
        <w:t>简单来说，就是一个经络导引术。所有的病其实都可以归结为你某一个经络上出了问题导致出现的一些症状和一些病症，我们这种经络的导引术简称得明健身，通俗易懂一些，是可以帮助你解决这些问题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大家可以去了解一下，自己的身体要靠自己啊，你靠医院，靠医生，靠谁都靠不住，只能靠我们自己。你找到正确的方法去解决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是，包括看中医也是，老师之前一直都说过，说，你去看病，拿咱们中医举例，你来看中医，不是这个药对你起作用，药帮你培扶你的正气，你得正确去解决你的问题，药能帮你站起来，但你不能一直依赖这个拐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但是话又说回来，你现在去医院找拐杖，你也找不着一个合适你的拐杖，我就这么负责任的告诉你，你现在找不到好中医，我自己就是在医院里的，我真的很负责任的告诉你，你找不到好中医，可能你偶尔真的有大的运气，你碰到一个稍微好点的。就我们医院的中医科开的感冒的方子，我跟你说吧，我都看不上，还不如咱们得明感冒方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为什么我们就在这不厌其烦的跟你们说这些东西啊，第一，让你们自己站起来，让你们动起来，练起来；然后知道病怎么来的，然后找到正确的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们不厌其烦的说这些，如果咱们大家在医院都能解决问题，谁还来干这个？你今天挂个号，</w:t>
      </w:r>
      <w:r>
        <w:rPr>
          <w:sz w:val="28"/>
          <w:szCs w:val="28"/>
        </w:rPr>
        <w:t>OK</w:t>
      </w:r>
      <w:r>
        <w:rPr>
          <w:sz w:val="28"/>
          <w:szCs w:val="28"/>
        </w:rPr>
        <w:t>搞定了，可能吗？</w:t>
      </w:r>
      <w:r>
        <w:rPr>
          <w:sz w:val="28"/>
          <w:szCs w:val="28"/>
        </w:rPr>
        <w:t>太难了太难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再讲一个例子，今天的，新鲜的，有个人来，说感冒了，喉咙特别痒，又有点咳嗽，但是痰是黄的，该吃点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说你先煮点生姜红糖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她：可是我的痰是黄的，我热感冒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说这个不是热感冒啊，你喉咙痒，这很典型的就是一个受寒的，你不吃这个，那你去买点风寒感冒颗粒。</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她：那可以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她再问我第三回的时候，我说你去内科开药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再多一句嘴，那天我一个同学，人家是副教授，因为在教学医院嘛，外科的，讲痔疮，电视台在采访，她说：这个痔疮，每天要多喝水呀，每天要喝够多少多少水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一天八杯水这些谬论是特别深入人心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我当时就很想怼她，我说喝八杯水能治疗痔疮，还是能治得了便秘啊，你自己信吗？后面想想，算了</w:t>
      </w:r>
      <w:r>
        <w:rPr>
          <w:sz w:val="28"/>
          <w:szCs w:val="28"/>
        </w:rPr>
        <w:t>,</w:t>
      </w:r>
      <w:r>
        <w:rPr>
          <w:sz w:val="28"/>
          <w:szCs w:val="28"/>
        </w:rPr>
        <w:t>怼她们就怼的没完没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就是说，你们现在去医院，我跟你说，十个医生，你能遇见一个好的，都算天上掉馅儿饼，你就捡着宝。基本上没有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没有比咱们事无事师姐更了解这种现状的了，因为她本身就在这个环境里面。我有一个同学也是，在医院上班，后来她拿了一个中医资格证，就是想办法考了一个中医资格证。以前我不管有什么问题，她只要一知道，就赶紧过来说给我输点液。</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现在她考了一个中医资格证，然后现在她每次生病也是找中医去看，要去吃点中药，要去吃点中药，而且她吃那个好贵的，二百多一副，然后那天喝完以后，她吐了，跟我说，哎呀，二百块钱糟蹋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实有一些人的观念也在改变，但是改变后的观念有可能也不是正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没错，像你说的这个都很少了，那不改的就特多，她全部是按西医这套自己给自己治，那都是一样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有个同事体检发现肺有个结节，然后说看着不太好，切了，切了一大块肺。我不知道，再看她，脸怎么那么黑呀？这个黑不是晒黑的，是从里面透出来的黑，后来我才听人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另外一个同事也体检，也发现一个，挂了她的内科，她说你这个东西，切了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同事一听，不是吧，怎么让我切？回来就跟我说，她也紧张，但是她说觉得应该不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说你那个肯定不是嘛，光滑的，她那个不光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才知道她有，她说我也去了，你看我不是好好的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心想你好什么好啊，那个脸黑成那样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以你看，她们不看这些：你肤色怎么样，你气色怎么样，你经历怎么样？没关系，这些都不重要，她们只看化验指标的正常。</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所以说咱们妇科好的时候，咱们的气色也会好起来。有挺多人健身了或者身体改善了之后，她的气色是整体的那种提升。咱们之前有好多反馈，咱们产品的反馈也好，健身的反馈也好，都有这种肤色亮了，白了，都有这种反馈，这个气是由内而外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很多人不会看，会看的人一看就看出来了</w:t>
      </w:r>
      <w:r>
        <w:rPr>
          <w:sz w:val="28"/>
          <w:szCs w:val="28"/>
          <w:lang w:eastAsia="zh-CN"/>
        </w:rPr>
        <w:t>，</w:t>
      </w:r>
      <w:r>
        <w:rPr>
          <w:sz w:val="28"/>
          <w:szCs w:val="28"/>
        </w:rPr>
        <w:t>这个确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是挺舒服的，那种挺柔和的那种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解决问题，不是说让你今天吃点保健品，明天吃燕窝，后天吃什么东西，这些东西现在充斥的也很多，那些东西不会让你气色变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女性卵细胞不是都一样，多生孩子能延长绝经期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多生孩子，理论上来讲，你生一个孩子，起码这一年不来月经吧，你是不是省了好几个卵细胞，那她不用去排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多生孩子，你看以前的老人家，她绝经的时间是比较晚的，那现在不存在这些人，没办法多生啊。生孩子其实是要卵巢休息了呀，可以这么理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我自己就是过了满月就来的那种，怎么回事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这又是个问题。理论上来讲，生完孩子一直在哺乳期，哺乳期应该是不来月经的。但现在的人就来了，一个月，两个月就来了，哪怕她喂奶她都会来，这是不好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这个其实相当于是漏了，下面在漏，你这个气血应该供应上面，给孩子哺乳，这气血给她，然后你也要保养自己，但是她没办法，她下面漏掉了，然后就又来月经。所以这种其实就是身体整体素质下降的一个表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主要还是气血不足吧？那就对上了，我的确实做的不太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所以建议如果现在有生孩的，趁早趁早，赶紧养好，那么怀孕的时候，其实我们的产品是很安全的，我们的产品你怀孕的时候吃，可能对你的下一代都很好。那生完了一样，奇真奇悦这些，甚至是奇风喝上去，你坐月子应该也很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多好的东西呀，我觉得真是比那些药好太多了。这些药食同源的本来就是食品啊，像茯苓什么的，经常煲汤不是都加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其实咱们现在有好多的二胎宝宝就是完全的得明宝宝，在得明怀孕的，生产的，孕产期基本上都在用咱得明的方式，该锻炼锻炼，该吃产品吃产品，该怎么地怎么地，一点儿也没有很娇气，孩子养的都挺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老师讲奇悦方子的那篇真的值得大家去看一看，老师把那个怎么搭配的，哪个是走表的，哪个是深入的，哪个是利水的，讲的清清楚楚，明明白白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十岁，两个月没来月经，潮汗潮热，应该是血压高，喝奇家哪个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你这种情况可能吃奇风会好一些，奇悦</w:t>
      </w:r>
      <w:r>
        <w:rPr>
          <w:sz w:val="28"/>
          <w:szCs w:val="28"/>
          <w:lang w:eastAsia="zh-CN"/>
        </w:rPr>
        <w:t>、</w:t>
      </w:r>
      <w:r>
        <w:rPr>
          <w:sz w:val="28"/>
          <w:szCs w:val="28"/>
        </w:rPr>
        <w:t>奇风这些好一些。但是你血压还高，不行你就去诊所去调理一下，可能喝中药更好一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雅雅：</w:t>
      </w:r>
      <w:r>
        <w:rPr>
          <w:sz w:val="28"/>
          <w:szCs w:val="28"/>
        </w:rPr>
        <w:t>师姐，今天你这块还有没有要嘱咐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b/>
          <w:bCs/>
          <w:sz w:val="28"/>
          <w:szCs w:val="28"/>
        </w:rPr>
        <w:t>事无事医师：</w:t>
      </w:r>
      <w:r>
        <w:rPr>
          <w:sz w:val="28"/>
          <w:szCs w:val="28"/>
        </w:rPr>
        <w:t>大家好好健身啊，配合喝粉粉，这就是一个绝佳推荐。</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b/>
          <w:bCs/>
          <w:sz w:val="28"/>
          <w:szCs w:val="28"/>
        </w:rPr>
        <w:t>雅雅：</w:t>
      </w:r>
      <w:r>
        <w:rPr>
          <w:sz w:val="28"/>
          <w:szCs w:val="28"/>
        </w:rPr>
        <w:t>好，大家晚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 w:hAnsi="宋体"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17:00Z</dcterms:created>
  <dc:creator>Administrator</dc:creator>
  <dc:description/>
  <dc:language>en-US</dc:language>
  <cp:lastModifiedBy>江南</cp:lastModifiedBy>
  <dcterms:modified xsi:type="dcterms:W3CDTF">2025-03-03T12:51:4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040D90C60454F9587CDB23A45C9FF_12</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zMzIwOTYyNjQifQ==</vt:lpwstr>
  </property>
</Properties>
</file>