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大家好，我是老师的病人艳子，很多姐妹都认识我，呵呵，我就是产后风月子病交流群的界艳，我现在把我的得病经历发一下，给以后的姐妹有个参考，我算是比较重的产后风之一了，不过我现在产后快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月了，但是我已经快好了，小毛病还是有的，不在怕风怕冷，正常穿衣，体力比有的正常人还好，正常工作，我发下我的得病过程给大家，告诉大家药物只能是辅助，药三分，自己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，回想那时候是油尽灯枯，不知道怎么过来的，呵呵！具体的治疗过程我很多姐妹都知道，还有我的经历还在老师讲座里面有说过，老师会让学生整理成文字的哦，没听过的姐妹不要急。会陆续出来的！呵呵，希望大家都能靠自己站起来！坚持就有奇迹！</w:t>
      </w:r>
    </w:p>
    <w:p>
      <w:pPr>
        <w:pStyle w:val="Style15"/>
        <w:spacing w:lineRule="atLeast" w: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谢谢老师，我把我以前写的得病经历发在这里留个纪念，能坚持就一定能爬起来，相信自己，坚持自己去努力才有奇迹！以前的事都都昨天的事，今天的事是今天的事，笑对每一天！：）希望对我以后的姐妹能领悟出一点什么</w:t>
      </w:r>
    </w:p>
    <w:p>
      <w:pPr>
        <w:pStyle w:val="Style15"/>
        <w:spacing w:lineRule="atLeast" w: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来我宝宝的预产期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，整个孕期我都非常开心，宝宝的尿布和小到一个袜子我都一件件的备齐，幸亏我备齐了要不然我可能更惨，我老公整个孕期对我都很好，我们都自己照顾自己很开心，没有想别的事，我孕晚期有一天晚上梦到自己和家人都沉到泥沼里面。我睡醒了吓死我，没想到那可能就可能就是预兆，本来我孕期一直在大医院检查，宝宝每次检查发育都很好，我都很开心，本来一直都准备在大医院生的，我和老公省钱都把该准备的钱都准备好了，而且我还计划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中秋节大家一起商量下怎么过好月子，我心想有婆婆妈妈的伺候下，我怎么都不会出问题，婆婆开始根本不愿意来，后来她来了，到了几个烂尿布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，我当时就去给婆婆买了衣柜和闹钟，还有蚊帐等的东西，我挺着大肚子把她的要来睡的床刷了干净所有的被子抱去晒，因为我怕她老了干不动，不想亏待她，本来我是不指望她照顾我的，指望的是我妈，哪知道人算不如天算，我记得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还去参加我老公小孩的庆生宴，第二天一早我上厕所发现见红了，我中午姑爷的女儿高考宴我就没去，中午就我一个人在家里，中午回来后老公带剩下的菜给我吃，我当时就肚子一阵阵酸疼的冒冷汗，下午四点我在床上一阵阵酸了的冒冷汗，下午四点我在床上开始一阵阵酸了，我马上叫我老公把我收好的东西收拾起来，我怀孕期间都是我做饭的，包括我婆婆来了之后，婆婆一脸不高兴，我记得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好我大肚子我婆婆不知道说了什么，我老公和我吵架，当时我老公和我吵架把我推倒在地都不管我，我婆婆和妈妈都不管，只有我妈拉我，这个不说了，接着说我怎么得病的吧，晚上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点我开始腰酸的受不了了，一会酸一下，我妈那时不知道听信什么小童子，非要叫我去小医院生，说那个人是主任啥的，和小童子认识，我老公一向没主意，我妈为了省钱，非要我在那生，我真后悔，我要是在大医院我妈肯定在那陪我啊。那天好闷热啊，那天我还穿的裙子，老公带我骑着电动车去的医院，去了医院医生说我羊水不够，其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超的医生说了正好正常范围内，当时我不疼都开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指了，就是腰酸的感觉，可是医生说你们自己拿主意，我妈说如果是女孩就得剖，我那时就是酸也是难受，哪管那么多！任凭她们弄了，结果签字我就被推进手术室，手术台上，医生们热，把空调开着对着我吹，最低风啊！看我光溜溜的在台子上，还算好心拿个小被子给我盖，麻醉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，医生掐我问问疼不疼，我说疼，又过几分钟，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医生又掐我问疼不疼，我说还疼。可她们不管了。拿了不知道什么破布往我身上一搭，一刀下来，从此开始我的噩梦开始，那一刀撕心裂肺，根本无用的麻药，疼的我发抖，但我为了宝宝忍了，我想过了就好了，那时我就等于是被活剖的，我只听到我的不知是羊水还是血吱吱的帽，我听到医生说是男孩，我那时还想女孩更好呢，为了孩子我什么都忍了，医生不知道加了什么催眠的药在滴水里面，让我睡觉，我爸妈弟弟不知道啥时候回去了，留下我婆婆和老公，他两都去管宝宝，我那时好累好累呀，好想睡觉，可是我婆婆和老公不知道怎么哄宝宝，我宝宝哭了一个晚上，我那晚被打了催眠针。我宝哭声特别大，想睡睡不了，想说说不了，多想说把宝宝带来给我看看，多想说带宝宝出去逛逛让我睡一会，没人管我，老公偶尔帮我擦下汗，过去我第一个晚上，第二天我爸妈跑去未来儿媳妇家吃饭，叫我舅妈来看我，我婆婆却跟舅妈说我坏话，后来才知道的，接下来的几天医生每天要来通窗，那天特别热，我妈非要开空调。开了会，我觉得好冷啊，马上让关了，那腿特别疼，关了后好了点，我在医院每天都要换十几套衣服，头发每天都湿透。护士不知道怎么插的尿道管，还把我弄的尿道炎。我月子里面上厕所好疼啊，特别是小便。我妈在医院还不知道为了啥事说我，把我说哭了，也不告诉我不能哭。说完就走了，后来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后出了院，在家里我妈不给我回家做月子，只因为我家后面一个邻居的一句话，我家二楼夏天特别热，我每天那个汗流的啊，每天被子都是湿的，每晚好不容易睡着了我却又被叫醒起来喂奶，本来我喂奶我穿的衣服很注意，我妈却非要把我衣服全部拉起来喂，因为二楼热，他们都开门窗。医生每次因为我的刀疤问题叫我去了几次医院，去医院的空调都开着，我带着帽子医生还笑我，哎，我妈妈当时白天天天在家忙种菜，晚上来帮我带孩子，可是她醒了也要把我喊醒，汗湿的人睡好一觉多不易。我婆婆嫌我换的衣服多洗不来，我只好每天起来用洗衣机洗。中午我想睡的时候我婆婆又在楼底下不知道干什么吵我，我叫老公去说下，他不愿意说，第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下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点我老公给我端来了一晚上猪蹄汤。汤里面就是白水，我说这是啥，我那时估计是激素搞的，发了下脾气，这下不得了了。我老公说你爱吃不吃，我生气，扔了两个脸盆，我婆婆不知道怎么在底下听见了。上来说“我都累死了，你还在吵，这日子不能过了，不行就离婚”说完把门一带就出去了，我老公坐在沙发上生气，不理我，我打电话给我妈来，我婆婆看到我妈就和我妈说这日子不能过了，要带儿子回家。我妈当时也说孩子在做月子你说啥呢，后来第二天他们全部去医院吃饭，只有一个邻居阿姨陪我，后来的日子白天我妈种菜，不在，晚上来了非要看电视，还拉我看，我婆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点多就去睡觉，白天给我脸色，煮稀饭就白米稀饭，我每天睡醒被子都是湿的，后来有天醒来我发现背后很凉，我那时很难受，我妈因为白天种菜还打呼，声音特别大，那晚吵得我没法睡，接下来我泡了脚，泡完了发现到床上身上到处都是汗，汗的我无法睡觉，我妈还叫我捂汗，这下越捂越虚，又失眠。人彻底垮了，后来我穿很多去医院看病，那天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多度，我穿个羽绒服，却觉得风刺骨的冷，我去了医院，医生说我太紧张了，还叫我脱衣服，那时是月子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，我的刀疤好了，可是人却垮了，我好不容易睡了觉，汗少了，这个时候我妈又来说你打电话给弟弟，你弟弟最近什么什么不好，我打电话过去关心他，他一口气说了好多气话，我听着听着越听越虚，又急她的话，当时乳房那疼。疼的又睡不了，这样又失眠了！坐月子的真的不能受一点刺激，我那时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的时候还白白胖胖的，接下来后来才知道乳腺炎，用梳子刮好了，又好睡了，但是更惨的在后面，我妈是佛教弟子，说庙里有什么活动，非叫我去熏澡，我说我很虚不能虚，她说你熏了就舒服了，非拉我去熏，我当时啥力气都没，被硬拉去的，在里面汗流的哦，我婆婆和妈妈却在外面聊天，结果熏了后汗流不止啊，手和胳膊都热，我一上床就汗流不止，湿了几床被子，这次彻底垮了，整夜不能睡，害怕恐惧都来了，我婆婆居然又对我说，你洗个澡就好了，我那时就是，我听她的洗个个澡，结果全身汗更多，再也无法睡觉了，我每天求她们给我一粒安眠药。睡下。因为我一上床全身都是汗，不能睡到，起来就好些，但是每天都感觉好冷啊，我这样失眠了十几天，我妈也不知道弄的啥草药给我喝，喝完我好冷啊，汗。。。。接着更可怕的来了，我老公同事听说了说我是受凉了，叫我发汗，那时我感觉我都炸干了，还发汗，嗓子也因为吃那药吃的疼，胸口也痛（伤肝），疼的我死去活来，我自己也疯了，从网上买了次药发汗，那次以后我就进入了悲惨的境地，不能见一丝丝风，刺痛冷痛，头痛如裹，眉棱骨疼，失眠。全身酸疼，真是生不如死，我妈她们还是舍不得我的奶，叫我吸奶，后来我求我妈带我回家吧，我不要在这里了，我妈把东西收拾就带我回娘家了，我那时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度穿棉袄帽子，不知道温度，失眠，手和胳膊烧的刺痛，不能动，后来冷的我缩成一团，到了天气冷的时候我实在支持不住了，我天气冷却不能把手放进被子里，我只有做个套子住胳膊，太难受了，只有累了才能睡，我那时眼睛不能看东西，看什么都是花的，严重的时候我耳鸣。头炸，还有更惨的都不回忆了，在家里就这么过了半年多，自己的房门都出不去，衣服穿多也不是，穿少也不是，简直就是个怪人，人一下子每天越来越瘦。我求妈妈救救我，妈妈终于做了决定给我断奶，断奶后我还是不能出房门，我燥热的老公都不能碰，但我很坚强，我不哭，我不能再哭坏了眼，我就这么撑着，撑了半年没出过门，后来冬天我冷的实在不行了，被送进了医院，医院里面有暖气，舒服多了，还有人交流，碰到了一个得类风湿的姐姐，我觉得她比我坚强多了，但是我羡慕她能出去，我连出去都做不到，那时天天看外面的人好羡慕啊，不知道怎么熬过来，经历了这么多，我现在觉得能出去就是好事，我现在不怨恨任何人，也许我命中该此一劫。还有好多的事不能回忆，大家有的症状我都有，经历这么多事，我发现自己一定要坚强，后面的路还很长！我至今都没有好，但比以前好，谢谢佛祖保佑！！！！！南无阿弥陀佛！！</w:t>
      </w:r>
    </w:p>
    <w:p>
      <w:pPr>
        <w:pStyle w:val="Style15"/>
        <w:spacing w:lineRule="atLeast" w: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</w:p>
    <w:p>
      <w:pPr>
        <w:pStyle w:val="Style15"/>
        <w:spacing w:lineRule="atLeast" w: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呵呵，我也信命，我月子里每次稍微好一点，总有不同的事拉我掉进深渊，我接下来的几个月过的都是猪狗不如的日子，不能洗澡洗头，不能出房门，睡觉头冰的很，眼睛干涩，头痛，连掀开一点衣服都觉得凉，别人都认为我疯了，当时我妈还请了个女中医来看我，那个人研究生毕业，帮我把脉，说叫她伺候我，那人开始帮我看，后来背地里和我妈说我是抑郁症，谁得病不抑郁啊，不过她倒是教我不少的中医知识给我，呵呵，有坏的也有好的，当时她说你可以随时打我电话，我帮你调方，可是我打了几次后，她男朋友接了，当时就骂我“有病去医院，不要骚扰别人”当时我懵了，没想到我被当成神经病了，我当时就对人性看透了，还有对人处事，后来在医院碰到那个类风湿的姐姐，比我大两岁，我觉得她好坚强，当时我好羡慕别人，每天看着窗外的人，能让我出去多好，那种痛苦只有姐妹才懂，其余人哪里知道，包括自己的老公，自己最亲的人，当时我关了所有的手机，我不想我的病被别人知道，当时就好怀恋我的同事，同学。我以前的一切，可是要找回来却很难，我现在只有运动加食疗，我相信大家好了以后对世界观都会有变化，呵呵，会否极泰来的。坚强，随和平静是我们唯一能做的！</w:t>
      </w:r>
    </w:p>
    <w:p>
      <w:pPr>
        <w:pStyle w:val="Style15"/>
        <w:spacing w:lineRule="atLeast" w: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上面是我刚看老师不久时写的，心态那时也不好，那时还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etter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姐姐说过呢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etter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姐姐还告诉我写过去都丢掉，过去的就是过去了，昨天的事是昨天的事，今天的事是今天的事，大家加油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!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的锻炼方法讲座里有，有兴趣可以听听哦！最重要的干什么事都要有恒心和毅力，还有坚持！</w:t>
      </w:r>
    </w:p>
    <w:p>
      <w:pPr>
        <w:pStyle w:val="Style15"/>
        <w:spacing w:lineRule="atLeast" w: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再次感谢清风老师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etter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姐姐！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1:00Z</dcterms:created>
  <dc:creator>Administrator</dc:creator>
  <dc:description/>
  <cp:keywords/>
  <dc:language>en-US</dc:language>
  <cp:lastModifiedBy>     </cp:lastModifiedBy>
  <dcterms:modified xsi:type="dcterms:W3CDTF">2016-10-16T11:42:00Z</dcterms:modified>
  <cp:revision>3</cp:revision>
  <dc:subject/>
  <dc:title/>
</cp:coreProperties>
</file>