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" w:hAnsi="宋体" w:eastAsia="宋体" w:cs="宋体"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sz w:val="28"/>
          <w:szCs w:val="28"/>
          <w:lang w:val="en-US" w:eastAsia="en-US" w:bidi="en-US"/>
        </w:rPr>
        <w:t>20191025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月子病群</w:t>
      </w:r>
      <w:r>
        <w:rPr>
          <w:rFonts w:eastAsia="宋体" w:cs="宋体" w:ascii="宋体" w:hAnsi="宋体"/>
          <w:sz w:val="28"/>
          <w:szCs w:val="28"/>
          <w:lang w:val="en-US" w:eastAsia="en-US" w:bidi="en-US"/>
        </w:rPr>
        <w:t>-</w:t>
      </w:r>
      <w:r>
        <w:rPr>
          <w:rFonts w:eastAsia="宋体" w:cs="宋体" w:ascii="宋体" w:hAnsi="宋体"/>
          <w:sz w:val="28"/>
          <w:szCs w:val="28"/>
        </w:rPr>
        <w:t>better</w:t>
      </w:r>
      <w:r>
        <w:rPr>
          <w:rFonts w:ascii="宋体" w:hAnsi="宋体" w:cs="宋体" w:eastAsia="宋体"/>
          <w:sz w:val="28"/>
          <w:szCs w:val="28"/>
          <w:lang w:eastAsia="zh-CN"/>
        </w:rPr>
        <w:t>师姐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产后风痊愈分享</w:t>
      </w:r>
    </w:p>
    <w:p>
      <w:pPr>
        <w:pStyle w:val="Normal"/>
        <w:spacing w:before="240" w:after="240"/>
        <w:jc w:val="right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ascii="宋体" w:hAnsi="宋体" w:cs="宋体" w:eastAsia="宋体"/>
          <w:sz w:val="28"/>
          <w:szCs w:val="28"/>
          <w:lang w:val="en-US" w:eastAsia="en-US" w:bidi="en-US"/>
        </w:rPr>
        <w:t>整理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：</w:t>
      </w:r>
      <w:r>
        <w:rPr>
          <w:rFonts w:ascii="宋体" w:hAnsi="宋体" w:cs="宋体" w:eastAsia="宋体"/>
          <w:sz w:val="28"/>
          <w:szCs w:val="28"/>
        </w:rPr>
        <w:t>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</w:rPr>
        <w:t>Better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好，我是</w:t>
      </w:r>
      <w:r>
        <w:rPr>
          <w:rFonts w:eastAsia="宋体" w:cs="宋体" w:ascii="宋体" w:hAnsi="宋体"/>
          <w:sz w:val="21"/>
          <w:szCs w:val="21"/>
        </w:rPr>
        <w:t>better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是曾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产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风患者，如今是产后风志愿者。从我了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产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就是月子病开始到现在已经有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年了，在这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年，在这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产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风群里经过了成百上千的姐妹进进出出，东奔西跑，有的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病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有的人病可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重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治疗的方法也是五花八门的，碰对了身体好起来了，走错了就一步步错，步步错，身体是一落千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样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特别的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几年自己走的路也是起起伏伏的，人生多变，命运多舛。也许生活就是这样的在不断的坎坷，不断的挫折、不断的惊喜，还有不断的改变。在这些迷途当中找到属于自己的那一份阳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有人知道我比任何人都想渴望健康，渴望有一个强壮的躯体，可以做很多的事情。或许这就是我的人生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与挫折相伴，但又不惧怕挫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走什么路都是自己决定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自己的一念之间改变了很多岔口的方向。曾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后悔过，埋怨过、无助过、彷徨过、无知过，浪费了很多的青春岁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为此买单的既不是自己的父母，也不是公婆，也不是老公，更不是孩子。或许有人把这一切的问题都推给了家庭其他的成员，因为他们让我们的身体变差变弱，也让自己变得卑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变得无助。在一定程度上，他们或许推波助澜了，但这一切的根本源头在于自己，自己的无知是最最应该为此买单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初的自己就是那个最无知的人，为什么这么说呢？年轻的时候，那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上学，从来没有认真的去锻炼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早上起的晚，我爸说早早起床，然后出去锻炼身体吧，我就能偷懒就偷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不出去就不出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不运动就不运动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常会生病、感冒发烧，那家常便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太多了。经常吃冷饮，久而久之冷热不均的食物就开始了胃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一疼就再也没有好过。从那个时候身体就大幅度下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再后来就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头疼，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疼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几个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长期靠止痛药来解决疼痛的问题。去了好多医院都是没有办法治疗的，他们会给你这个药那个药，吃几个月能好一些，但是只要是身体差，立马就开始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能靠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觉在结婚前基本上就是这样度过了。可以说自己的身体就没有什么好的时候，由于当时的医疗水平有限，吃的都是一些延缓的药物，没有及时的去治疗去根治，逐渐导致了自己的身体下滑比较严重，所以说问题的也是藏的比较深，多年给自己形成了很多很多的病根。那时候不懂，但是现在明白过来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都是自己的肝、脾、肾，包括胆都开始郁结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想一想，这都好惨的经历呀。产后在群里我零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享过，很多时候看似命运的不公，还有一些险象环生的过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这里头大多都是自己不断的折腾的结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当初没有这么多错误的选择，也不会有现在的自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接下来说一说我那些痛苦的经历吧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产后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的时间，由于家人的疏忽窗户没关，我在风里面睡了两个小时的午觉，起床以后就觉得头疼，由于是刚生产完不久才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，所以当时也不知道吃什么药，怕吃药对孩子不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就是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三天，就是没怎么吃药，就那么挨了三天。直到产后第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9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的时候实在受不了了，然后去了医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头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医生让我做了核磁共振，结果就是说我额斗里面有骨刺，让我做手术。由于是产后才一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做手术不方便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让我回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手术的问题我没有答应，回来之后又吃了一些药，接着就感觉膝盖比较酸痛，人也会比较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产后两个月的时候凌晨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都没有亮，当时腹痛难忍，然后上医院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时候属于冬天特别冷，穿的衣服也不是特别多，在路上都浑身发抖，</w:t>
      </w:r>
      <w:r>
        <w:rPr>
          <w:rFonts w:ascii="宋体" w:hAnsi="宋体" w:cs="宋体" w:eastAsia="宋体"/>
          <w:sz w:val="21"/>
          <w:szCs w:val="21"/>
        </w:rPr>
        <w:t>那时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大汗淋漓的，然后医院也没有开门，医生都没有上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等着上班的时候给我开了两支吗啡，上午打了一针，下午过去又打了一针，后来又吃了一些草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打那个舒缓平滑肌的吊针，打了两天，然后才把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0.6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厘米的石头给打了下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从那以后身体就开始变糟糕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吃的是医院的一些化肾结石的药，所以身体就开始出现除了冒汗之外就开始有点怕冷。到产后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月的时候，身上就开始大量的冒汗，一天就要换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7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八套衣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上会出现一些冷痛、膝盖没有力气，手跟脚都特别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疼的时候早晨起来就是会出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晨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就是从早上起来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手和脚都是没有知觉的，走路就像踩棉花一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踩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脚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有跟那种感觉。过了两个小时，一般到上午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点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时候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晨僵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情况就慢慢消失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时候遇到了中医中医院的一个大夫，人很好，他说我的病不严重，是气血虚，阳虚，属于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症状。然后按照他的方式方法去做，坚持吃药就能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时感觉特别高兴，吃了大概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就能够穿短袖衫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不是感觉特别冷，也不害怕了那种感觉。但是后来这位蒋大夫人去世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的好日子没了，然后就开始了到处求医问药，找了当地几个比较厉害的专家去看，都不是特别好，又在网上找了一个祖传治疗月子病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在山西那边，吃了大概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月。这是我最难过的一段经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什么这么说呢？这段时间除了吃药让身体下滑之外，还经历了两次空调，让全身都凄冷无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夏天也要穿着羽绒服，穿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裤，一天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套衣服，应该不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汗一直流一直流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总是把希望寄托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时也没有想过去换药，我估计当时脑子也是锈掉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直到后来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09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的时候在网上找到了老师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在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07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的时候我也看到过老师的文章，但是被我不小心错过了，就这么错过了两年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两年以后再遇到老师的时候，就感觉这就是我冥冥之中就应该遇到的。到老师这里治疗的时候，我的身体那时候主要的症状是怕风怕冷，一点风都受不了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像关门的那种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翻书的那种风，甚至是人走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即使是身边没有人，你都能感觉窗户房子都透风，一点点的风都受不了，就感觉冷的特别的难受，特别要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且这种冷常常伴随着肌肉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只要是冷，只要是疼的时候就不断的去加衣服，衣服穿了再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热了就出汗，汗多了，就会感觉更冷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且容易感冒，容易着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着凉之后肌肉疼痛就更厉害了。家里的那些感冒药、维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C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止痛片，还有胃疼的药啊，拉肚子、拉稀的药，</w:t>
      </w:r>
      <w:r>
        <w:rPr>
          <w:rFonts w:ascii="宋体" w:hAnsi="宋体" w:cs="宋体" w:eastAsia="宋体"/>
          <w:sz w:val="21"/>
          <w:szCs w:val="21"/>
        </w:rPr>
        <w:t>感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什么都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成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除了怕风怕冷之外，还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肉的疼痛，全身肌肉和还有骨头的疼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脸上的疼痛、刺痛，头皮的麻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刺痛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后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冷痛，腰上的酸痛，小腿上冷痛胀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关节疼，身上的每一个关节、手、手指的关节，还有胳膊肘、肩膀，膝盖，包括脚底都特别的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觉全身没有一处不疼的地方。出汗是天天的出，每时每刻的出，没有停止的时候，吃饭出，喝水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稍微活动一下也出，干活也出，坐着也出，躺着也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睡觉的时候也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白天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晚上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天</w:t>
      </w:r>
      <w:r>
        <w:rPr>
          <w:rFonts w:ascii="宋体" w:hAnsi="宋体" w:cs="宋体" w:eastAsia="宋体"/>
          <w:sz w:val="21"/>
          <w:szCs w:val="21"/>
        </w:rPr>
        <w:t>差不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十套衣服。月经也不正常，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少，有时候没有，多的时候挺吓人的，有时候还有黑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各种各样的大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稀的，黑的，从来没有正常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常感冒，经常胃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冷的时候就是各种羽绒服、毛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冷的时候就是厚的衣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夹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夏天也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穿了两年多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后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穿烂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袜子都露出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且那时候脾气也不好，经常就属于躁的脾气，经常爱发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烦躁，晚上根本就睡不着，成天整宿的睡不着。然后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抱孩子，累了就叫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妈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累的话我就抱，反正也睡不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起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时头一年两年，孩子基本上不自己睡觉，都得人抱着睡，我妈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折腾的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这辈子的父母的恩情真的是很难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难。经常睡不好，就会导致自己的作息时间全部打乱了，整个人的精神状态特别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好还好，后来遇到老师了，看了老师的很多讲义，我才知道我生病的原因其实就是始于当时的怨恨，这个怨恨的种子在当时种下了，而那时候却不知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说我真的特别的后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特别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自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老师这里调理感觉特别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快自己就找到感觉了，身体就开始一点点地好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愿意出门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即便是穿得很多也愿意出去。那时候只要是一有问题就找老师，那时候在我的眼里老师就是无所不能的，而且特别信服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分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信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包括孩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父母的病，在老师这里都能够迎刃而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在老师这里一直坚持着吃药调理，直到身体好起来。期间自己也做了很多的锻炼，包括各种的传统功法，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八段锦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五禽戏、金鸡独立、站桩、跳绳，还有打坐等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太多了。我不像很多人在群里一直抱怨命运不公，身体这那不好，不舒服，怎么怎样，那个时候我一直是保持一种乐观的心态，也不知道为什么，就是感觉在这里我一定能够调理好，一定能有一个好的身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特别相信未来自己一定能好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那时候我自己给自己起了一个中文名字叫越来越好。虽然每天都处在一个水深火热当中，但是我经常会忽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不会去主动的想我的病，我通常都是会忽略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过我的脾气还是不小，容易生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毕竟那时候肝气仍然是很不畅的，很多地方都看不顺眼，会发脾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网上大家都看到我是经常乐呵呵的，但是有时我的肝气确实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畅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那时候都不知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后来在老师这里学了一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产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知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些中医理论知识，知道了自己的问题到底在哪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时我把我的问题反映给老师后，老师回复了我一句，保持心境平和，会享用一辈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前生病不是特别能够深刻的理解这句话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直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后的今天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看到这句话的时候，激动还有感恩真的是不自觉的涌上心头，会感觉一种莫名的激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比较气自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是我听话一直坚持去做，也不会有后面有很多让自己后悔的事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像对孩子要求苛刻，要求他学习生活各个方面达不到要求的时候，对孩子说话比较苛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较严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都已经改过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的心态好多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以后我很少发脾气，对孩子的容忍度也提高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再要求孩子必须要达到什么样的程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体健康，身体好就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反而现在孩子跟着线下活动，线下游，天下游的时候成长很多很多，尤其最近他在我假装哭泣的时候他会过来抱我，安慰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那个小手呀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时我心里是彻底的融化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治疗过程当中，我觉得老师就是一个指明灯，在黑暗当中给我光明，给我希望的那盏灯。在我脾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时候，老师会说保持心境平和会享用一辈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我钱少看病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说钱永远不是主角，很多时候只要人好，大家团结一心，还有什么过不去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我心境上上了一个层次以后老师会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曾经失去，在得到时才知道它的宝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难道你不感谢你这次的经历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后身体可能就不会有大问题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取得阶段性的小成果的时候，老师会说不错，祝贺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我病情反复的时候，老师会鼓励我要身正，要提高综合素质，提高综合实力，要有信心，要加油。特别感恩老师，人生得遇恩师真的是此生无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吃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月的药，身体慢慢的好起来了，汗也少了，肌肉的冷痛也少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晨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情况也少了，也爱笑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时候也是到了夏天了，经常穿的不是特别多的衣服就出去溜达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然这个时候也是戴着帽子的，到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的时候身体总体还是不错的，也忘记了自己曾经生病的这个过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毕竟身体曾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比较多，所以在老师这里调理气血恢复感觉特别的明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的时候，家里通了暖气了，那个时候就明显感觉身体开始冒汗，身体又开始虚弱了，有很多不舒服的地方，就开始有点有一些反复。冬天大概有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月的时间，一直处在暖气房里面，身体都不是特别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我建议大家，冬天的时候家里的温度不要调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度以上，让自己处在一个夏天的环境当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老师说过冬天太热不利于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精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那个冬天汗特别多，本来都好的差不多了，又开始出来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建议大家在冬天的时候把温度调低一些，但有老师在什么都不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了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的时候，除了妇科的问题，就是月经的问题迟迟不是特别好，其他问题怕风怕冷、肌肉疼痛、冷痛，这些问题都好的差不多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恢复的还是比较不错。主要就是锻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出去溜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做一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禽戏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八段锦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瑜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站桩这些我都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尤其是出去晒太阳是我最喜欢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常到海边去晒太阳，吹着海风，看着浪花，然后心境也特别的平和宁静。再后来因为药吃的不是特别多，主要就是为了调理月经的问题，因为我的下焦比较淤滞，寒气比较多，所以这个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迟迟难好，运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毕竟是传统功法，对于女人的中下焦的问题改善特别不明显，我做了那么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么久，基本上作用不大。主要的就是靠吃老师的膏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是八珍汤加减，或者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胶膏之类的，身体也会慢慢好起来。最喜欢喝的一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较多，比如大米粥、小米粥加黄芪、加党参，加红枣、枸杞、山药这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较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喜欢喝药膳鸡汤，也是加的黄芪、党参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巴戟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、山药、枸杞等等。羊汤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归羊肉汤，还可以加白菜萝卜做成火锅一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鲫鱼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汤，这就是当时一些食疗上的在这里也给大家分享一下。后来慢慢好起来之后，就参加工作了，在上班期间人就慢慢的瘦下来了，整个人变化比较大，也能适应整个社会的环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下班也经常是走路上下班的，因为老师那时候说要人要多动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后来家里有一些条件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买了一台车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代步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天天坐着车上下班，再加上工作越来越忙，应酬也越来越多了，很多养生就忽视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所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这里我建议大家如果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产后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毛病好了以后，大家养生也不要忽视，一定要坚持下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养生的方法非常的重要。工作这些年，自己因为很多方面没有注意到，然后慢慢的颈椎病、腰椎病都开始疼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开始犯了，胃也开始不舒服，月经后期也会出现头疼，手疼。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6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的时候，颈椎的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腰椎的问题就比较明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6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夏天的时候，腰因为长期疲劳的状态，导致腰椎不能动了，什么也干不了，连弯腰都不能做，活根本不能干，生活自理都不可能的。那时候在骨科医院里面，腰上面夹着板子，在医院的各个科室穿梭着，做了一些按摩、推拿、针灸、敷上药膏然后烤电，这种传统医疗方式都做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不行。由于是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吹了空调，当时没感觉，但是时间久了就感觉身体进了寒气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针灸的时候都是用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，全身都是热乎乎，然后空调风又特别冷，就感觉身体就不太舒服，</w:t>
      </w:r>
      <w:r>
        <w:rPr>
          <w:rFonts w:ascii="宋体" w:hAnsi="宋体" w:cs="宋体" w:eastAsia="宋体"/>
          <w:sz w:val="21"/>
          <w:szCs w:val="21"/>
        </w:rPr>
        <w:t>就发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开始出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好了怎么办呢？赶紧找老师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找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又吃了一个多月的药，感觉好多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了秋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就开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健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班，我就开始报名了，就跟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健身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腰疼减轻了好多，能减轻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70%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腰疼了，剩下就是有些酸痛的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够自如地运动，生活都能够自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颈椎还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也好一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头还是有些晕，睡眠好多了，这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头一个月的效果，改善都是非常大的。在第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月颈椎的问题好很多了，因为颈椎的压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导致我左手会出现手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手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手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情况也好转了，基本上也没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第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月效果就特别的好，那时候我感觉这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健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效果这么好，比我经常做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五兽戏、八锦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多了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健身以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翻出了身体各个部位的一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暗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像胃疼，还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头疼，尤其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7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的春天开始出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头疼，夏天的时候开始腰疼，疼痛尤其是偏头疼，左边这边疼，额头、眉毛、眼睛，脸，牙齿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嘴唇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耳朵、眼里面，还有颈椎，头皮左边的整个部分，没有地方是好的，都是不好的，都疼。翻出来的毛病真是太大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每天坚持健身，慢慢疼痛越来越少了。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7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夏天的时候，腰椎的问题重新翻出来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坚持健身，这腰椎慢慢的好多了，疼痛就非常的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的夏天的时候病就出来了，因为某些原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因为当时出现了一些事情，导致心情特别的不好，人也变得抑郁寡欢了，那时候比较焦虑，在这种环境当中整个人不自觉的会哭，非常的压抑，时不时的胸口会刺痛，喘不上气来，心跳也特别的快，到了晚上就是整宿整宿的不睡觉，整个人都肿了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体重也增加了好多，大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有十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左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吃饭也没有胃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精气神也比较差，也不爱说话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心跳也非常的厉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后来参加了游天下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去敦煌旅游的一个机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就报名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报名了之后看到了西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大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风景，顿时心里头特别的爽快。当时我决定，我要把所有的烦恼都扔在这片广袤的大西北大戈壁台上，我要跟过去一定要做个了断，重新的找回那个快乐的自己，果断地改变自己，绝不沉溺在一种不良的情绪当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我做的最正确的一个选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回来之后我就努力的进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配合咱们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奇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进行调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心悸失眠慢慢就好起来了，尤其是晚上就开始睡着了，不是整宿整宿睡不着觉的那种情况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爱吃饭了，慢慢的人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，体重也开始下降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尤其是到了冬天的时候，还排了两个多月的寒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排寒气我着重的说一下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的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份的时候，咱们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奇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真粉上市了，当时我就觉得这个粉粉肯定是特别的好，然后就开始喝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的时候配合着喝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奇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2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的时候，这两个月一直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排</w:t>
      </w:r>
      <w:r>
        <w:rPr>
          <w:rFonts w:ascii="宋体" w:hAnsi="宋体" w:cs="宋体" w:eastAsia="宋体"/>
          <w:sz w:val="21"/>
          <w:szCs w:val="21"/>
        </w:rPr>
        <w:t>寒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寒气排的是特别的明显。我不知道别人是什么一种什么状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我身上排寒气很特别，因为这几年身体留下来的寒气比较多，尤其是年轻的时候吃冷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产后的时候又吹了几次冷空调，上班的时候也是吹空调比较多，所以身体上的寒气特别多，特别重。那种排寒气的感觉不像身上那种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是特别冷，就感觉手放在衣服外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你会感觉有一层冷气在罩着你，别人都是能感觉到你这个人好冷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会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身上怎么会有这么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么重的冷气，但是自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觉不出来这种冷。这种冷的时候皮肤是热的，但是别人会感觉你冷，凡是在我旁边的人会感觉我就是一个冰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冷感觉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从骨头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出来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从经络里面开始冒出来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样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是从后背开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后心的位置，然后开始到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屁股，然后到小腿，然后再是大腿的内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接着胸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胸口这块排寒气的时候，是伴着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2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那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有流行咳嗽，我也不知道我是流感还是怎么回事，我就天天吃感冒药，就是咱们的感冒方之类的，但是我发现这根本不好用，后来我才觉得这是不是也是在排寒气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就把它当成排寒气来看待，然后就继续健身，继续喝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不论是白天还是晚上都继续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时咳的皮肤都透亮透亮的，特别漂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接着就是头和头皮排汗，头皮下淤血的流动的那种变化是特别的明显，这种流动就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血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一点一点地在往前走，好像有东西在那拱一样往前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慢慢的偏头疼明显变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之前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7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头疼的情况，然后慢慢感觉不是很疼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头疼的情况都很少，到这个年底排寒气的过程，我明显感觉头皮底下寒气在动，就是瘀滞的那种血或者什么东西在动。当时觉得是不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头疼的问题会从此消失了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事实证明今年到现在只有轻微的一次，也是很快的就过去了，一天两天很快就过去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非常的感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粉粉加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的这次排寒的过程。排完</w:t>
      </w:r>
      <w:r>
        <w:rPr>
          <w:rFonts w:ascii="宋体" w:hAnsi="宋体" w:cs="宋体" w:eastAsia="宋体"/>
          <w:sz w:val="21"/>
          <w:szCs w:val="21"/>
        </w:rPr>
        <w:t>寒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之后皮肤就开始热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头排完</w:t>
      </w:r>
      <w:r>
        <w:rPr>
          <w:rFonts w:ascii="宋体" w:hAnsi="宋体" w:cs="宋体" w:eastAsia="宋体"/>
          <w:sz w:val="21"/>
          <w:szCs w:val="21"/>
        </w:rPr>
        <w:t>寒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之后，又开始到小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屁股开始排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腹和屁股的寒气经历过三四次，比较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明小腹的寒气是比较厉害的。现在基本身上就经常会感觉到很热乎，皮肤都是热乎的，手脚都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热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，就是经过这几次排寒之后，明显的感觉身体就上了一个层次，上了一个台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常会感觉手脚热，以前会觉得是不是因为中焦下焦堵了，手脚热流回不去感觉热，其实慢慢的发现也不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确实是全身都开始热起来了，经常会有热流刷刷刷的刷过。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7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最开始的时候是左腿的外侧刷流到左脚底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的春天左腿的后侧开始刷到脚底板了，整个脚底板从爬完泰山之后就开始热，一直到现在，每天都是热乎乎的，非常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人都会问我，你是怎样战胜疾病走出来的。那么，回想过去这几年在进在最艰难的时候，确实是抱怨过、埋怨过，也无助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彷徨过、抑郁过，也生过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发过脾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想过一走了之。不是没有勇气，当时真有这种想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在网上很多很多的人、很多很多的朋友，很多很多的老师都会帮助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有很多很多的暖心的话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这个人比较听劝，只要对我好的，我都愿意去做，对未来大多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信的程度大于怀疑的程度。在工作当中遇到了一个朋友，这个人他让我一心向善，在生病的过程中也遇到了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这里我学会了人要活得自在、洒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活出自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活出真实的自己。只要有好的身体，才能够去享受生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历了这么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艰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坎坷也不会气馁，相信自己一定能够重新的站起来，一定能够越来越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会给你各种各样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的方法，很多都是公开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一些走路的姿势，正确的走路的姿势，正确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坐姿、站姿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些如何快走，如何慢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胸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何开胸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抻背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何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开心结，还有</w:t>
      </w:r>
      <w:r>
        <w:rPr>
          <w:rFonts w:ascii="宋体" w:hAnsi="宋体" w:cs="宋体" w:eastAsia="宋体"/>
          <w:sz w:val="21"/>
          <w:szCs w:val="21"/>
        </w:rPr>
        <w:t>揉</w:t>
      </w:r>
      <w:r>
        <w:rPr>
          <w:rFonts w:ascii="宋体" w:hAnsi="宋体" w:cs="宋体" w:eastAsia="宋体"/>
          <w:sz w:val="21"/>
          <w:szCs w:val="21"/>
          <w:lang w:eastAsia="zh-CN"/>
        </w:rPr>
        <w:t>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、搓、揉、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方法，搓面、捏头、捏脚，甚至是初级班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仙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走和三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四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都是公开课，都是免费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些方法都能改变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我的眼里，老师真的是把很多很多的知识都无私地传授给你，还有其中蕴含的道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其实就是无数小伙伴喜爱老师的原因，因为老师有一颗大爱之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产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风相关的理论也都公开，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产后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姐妹们遇到疾病的时候，不至于迷失方向，明白背后的道理，知道如何去处理，避免很多误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避免走很多弯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份资料就在群文件里大家都可以看，都可以相互传阅，让更多的姐妹们少走弯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这一切也是我愿意去做的一件事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帮助别人是一件快乐的事，有一句话叫做赠人玫瑰，手留余香，帮助别人就是帮助自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的这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健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方法加汤药调理，加上改变心态，还有食疗的方法，让很多的姐妹们都走出了阴霾，活出了精彩的自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精彩的人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各自的人生舞台上大放光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存好心、做好事，看得开、放得下、活得自在、潇洒、幸福、平安、健康、喜乐，永远保持一颗积极向上的心态，不沉迷于过去的纠结于过去，活在当下，着眼于未来，昨天已过去，明天还未到，抓住每一天，活出每一天的最努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真实的自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调整一个好心态，保持一个好心情，不论有多难，办法总比困难多，积极的面对，路途明确、方法正确，成功就是努力的结果。人生看似很长，但也很短，正确的选择会缩短这一过程，让自己在人生旅途当中永不后悔，跌倒了再爬起来，还是那个最美的自己。当你在年老的时候，不会因为自己的选择而后悔而懊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悲伤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郁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感到这一生活着真的值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此生无憾。亲爱的小伙伴们、姐妹们，一定要加油，要坚信、要自信、要坚强、要努力，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勤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不要轻易的放弃自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真正的强者不是流泪的人，而是含泪奔跑的人。非常感恩此生能遇到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恩生命中遇到所有帮助过我的人，谢谢大家。</w:t>
      </w:r>
    </w:p>
    <w:p>
      <w:pPr>
        <w:pStyle w:val="Normal"/>
        <w:spacing w:before="240" w:after="240"/>
        <w:rPr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sz w:val="24"/>
          <w:szCs w:val="24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3:48:55Z</dcterms:created>
  <dc:creator>天使</dc:creator>
  <dc:description/>
  <dc:language>en-US</dc:language>
  <cp:lastModifiedBy>天使</cp:lastModifiedBy>
  <dcterms:modified xsi:type="dcterms:W3CDTF">2019-11-17T13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