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0321</w:t>
      </w:r>
      <w:r>
        <w:rPr>
          <w:b/>
          <w:bCs/>
          <w:sz w:val="28"/>
          <w:szCs w:val="28"/>
        </w:rPr>
        <w:t>产后风公开课</w:t>
      </w:r>
      <w:r>
        <w:rPr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小乔流水分享</w:t>
      </w:r>
      <w:r>
        <w:rPr>
          <w:b/>
          <w:bCs/>
          <w:sz w:val="28"/>
          <w:szCs w:val="28"/>
        </w:rPr>
        <w:t>产后风患者的成功逆袭</w:t>
      </w:r>
    </w:p>
    <w:p>
      <w:pPr>
        <w:pStyle w:val="Normal"/>
        <w:spacing w:lineRule="auto" w:line="360"/>
        <w:ind w:left="0" w:firstLine="6518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整理：自然美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360"/>
        <w:ind w:left="0" w:firstLine="422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shd w:fill="FFFFFF" w:val="clear"/>
        </w:rPr>
        <w:t>小乔流水</w:t>
      </w:r>
      <w:r>
        <w:rPr>
          <w:rFonts w:cs="宋体" w:ascii="宋体" w:hAnsi="宋体"/>
          <w:b/>
          <w:bCs w:val="false"/>
          <w:color w:val="000000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/>
          <w:color w:val="000000"/>
          <w:szCs w:val="21"/>
          <w:shd w:fill="FFFFFF" w:val="clear"/>
        </w:rPr>
        <w:t>小伙伴们，晚上好，我是福建的小乔流水，很高兴跟大家分享我作为产后风患者的成功逆袭及健身的体会。我主要从三个方面来谈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Cs w:val="21"/>
          <w:shd w:fill="FFFFFF" w:val="clear"/>
        </w:rPr>
        <w:t>我的产后风症状及误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我是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1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日加入德明三期健身班的，到现在已经坚持锻炼了一年半多了，之前我是一个严重的产后风患者。我的主要症状跟大多产后风姐妹一样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有着怕风怕冷，失眠，拉肚子，心悸，最突出的就是出虚汗严重，白天自汗，晚上盗汗。吃个饭喝口汤就大汗淋漓，睡着了都能感觉到汗从毛孔渗出来，那种感觉是非常恐怖的。我每天在床头放一条干毛巾，一边睡一边擦汗，每天早晨起床头发湿透，枕头湿透。汗血同源，由于每天出虚汗，身体越来越虚弱，浑身无力，不会走路，最严重时躺在床上没力气说话，连亲友打电话来慰问，我却连手机都抓不住。如果把人的身体比作一架机器的话，我想当时属于既没油也没动力的机器，就剩一副空壳子，就感觉人就要挂了，非常悲催，现在回想起来，都还心有余悸。我也去医院各种检查都查不出啥毛病，各种指标也都正常。医生就诊断为：植物神经功能紊乱。当时医生还说我是心理、精神问题，建议我去第三医院治疗。我都无语了。当时那个主任医师还是我娘家的邻居大哥 我们关心挺好的。他当时就半开玩笑地说：“看你恹恹的样子又不像是装的，但确实又查不出啥毛病”。我当时非常生气，要是有力气，我就一拳头干过去了。他一个主任医师也不了解产后风有这么严重，就更别说社会上的人了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2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shd w:fill="FFFFFF" w:val="clear"/>
        </w:rPr>
        <w:t>小乔流水</w:t>
      </w:r>
      <w:r>
        <w:rPr>
          <w:rFonts w:cs="宋体" w:ascii="宋体" w:hAnsi="宋体"/>
          <w:b/>
          <w:bCs w:val="false"/>
          <w:color w:val="000000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其实我自己是清楚的，西医治不了我的病，所以我得靠中药调理，于是前后看了四五个中医，还住院针灸艾灸治疗过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多天，而且被误治，越至越糟糕。治到后面，我都昏过去好几次，我当时就感觉我会被他们治死的，我坚决要求出院。现在我是明白，产后风原本就是气血亏虚，而针灸艾灸又是耗气血的，所以才会越治越糟糕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正当我绝望的时候，我遇见了一个很有名气的祖传中医，我像抓住救命稻草一样，在他那里看病吃药足足有一年，就是基本每天都在吃药，身体在慢慢恢复中，我也开始上班了，当时我很开心以为自己有救了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没想到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1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份开始，我又开始出虚汗，自汗盗汗不止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那医生也换了好几种药方，感觉没有把握治好我的虚汗。其实我后来才明白了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那个医生的药有用，但是没有结合健身，效果就差很多了。如果我早一年结识德明健身的话，我肯定好得更快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2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shd w:fill="FFFFFF" w:val="clear"/>
        </w:rPr>
        <w:t>小乔流水</w:t>
      </w:r>
      <w:r>
        <w:rPr>
          <w:rFonts w:cs="宋体" w:ascii="宋体" w:hAnsi="宋体"/>
          <w:b/>
          <w:bCs w:val="false"/>
          <w:color w:val="000000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我又从希望的山峰跌到谷底。于是我又开始在网上寻找治疗方法，直到后面我才用“产后风”这个关键词去搜索，就看到有产后风治愈的帖子，我仔细阅读对照，觉得自己跟她们所说的症状完全相符，于是我马上加入了德明中医群，一入群，我就如饥似渴地学习群里的文件。当时群里刚好在宣传德明健身三期开班，我毫不犹豫地加入了三期健身班。第二天早晨我就开始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点左右起床锻炼，一直坚持到现在。现在想来，我当时果断地加入健身班是非常明智的选择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shd w:fill="FFFFFF" w:val="clear"/>
        </w:rPr>
        <w:t>小乔流水</w:t>
      </w:r>
      <w:r>
        <w:rPr>
          <w:rFonts w:cs="宋体" w:ascii="宋体" w:hAnsi="宋体"/>
          <w:b/>
          <w:bCs w:val="false"/>
          <w:color w:val="000000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二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参加德明健身成功逆袭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结识德明健身，结识大千老师让我的身心都得到改变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首先是思想上的改变。回想我这一年半都是在吃中药，药渣都能堆成山了，身体虽有所好转但容易反复。调理得比较好了，稍微劳累或者多说几句话，多动一下就大出汗，身体又倒退回到解放前。以至于我和家人甚至医生都认为我多动则耗气，要静养为主。于是我就能坐就不站，能躺就不坐，尽量节省着精神气，真正成了大千老师口中的肉鸡鱼。老师的一句“你再不动就死得更快！”让我幡然醒悟是呀，我不能再坐以待毙，仅仅靠药物救不了我的命，再好的医生也只是一根拐杖，站不站起来，走不走都取决于自己。于是我暗暗下决心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必须站起来动起来！加入初级班这一个月来，我坚持早上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左右起床锻炼。锻炼依旧是大汗淋漓，但我不再惧怕，因为我的身体在告诉我，一天比一天更有精神，腿脚也越来越轻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shd w:fill="FFFFFF" w:val="clear"/>
        </w:rPr>
        <w:t>小乔流水</w:t>
      </w:r>
      <w:r>
        <w:rPr>
          <w:rFonts w:cs="宋体" w:ascii="宋体" w:hAnsi="宋体"/>
          <w:b/>
          <w:bCs w:val="false"/>
          <w:color w:val="000000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其次是身体上的改变。刚开始我在操场上最多走两三圈，腿脚就很累，一点也不会蹲，就是蹲不下去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手也无力举起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第一次平举就举七秒钟就放下了，举不动了。我从仙人走开始几天慢慢增加三走四举，后面再增加三压、单够双够、蹲起。每天早晨锻炼完后就觉得一天都很舒畅，我跟随着的身体循行渐进。大概锻炼第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几天，我就已经能够轻松地跳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几个台阶了。当时我就非常惊喜，在这短短一个月里身体上的变化让我非常惊喜。这是药物远远达不到的效果。初级班毕业了，我顺利地加入了德明健身生活会员继续锻炼。后面又加入了火箭班力量型训练，再接着进入量子班深层筋脉打通训练。当然在健身的同时，我还继续吃药调理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这样效果更好。现在跟以前相比整个人起了翻天覆地地变化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身材变苗条了，不再那么虚胖了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整个人瘦了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多斤，衣服裙子直接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XL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变成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M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了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好开心又可以穿裙子了。脸上皮肤也光亮紧致多了，精气神更足了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也有力气了，能提满满一桶水了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身体也变得非常灵活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能跑能跳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举杠铃、俯卧撑都不在话下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就连困扰我的腰椎突出也消失了，居然还能挑战仰卧起坐了，也能连着几个小时爬山，而且还感觉不累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份还参加了我们福建线下游清源山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身体又上了一个台阶。同学在朋友圈看到我参加德明健身线下活动的照片，都夸我“哇塞，你都成功逆袭了！”的确，我参加德明健身一年半来的变化是大家有目共睹的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2"/>
        <w:rPr>
          <w:rStyle w:val="StrongEmphasis"/>
          <w:rFonts w:ascii="宋体" w:hAnsi="宋体" w:cs="宋体"/>
          <w:b w:val="false"/>
          <w:b w:val="false"/>
          <w:color w:val="333333"/>
          <w:spacing w:val="8"/>
          <w:sz w:val="21"/>
          <w:szCs w:val="21"/>
          <w:shd w:fill="FFFFFF" w:val="clear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shd w:fill="FFFFFF" w:val="clear"/>
        </w:rPr>
        <w:t>小乔流水</w:t>
      </w:r>
      <w:r>
        <w:rPr>
          <w:rFonts w:cs="宋体" w:ascii="宋体" w:hAnsi="宋体"/>
          <w:b/>
          <w:bCs w:val="false"/>
          <w:color w:val="000000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感恩遇见德明健身！感恩遇见大千老师！虽然我现在跟健康的同龄人比可能还差一些，但我的精神状态却比她们好得多。最大一个区别就是，我有了健身、养生的理念，养成了早睡早起的好习惯，我坐不住也宅不住了，随时随地都想锻炼！而且是非常享受锻炼时光，真正把健身融入到生活中，对生活也充满信心！虽然还会生百病，还会感冒，或者多少还会出一点汗，我已经不再害怕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德明健身，谁练谁知道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相信德明学员都能感同身受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Style w:val="StrongEmphasis"/>
          <w:rFonts w:ascii="宋体" w:hAnsi="宋体" w:cs="宋体"/>
          <w:b w:val="false"/>
          <w:color w:val="333333"/>
          <w:spacing w:val="8"/>
          <w:sz w:val="21"/>
          <w:szCs w:val="21"/>
          <w:shd w:fill="FFFFFF" w:val="clear"/>
        </w:rPr>
        <w:t>我们大部分德明学员都是从病中走过来的</w:t>
      </w:r>
      <w:r>
        <w:rPr>
          <w:rStyle w:val="StrongEmphasis"/>
          <w:rFonts w:ascii="宋体" w:hAnsi="宋体" w:cs="宋体"/>
          <w:b w:val="false"/>
          <w:color w:val="333333"/>
          <w:spacing w:val="8"/>
          <w:sz w:val="21"/>
          <w:szCs w:val="21"/>
          <w:shd w:fill="FFFFFF" w:val="clear"/>
          <w:lang w:eastAsia="zh-CN"/>
        </w:rPr>
        <w:t>，</w:t>
      </w:r>
      <w:r>
        <w:rPr>
          <w:rStyle w:val="StrongEmphasis"/>
          <w:rFonts w:ascii="宋体" w:hAnsi="宋体" w:cs="宋体"/>
          <w:b w:val="false"/>
          <w:color w:val="333333"/>
          <w:spacing w:val="8"/>
          <w:sz w:val="21"/>
          <w:szCs w:val="21"/>
          <w:shd w:fill="FFFFFF" w:val="clear"/>
        </w:rPr>
        <w:t>都得益于德明健身</w:t>
      </w:r>
      <w:r>
        <w:rPr>
          <w:rStyle w:val="StrongEmphasis"/>
          <w:rFonts w:ascii="宋体" w:hAnsi="宋体" w:cs="宋体"/>
          <w:b w:val="false"/>
          <w:color w:val="333333"/>
          <w:spacing w:val="8"/>
          <w:sz w:val="21"/>
          <w:szCs w:val="21"/>
          <w:shd w:fill="FFFFFF" w:val="clear"/>
          <w:lang w:eastAsia="zh-CN"/>
        </w:rPr>
        <w:t>。</w:t>
      </w:r>
      <w:r>
        <w:rPr>
          <w:rStyle w:val="StrongEmphasis"/>
          <w:rFonts w:ascii="宋体" w:hAnsi="宋体" w:cs="宋体"/>
          <w:b w:val="false"/>
          <w:color w:val="333333"/>
          <w:spacing w:val="8"/>
          <w:sz w:val="21"/>
          <w:szCs w:val="21"/>
          <w:shd w:fill="FFFFFF" w:val="clear"/>
        </w:rPr>
        <w:t>所以特别愿意做健身、养生的义务宣传，希望从中能够帮助到更多的人。可是有很多人是不理解的，以为我们是在做传销或者微商什么的。前几天我一个亲戚还开玩笑地问我，你拉一个人参加德明健身能赚多少钱？我说零。他说那你还那么费尽干嘛？我说，我愿意千金难买我愿意</w:t>
      </w:r>
      <w:r>
        <w:rPr>
          <w:rStyle w:val="StrongEmphasis"/>
          <w:rFonts w:ascii="宋体" w:hAnsi="宋体" w:cs="宋体"/>
          <w:b w:val="false"/>
          <w:color w:val="333333"/>
          <w:spacing w:val="8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号召大家行动起来，是对自己生命的负责。为什么参加德明健身后身体变化那么大呢？</w:t>
      </w:r>
      <w:r>
        <w:rPr>
          <w:rStyle w:val="StrongEmphasis"/>
          <w:rFonts w:ascii="宋体" w:hAnsi="宋体" w:cs="宋体"/>
          <w:b w:val="false"/>
          <w:color w:val="333333"/>
          <w:spacing w:val="8"/>
          <w:sz w:val="21"/>
          <w:szCs w:val="21"/>
          <w:shd w:fill="FFFFFF" w:val="clear"/>
        </w:rPr>
        <w:t>为什么德明健身效果那么好？那么多人参加德明健身，并且很快因之而受益，续写了一个个传奇呢？归根结底就是德明健身，发现了经络的秘密，通过拽动经脉，通畅四肢，达到调化五脏六腑的目的，从而祛病健身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2"/>
        <w:rPr/>
      </w:pPr>
      <w:r>
        <w:rPr>
          <w:rFonts w:ascii="宋体" w:hAnsi="宋体" w:cs="宋体"/>
          <w:b/>
          <w:bCs w:val="false"/>
          <w:color w:val="000000"/>
          <w:sz w:val="21"/>
          <w:szCs w:val="21"/>
          <w:shd w:fill="FFFFFF" w:val="clear"/>
        </w:rPr>
        <w:t>小乔流水</w:t>
      </w:r>
      <w:r>
        <w:rPr>
          <w:rFonts w:cs="宋体" w:ascii="宋体" w:hAnsi="宋体"/>
          <w:b/>
          <w:bCs w:val="false"/>
          <w:color w:val="000000"/>
          <w:sz w:val="21"/>
          <w:szCs w:val="21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/>
          <w:b w:val="false"/>
          <w:color w:val="333333"/>
          <w:spacing w:val="8"/>
          <w:sz w:val="21"/>
          <w:szCs w:val="21"/>
          <w:shd w:fill="FFFFFF" w:val="clear"/>
        </w:rPr>
        <w:t>现在的人由于一些不良的生活方式，比如晚睡晚起，老宅着不愿意动，再加上用脑用眼过度而缺乏体力锻炼等，造成筋脉严重的於堵，气血不通畅。所以人到中年高血压、高血脂、冠心病、糖尿病、肾病，心梗、脑梗、腰椎突出、类风湿、关节炎等就找上门来。我很多同事身体上没什么毛病，但是每天昏昏沉沉的很想睡觉，就是萎靡不振。但很多人明明知道自己身体有各种病症，一听说健身就找各种借口</w:t>
      </w:r>
      <w:r>
        <w:rPr>
          <w:rStyle w:val="StrongEmphasis"/>
          <w:rFonts w:ascii="宋体" w:hAnsi="宋体" w:cs="宋体"/>
          <w:b w:val="false"/>
          <w:color w:val="333333"/>
          <w:spacing w:val="8"/>
          <w:sz w:val="21"/>
          <w:szCs w:val="21"/>
          <w:shd w:fill="FFFFFF" w:val="clear"/>
          <w:lang w:eastAsia="zh-CN"/>
        </w:rPr>
        <w:t>，</w:t>
      </w:r>
      <w:r>
        <w:rPr>
          <w:rStyle w:val="StrongEmphasis"/>
          <w:rFonts w:ascii="宋体" w:hAnsi="宋体" w:cs="宋体"/>
          <w:b w:val="false"/>
          <w:color w:val="333333"/>
          <w:spacing w:val="8"/>
          <w:sz w:val="21"/>
          <w:szCs w:val="21"/>
          <w:shd w:fill="FFFFFF" w:val="clear"/>
        </w:rPr>
        <w:t>我没时间锻炼</w:t>
      </w:r>
      <w:r>
        <w:rPr>
          <w:rStyle w:val="StrongEmphasis"/>
          <w:rFonts w:ascii="宋体" w:hAnsi="宋体" w:cs="宋体"/>
          <w:b w:val="false"/>
          <w:color w:val="333333"/>
          <w:spacing w:val="8"/>
          <w:sz w:val="21"/>
          <w:szCs w:val="21"/>
          <w:shd w:fill="FFFFFF" w:val="clear"/>
          <w:lang w:eastAsia="zh-CN"/>
        </w:rPr>
        <w:t>，</w:t>
      </w:r>
      <w:r>
        <w:rPr>
          <w:rStyle w:val="StrongEmphasis"/>
          <w:rFonts w:ascii="宋体" w:hAnsi="宋体" w:cs="宋体"/>
          <w:b w:val="false"/>
          <w:color w:val="333333"/>
          <w:spacing w:val="8"/>
          <w:sz w:val="21"/>
          <w:szCs w:val="21"/>
          <w:shd w:fill="FFFFFF" w:val="clear"/>
        </w:rPr>
        <w:t>早晨起不来</w:t>
      </w:r>
      <w:r>
        <w:rPr>
          <w:rStyle w:val="StrongEmphasis"/>
          <w:rFonts w:ascii="宋体" w:hAnsi="宋体" w:cs="宋体"/>
          <w:b w:val="false"/>
          <w:color w:val="333333"/>
          <w:spacing w:val="8"/>
          <w:sz w:val="21"/>
          <w:szCs w:val="21"/>
          <w:shd w:fill="FFFFFF" w:val="clear"/>
          <w:lang w:eastAsia="zh-CN"/>
        </w:rPr>
        <w:t>，</w:t>
      </w:r>
      <w:r>
        <w:rPr>
          <w:rStyle w:val="StrongEmphasis"/>
          <w:rFonts w:ascii="宋体" w:hAnsi="宋体" w:cs="宋体"/>
          <w:b w:val="false"/>
          <w:color w:val="333333"/>
          <w:spacing w:val="8"/>
          <w:sz w:val="21"/>
          <w:szCs w:val="21"/>
          <w:shd w:fill="FFFFFF" w:val="clear"/>
        </w:rPr>
        <w:t>怕坚持不了或者有些说我报了舞蹈班</w:t>
      </w:r>
      <w:r>
        <w:rPr>
          <w:rStyle w:val="StrongEmphasis"/>
          <w:rFonts w:ascii="宋体" w:hAnsi="宋体" w:cs="宋体"/>
          <w:b w:val="false"/>
          <w:color w:val="333333"/>
          <w:spacing w:val="8"/>
          <w:sz w:val="21"/>
          <w:szCs w:val="21"/>
          <w:shd w:fill="FFFFFF" w:val="clear"/>
          <w:lang w:eastAsia="zh-CN"/>
        </w:rPr>
        <w:t>，</w:t>
      </w:r>
      <w:r>
        <w:rPr>
          <w:rStyle w:val="StrongEmphasis"/>
          <w:rFonts w:ascii="宋体" w:hAnsi="宋体" w:cs="宋体"/>
          <w:b w:val="false"/>
          <w:color w:val="333333"/>
          <w:spacing w:val="8"/>
          <w:sz w:val="21"/>
          <w:szCs w:val="21"/>
          <w:shd w:fill="FFFFFF" w:val="clear"/>
        </w:rPr>
        <w:t>我在练瑜伽</w:t>
      </w:r>
      <w:r>
        <w:rPr>
          <w:rStyle w:val="StrongEmphasis"/>
          <w:rFonts w:ascii="宋体" w:hAnsi="宋体" w:cs="宋体"/>
          <w:b w:val="false"/>
          <w:color w:val="333333"/>
          <w:spacing w:val="8"/>
          <w:sz w:val="21"/>
          <w:szCs w:val="21"/>
          <w:shd w:fill="FFFFFF" w:val="clear"/>
          <w:lang w:eastAsia="zh-CN"/>
        </w:rPr>
        <w:t>，</w:t>
      </w:r>
      <w:r>
        <w:rPr>
          <w:rStyle w:val="StrongEmphasis"/>
          <w:rFonts w:ascii="宋体" w:hAnsi="宋体" w:cs="宋体"/>
          <w:b w:val="false"/>
          <w:color w:val="333333"/>
          <w:spacing w:val="8"/>
          <w:sz w:val="21"/>
          <w:szCs w:val="21"/>
          <w:shd w:fill="FFFFFF" w:val="clear"/>
        </w:rPr>
        <w:t>这就是我们国人的现状，年轻拼命赚钱，存钱，不注重养生，老了去医院，却花再多的钱也救不了命。诚然，跑步，打球，跳广场舞，练瑜伽也是锻炼身体的一种方式，但却比较单一，都没有像德明健身那样能拉抻到全身的筋脉，随时随地可练，还身心同健。在我们德明健身团队有专业的教练、医师团队，一个充满正能量的团队带着你前进。你还愁坚持不了吗？你说你没时间锻炼？人家企业老总</w:t>
      </w:r>
      <w:r>
        <w:rPr>
          <w:rStyle w:val="StrongEmphasis"/>
          <w:rFonts w:cs="宋体" w:ascii="宋体" w:hAnsi="宋体"/>
          <w:b w:val="false"/>
          <w:color w:val="333333"/>
          <w:spacing w:val="8"/>
          <w:sz w:val="21"/>
          <w:szCs w:val="21"/>
          <w:shd w:fill="FFFFFF" w:val="clear"/>
        </w:rPr>
        <w:t>CEO</w:t>
      </w:r>
      <w:r>
        <w:rPr>
          <w:rStyle w:val="StrongEmphasis"/>
          <w:rFonts w:ascii="宋体" w:hAnsi="宋体" w:cs="宋体"/>
          <w:b w:val="false"/>
          <w:color w:val="333333"/>
          <w:spacing w:val="8"/>
          <w:sz w:val="21"/>
          <w:szCs w:val="21"/>
          <w:shd w:fill="FFFFFF" w:val="clear"/>
        </w:rPr>
        <w:t>都能抽出时间锻炼，难道你比他们还忙？所以还在观望，犹豫的朋友都不要再找借口了！行动起来，加入我们德明健身，就是对你生命的负责。健身和养生是一辈子的事，越早越好！把健身和养生作为一项事业好好经营，我们的人生就会有奇迹发生，希望你是见证奇迹的那个人！我的分享完毕，谢谢大家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❦蓝鳯﹏桑椹子【一组会员</cp:lastModifiedBy>
  <cp:lastPrinted>2019-03-21T17:55:00Z</cp:lastPrinted>
  <dcterms:modified xsi:type="dcterms:W3CDTF">2019-03-22T14:0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KSORubyTemplateID">
    <vt:lpwstr>6</vt:lpwstr>
  </property>
</Properties>
</file>