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201116 </w:t>
      </w:r>
      <w:r>
        <w:rPr>
          <w:rFonts w:ascii="宋体;SimSun" w:hAnsi="宋体;SimSun" w:cs="宋体;SimSun"/>
          <w:sz w:val="28"/>
          <w:szCs w:val="28"/>
        </w:rPr>
        <w:t>公开群 程程分享得明健身助我摆脱产后抑郁</w:t>
      </w:r>
    </w:p>
    <w:p>
      <w:pPr>
        <w:pStyle w:val="Normal"/>
        <w:jc w:val="right"/>
        <w:rPr>
          <w:szCs w:val="21"/>
        </w:rPr>
      </w:pPr>
      <w:r>
        <w:rPr>
          <w:rFonts w:ascii="宋体;SimSun" w:hAnsi="宋体;SimSun" w:cs="宋体;SimSun"/>
          <w:szCs w:val="21"/>
        </w:rPr>
        <w:t>整</w:t>
      </w:r>
      <w:r>
        <w:rPr>
          <w:szCs w:val="21"/>
        </w:rPr>
        <w:t>理：小桔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主持人清音：大家好，我是今晚的主持人兼讲解教练清音，我来自广州组，量子班学员，现任广州组教练，加入得明健身三年了。今晚的主题是抑郁，由程程教练为大家分享。程程是得明健身二期学员，因患严重产后风及抑郁而有缘加入得明健身。在加入后经过一个阶段的调养加健身逐渐康复痊愈。身体状况比产前更上一个大台阶。在经过这两年多的锻炼和不断深入学习，现已成长为一名得明健身教练，目前在任职海外组和上海组的教练的同时，还担任火箭班教学组的部分教学工作，现在量子班深造。希望通过分享自身经历，能够帮助到更多的人。有请程程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程程：</w:t>
      </w:r>
      <w:r>
        <w:rPr>
          <w:rFonts w:ascii="宋体;SimSun" w:hAnsi="宋体;SimSun" w:cs="宋体;SimSun"/>
          <w:szCs w:val="21"/>
        </w:rPr>
        <w:t>大家晚上好，我是程程，是得明健身二期的学员，来自山东组，现在担任海外组和上海组的教练，同时也担任我们今年火箭班的教学组的工作。现在的我看起来就是一个很健康，就像是一个专业的教练，但是几年前的我，大家根本想不到是什么样的。我呢，从小就是体弱多病，每年换季都会感冒咳嗽，喉咙肿痛，但是从来不发高烧，因为身体太差了，一直都是发低烧，从小就不爱动，能坐着绝对不会站着，能躺着绝对不会坐着，特别特别的懒，就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感觉身上没有力气，没有生命活力，性格呢，也特别的内向。从小就不爱上体育课，几乎是一上体育课稍微一活动就是肚子不舒服啊，这里不舒服，那里不舒服呀，就是特别想躲起来，不喜欢和人打交道，再后来我工作了，也是在办公室里面坐着，坐着工作啊，但是每天呢，就感觉特别累，回到家里也不爱动弹，就是能躺着就躺着，看看韩剧啊刷刷淘宝啊，再后来结婚了以后我就开始调理身体，要小孩儿。调理了大概两年才有了小孩儿，但是在孕期就开始头晕，就是肾气不足，太弱了，我就开始怕冷，晕倒过两三次在外面，就是一下子就倒在地上了，那个时候医生给我开了补铁的药，还没有接触过中医，没有接触过这方面，不太懂，不知道自己的气血虚得厉害。气血虚，又加上我不爱运动，瘀得也厉害，各种问题在我怀孕十个月生下小孩以后，一下子就爆发了。当时的症状有：产后晚上，第二天就开始出现盗汗，早晨起来头发都是湿的，后背也是湿漉漉的，而且凉凉的，我都不知道什么时候出的汗，这个时候我就很奇怪，这是怎么回事啊？但是由于我人在日本，生了小孩身边也没有懂中医的，也不太懂，问医院的人他们说可能是太累了，休息一下应该就好了，还让我洗澡，这个时候我也就是听医院的吧。慢慢的症状越来越严重，开始出现手脚麻，唇僵，大汗不断，白天晚上都在出汗，然后身体里面感觉很热，但是外面又特别冷，怕风怕冷，便秘、拉肚子。生完小孩的那个恶露不尽啊，就是经历的时间比较长，大概两个月还没有好，眼睛不能见光，我晚上看小孩的时候，喂小孩尽量把灯打到最暗，脚后跟也特别的困，特别的疼，腰疼的根本直不起来，全身的关节也疼，游离性的疼，各种疼痛，感觉膝盖要断了，已经不能正常的走路，开始就是有时候都要爬着上楼梯。而且心口啊，特别难受，就感觉到有一块石头压住了心口，也就是说的那种心悸啊，有时候还能听到自己的心跳，特别难受。这个时候就开始抑郁，就不敢见人，这个情况也不能出门，因为大汗淋漓，不能见风，我一个人躲在房间里看小孩儿，大概有一两个月不出门，也不敢洗澡。我老公他去别的地方出差很长时间，回来以后我就跟他反映我的情况，让他带我去医院检查，去西医做了各种各样的检查，当时西医说我是没有问题的，可能就是产后稍微有一点抑郁导致的。他们是这样的结论，然后我就开始寻求中医，在网上到处找中医看，因为我在日本，所以身边呢，也没有中医，只能在网上求助。加入了很多的群，各种群，抑郁症群啊，产后抑郁，还有产后风，月子病，各种各样的群我都加了，加了大概有十几个。那个时候心里很难受，吃不下饭，看到小孩儿也高兴不起来，本来是生完小宝宝啊，看着那么可爱的宝宝应该很开心的，但是这一系列的症状太多了，导致我根本没有办法正常的去生活，也没有办法去享受这种天伦之乐，就天天后悔啊，难受啊，就是抱怨，抱怨亲人，抱怨这个抱怨那个，就为什么会生小孩呢，生了小孩变成了这个样子，我就开始每天哭，每天难受，大概产后两三个月体重就从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斤一下子瘦到了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多斤，暴瘦。我是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份生的小孩，在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份遇到了得明健身，听网友说有个得明健身，然后我就立刻去报名参加了，因为在那之前我经历了，也寻求了各种各样的方法去锻炼，什么甩手功、八段锦、五禽戏、跪拜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我去练了一下都感觉没有什么效果，也不太适合我，还跟着网上跳操，但是那种操特别快又不太适合，慢慢的都放弃了，当时我听到这个什么经脉健身啊，我就感觉经脉应该就是和中医这个有关联，虽然当时不太了解，但是我义无反顾的。就是当时也没过多的去了解，就去看了经脉健身相关的介绍，我就感觉特别有道理，说的这些生病的缘由都特别符合我当时的症状，我觉得我的症状原来是这样子得来的，一下子拨开云雾的感觉，好像对中医方面一下子就了解了很多，原来经脉健身可以抻拉到我们的经脉，然后把我们的身体的瘀滞，可以慢慢地通过这个锻炼可以慢慢的舒缓。我加入的时候是身体比较严重嘛，因为那个时候已经感觉就是，我自己当时感觉是生命即将结束了，就特别痛苦，虽然加入了，但是没有说一下子就练得很好啊，很多动作都做不了，我又开始难过伤心，觉得这个健身虽然好，但是对于我来说已经太晚了，我遇到它遇到的太晚了，在我生命出现了这种危机的时刻已经来不及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个时候又陷入了绝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在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号带着小孩儿回国去调养，因为在日本，我已经没有办法独立带孩子生活。回到了国内，由于这个长途迁徙之后，坐飞机也是坐着轮椅走的那种特殊人员通道去坐飞机，包得特别严实，戴着帽子，戴着手套，还戴着口罩，就只露两只眼睛，甚至眼睛也不敢露出来，就觉得自己没有地方躲藏，很害怕别人看自己那种异样的眼神。我其实很明白，我当时那个时候已经抑郁得非常严重了，回到国内呢，就躺在床上也不愿意起来，后来被家人强迫带到医院，夏天我穿着冬天的棉衣把我给抬到医院去看大夫，那医生说他不懂产后风，他说我可能是心理的毛病，就是抑郁症，如果这种抑郁的话，吃中药调理可能最快也得一年左右，我当时听了绝望了，在医院的走廊里哭了起来。不好意思啊，现在想到之前的那种遭遇，还是有点难过。那个时候我觉得已经没有人能帮助我，这个时候我又重新回到得明健身，我是山东组的，我们组里的组长教练，还有一些师兄师姐们都开导我，然后帮助我，让我的内心开始变得强大。其实当时我很矛盾，因为那种抑郁就是一般的人，你没有经历过根本就体会不到，身边的人没有人理解。我当时很痛苦就写下了遗书，一个写给我的老公和孩子，然后写给我的父母家人，就是我自己要放弃自己的生命，不要让他们难过，就是写了类似的，但是我写完遗书之后，看着小孩在隔壁房间里，那个小孩我确实舍不得，所以那个时候下定决心，我要好好健身，好好调理，回归正常的生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，我这一天永远都无法忘记，那天是国庆节，我的外甥女，就是我姐姐的孩子，她在伺候我，因为我不能动，什么也干不了，她要把饭做好过来喂我，我就下定决心我一定要好好的开始。就开始每天跟着得明健身的课，基础班，因为我那时候已经加入基础班，后来又加入了高级班，但是我的课就没有上，我都停下来，我那时候觉得只是靠锻炼，怎么可能好的了呢？需要去吃药，而且我那么严重，对我来说已经没有什么作用。但是后来证明这种想法是错误的，只要你坚持每天一点一滴的去积累，哪怕就是只有几个月的时间，调整好心态以后，这个调整好心态真的是非常的重要，因为如果自己放弃自己的话，那么什么也不可能改变。那时候下定决心以后我不再抱怨任何人，也没有哭泣过，就是天天都去找正能量，在得明健身都是正能量，满满的正能量，我感觉自己熬不下去的时候就去寻求这个正能量，就是每天都在锻炼，我不能走就扶着墙走，我不能蹲就扶着墙蹲，就是可以想尽一切办法解决眼前的这种困难。所以为了孩子，为了父母，为了老公，也为了自己，所以必须要坚强起来，然后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开始，几乎没有一天停歇过，哪怕是感冒，很痛苦的时候也要每天稍微动一动，就是锻炼，在几个月之后呢，奇迹就发生了。在我锻炼期间，因为我的病症也比较严重嘛，也一直有中药调理着，当时还买了那种什么养生的那个汤药也在喝，在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春天，大概四月份吧，我感觉自己忽然就是觉得身体轻松了很多，每天都锻炼，也能跑能跳了，再接着就感觉身上的汗也好了，心情也好了，就感觉每天都很开心，带着孩子在到处跑跳，感觉不可思议，我也没做什么呀，就只是锻炼，然后每天对着自己笑一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过我们当时是带着孩子回老家，家人也没有说过多的去反对，但是也没有过多的去支持，只是大家就是尽量的帮我看孩子吧，在我稍微能跑能跳了以后，因为家人都有活吗？我老家那里也是农村，有很多农活要干，所以我那个时候开始就是帮助家里干一些农活了。要每天看着孩子，一边看孩子一边锻炼，就是把那个动作融入到生活当中，感觉到随时可以练一下，这一天下来也能锻炼不少，那个时候我还是需要睡个下午觉的，小孩睡我也要跟着睡。再接着呢到了夏天，因为我以前就是在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，夏天是不能够见风的自然风也是不可以的，我在房间里躲了将近一年都没有，几乎没有出过门儿，就是去个厕所都感觉好像怕到好像见到家人都感觉特别难受，就不愿意看到任何人，那个时候因为就好像也自己也得了自闭症，每天还做噩梦。在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夏天我感觉自己可以穿裙子了，我带着小孩呢，又回到日本呆了四个月，感觉一切都正常，可能自己的根基本身就弱，稍微还是有点虚，但是心态各方面都已经特别的正常了，那种以前爱抑郁、内向的性格也改变了，这个时候我感觉自己特别的爱笑，非常的活泼，非常的开朗。在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的秋天我又回到了国内，回到国内以后呢，开始参加国内的我们得明健身有线下活动，还有游天下，我当时就想去参加，我家人觉得这个健身还真是神奇啊，能把你治这么好，爱笑了，活泼开朗了，和小时候都不一样了，必须要去，特别支持我。我又去参加了这个游天下，回来以后就感觉自己的锻炼方面也是提升了很大呀，原来就是一个人默默的练，也不爱拍视频，有很多动作是错误的，得到了教练们的纠正，以后我去济南啊，参加线下活动的途中，我感觉我要挑战一下自己，我去爬泰山，因为济南离泰山比较近啊，坐车很快就到了。我自己从下午</w:t>
      </w:r>
      <w:r>
        <w:rPr>
          <w:rFonts w:cs="宋体;SimSun" w:ascii="宋体;SimSun" w:hAnsi="宋体;SimSun"/>
          <w:szCs w:val="21"/>
        </w:rPr>
        <w:t>03:20</w:t>
      </w:r>
      <w:r>
        <w:rPr>
          <w:rFonts w:ascii="宋体;SimSun" w:hAnsi="宋体;SimSun" w:cs="宋体;SimSun"/>
          <w:szCs w:val="21"/>
        </w:rPr>
        <w:t>开始爬山，那个时候是冬天天黑的比较早，我就害怕，自己一个人太黑了会害怕，就赶紧爬，赶紧爬，我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点钟的时候就登到了那个南天门，在途中还遇到了一对新婚夫妇。因为他们爬不动了，两个人很年轻，爬不动了，我还鼓励他们跟我一起爬，这个时候就能看得出来，我无论是精力体力还有就是精神方面都是非常好的。就是爬泰山，我自己一个人爬仅用了多长时间？</w:t>
      </w:r>
      <w:r>
        <w:rPr>
          <w:rFonts w:cs="宋体;SimSun" w:ascii="宋体;SimSun" w:hAnsi="宋体;SimSun"/>
          <w:szCs w:val="21"/>
        </w:rPr>
        <w:t>3:20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6:00</w:t>
      </w:r>
      <w:r>
        <w:rPr>
          <w:rFonts w:ascii="宋体;SimSun" w:hAnsi="宋体;SimSun" w:cs="宋体;SimSun"/>
          <w:szCs w:val="21"/>
        </w:rPr>
        <w:t>也就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小时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，这个在我以前是想都不敢想的，我是特别惧怕运动的人，没想到我自己能成为一个健身达人。像这个爱拍视频也是啊，在以前是特别不爱露脸，拍照片都不爱拍，就是特别内向，可能这个也是身体经脉太紧了吧，不爱展现自己，现在爱展现说明这个身体在开啊，这个经脉它也在开，就是性格也能改变，而且身形也变了，我以前是驼背，因为长期趴在桌子上，现在是比较挺拔。可能大家看照片也能看到了，像我这个得病的原因就是一个是从小天生的，再一个就是经过生孩子以后，一系列的症状一来，然后这个心态各方面症状就会导致抑郁，产后抑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怎么解决的呢？就是我刚刚分享的，我调理，因为我需要调理，并不是说每个人都需要去吃药调理，但是我当时是需要的，调理加上这个健身，健身是一直坚持，到目前也是每天要抽出来时间集中的锻炼。刚刚也说到了，我目前是在量子班深造，我们得明健身分了基础班，火箭班，还有量子班。在量子班练了将近两年多，感觉自己的肩胯各方面都特别的活，每天睡觉的时间也短了很多，白天不用睡午觉，特别有精神，早晨呢，一般是这边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点，我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点钟起。夏天的话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点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点半起，晚上的话我一般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点半睡觉，有时候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点，白天从来不睡觉，白天忙家务看孩子，带孩子在外面玩呀，然后还要抽时间，跑跑步锻炼，把这个要练的练一练。现在我自己是锻炼的同时呢，我从国内带了奇真、奇悦，还有奇壮壮，然后配合着喝，因为我感觉这大量的运动以后需要去补充能量，而且去通身体的瘀滞，慢慢的身体会越来越好。无论是身边的朋友还是家人还是老公，对我的变化都感觉非常的吃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希望我的分享能够帮助到更多的人，特别是想加入这个得明健身还在犹豫的你，担心没有效果，担心没有时间锻炼，这些都不是问题。得明健身是可以融入到生活当中，生活也就是随处可以健身，所以，希望大家还没有加入的小伙伴可以早点加入，早点受益吧。那么我通过健身改变比较大，可以说是解决了我想解决的问题，当时觉得无所谓的小毛病也给我解决了，就是很多毛病都不治而愈，因为身体的整体它都好了嘛，整体的一个系统都好了，所以很多问题都没有了，非常感恩，感谢得明健身，谢谢大家的收听，感谢清音教练。那么我的分享呢，就到此结束了，谢谢大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音：好，非常感谢程程的分享，那么接下来的课程呢，就是由我来为大家讲解一下，刚刚程程提到的，怎么样来解决这个抑郁的问题？我们通过哪些动作来解决？我把课程的视频分享出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来看一下开背壳，视频里面的呢，就是我们的程程教练了，大家可以点开来看一下视频。那么我们看到这个画面是非常非常美好的，首先一看就给人一种非常舒服的感觉，然后听到这种古风的音乐，马上这个情绪也得到一种舒缓的一种释放，再看这个具体动作：让我们的一只胳膊从我们的体侧缓缓地抬起，然后眼睛随着这个胳膊的动而动，随着这个视线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胳膊从体侧抬起，视线跟着你的胳膊走，一直到我们升到最高的地方，停留一下，然后慢慢放下来，再放下来。这是我们从右边开始，然后从左边再来一组，左边的胳膊也是一样，随着我们的视线走。那么这个动作拉抻到的就是我们体侧的足少阳胆经，我们知道胆经一旦出现这种瘀堵，胆气不能够很好的舒展的话，就会产生肝胆郁结，郁结了之后就会出现生闷气啊，胸口闷啊，刚刚程程在她的分享里面也提到了，胸口如压着一个大石头一样，然后特别难受，出气儿都特别特别难受，就不敢喘气儿，不敢见人，因为你的气血不能很好的分布出来的话，不足以濡养的话，你就会觉得这个气团是缩着的，总是想往里缩，往里缩，好像把自己包裹起来一样，向里宅着，就想宅着，你看刚刚程程分享，她说在产后一两个月就只在屋里呆着，不想出门儿，不敢见人，就是这个气团是缩着的。那么我们通过这个开背壳的动作，把胆气舒展，从体侧从下而上，然后从上而下，通过这样一个动作来震动他，撬动这个胆气啊，撬动这个能量，那么就有助于我们胆气的输布，然后能够很好地解决这个胆气郁结的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个动作就是我们的畅气操，我们出镜的教练是湘赣闽组的。同样也是一个舒缓的音乐，因为我们尤其是在有抑郁症的这个患者这一块，如果听到很急躁的音乐会很不舒服，所以我们选用的是一些比较舒缓比较抒情的这样一个音乐，平常我们在锻炼的时候也可以用这样的音乐来做背景音乐，会更有助于我们界面打开。那么我们点开视频看一下淡如烟教练的这个动作，这个动作是我们从前往后，胳膊是从前往后，以肩为轴画圆，然后视线也是跟着你的手在动，大家打开视频跟着一起做会更好理解这个动作，就像我们在陆地上畅快的游泳一样，对不对？看淡如烟教练写的这个标题——陆式仰泳。这个很好理解了吧，右手过去以后左手交替过去，然后又收回来，这样两手交替着，始终保持着一种放松舒缓的节奏，愉悦的状态，然后让面部保持笑容，放松的去做，这样会非常的惬意。那么这个动作就可以疏肝解郁，因为我们知道抑郁，那天我们听医师也讲了，主要就是肝胆脾胃的问题，所以这两个动作一个针对胆，一个针对肝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再看我们的第三组动作，一个是高位俯卧撑，大家如果体验过的话一定可以体会到那种开胸的感觉，胸口闷，有这个感觉的话一定要用到这个高位俯卧撑，这就是我们的开天辟地里面的一招叫开天，开心肺的。当你用这个俯卧撑来撑开你的心胸的空间的时候，你会发现非常的舒服，心肺的空间加大，然后你那些之前被你看得很重的那些杂事琐事一下就给抛散了。有一个比喻，如果一滴墨汁滴在一小杯杯的水里面的话，墨很快就会把水染黑，但是如果这滴墨水滴到大海里面的话就会消失无踪。其实我们人也是这样，如果你把这件事情看得很大的话，你就会被这件事情所困扰，但是你把它放开放轻看淡，那么它就对你没有什么影响。其实抑郁的问题也是情志上的问题，它不只是说身体出现问题了，是身心两方面都出现问题了。好，再看下一个动作是立掌平举，出镜的教练呢，是我们东北组的青花鱼，立掌平举这个动作也是非常简单的。立掌平举的另外一个名称也叫立掌两面撑，立掌两面撑是平举的深化版，通过肩、肘、腕、手指的协同发力，强力拉开胸口盘结郁闭的能量，疏通胸部气机，就是我们手部的六条经脉，手六经就是我们手部的三条阳经和三条阴经，可以改善的是胸闷气短、心口不适、肩颈问题以及抑郁症等等，下面有运动量以及注意事项，大家可以细细看一下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动作要点：双手平举，五指张开伸直，呈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立掌，肩关节、肘关节、腕关节同时向两侧发力拉抻，十指配合发力，想象要推开两侧的门，最大程度向两边拉，感到肘窝、胸肩部打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动到的经脉：手六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改善的症状：胸闷气短，心口不适，肩颈问题，抑郁症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运动量：建议每天做，少量多次，融入生活。若想快速想要改善抑郁症，焦虑症等问题，建议每天做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次，每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以上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注意事项：做长时间的立掌两面撑，建议热身后做，并配合下肢运动，如跨步走、三走等。这里还有一版是梅惜教练的立掌两面撑，大家可以看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动作的时候还有一点，就是要体会放松的去抻拉。通过之前程程分享的这个抑郁症的病因，症状以及她的解决思路，我们相信大家都有一定的感受了，知道该怎么样去处理这个抑郁的症状了。抑郁这个还不像其他的，说是几天就能好，不像说你摔疼了腿几天就能恢复，不是那么回事儿，没有具体的东西，好像有点摸不着的那种感觉，但是它同时又是实实在在存在的。首先如果出现一些症状的话呢，就一定要引起自己的重视，然后及时的调整心态，及时的来锻炼，像程程刚刚分享的，之前都严重到要坐轮椅，坐飞机的时候都要走特殊通道来回国，然后把自己包得严严实实，不敢见人的这种状态，特别严重。但是通过在得明的这个调理，现在已经每天是开开心心的，而且特别愿意拍视频，还给我们讲课。今天我们也是把程程从另外一个课堂邀请过来的，本来她是要在其他群分享，她要讲课的，但是被我们拉过来，极力地邀请过来给大家做这一次的分享。因为像我们上一周周五的时候，谭医师也给我们讲解了抑郁的很多的相关知识点，其实绝大多数这种亚健康和慢性病的主因并不是污染，也不是实物，也不是抽烟喝酒，你看我们程程分享的，她在日本生活的时候没有受到什么污染，也没有什么食物的不安全，她也没有抽烟喝酒，但她为什么会抑郁呢？其实就是由于我们生活方式的改变和情绪的紧张压抑，导致五脏不适经脉瘀阻，从而引起一系列症状和疾病。其实程程后来回忆她也非常清楚，因为从小她就不爱动，不爱参加体育锻炼，也不爱跟人接触，导致她这种性格比较内向，然后经脉是收的一种状态，所以这个一点点积累下来，就会导致这种长期的紧张压抑，最后在产后由于气血失养，集中的爆发出来了。然后程程还有一点给我们一个很大的启发，她之前不敢跟人说话，但是后来她在得明以后，天天去这个群里面去寻求正能量，还会积极的参与到线下活动，甚至参加天下游，这是非常非常大的一个突破。可能很多我在很多学员当中去聊天的时候，我会邀请他们来线下，很多人就会委婉的拒绝，说我愿意在家里呆着，我就喜欢在自己熟悉的地方呆着，不敢去陌生的地方都会这样的啊，其实这就是一种经脉开始缩了，他不敢往外延展。另外，再从程程这个心态和心情我们也可以剖析到，她之前的一个心态是什么呢？特别抱怨，为什么要生这个孩子呢？身体这么差，然后还得需要别人伺候，心里特别难受，天天心情也不好，有时候想起来就哭是吧，这么一种状态，就好像一种泥潭之中把自己拔出来一样啊，到最后的这种喜笑颜开，其实也是经脉在一步步打通，打通了之后呢，她就觉得，生活真的是非常美好，大家可以去关注一下她的快手号，那些视频都是每一帧可以说是像动漫的那个画面一样特别的美好，其实她拍出的画面就印证了她的内心。每一张都是绿树阳光，花还有她的笑容，还有她和孩子一起玩儿的那些视频，特别好，就是完全把自己从之前那种怨妇，那种抑郁那种状态中拔出来了，给我们看到一个阳光开朗活泼的程程，从亲身体验中给我们一个很大的信心。抑郁症并不可怕，只要你找对方向找准方法，然后坚持锻炼就可以了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说到这里，我就非常想跟大家再分享一下我们得明健身。得明健身是一套符合阴阳，符合人体生理身体结构，按照经络学说的理论来创作的经脉健身方式，能够有效疏通五脏六腑，四肢百骸，全身的经络，使得气血能源能在体内通畅的流动，自然容易恢复健康。所以，还等什么呢？跟着我们的教练动起来吧，给身体做一个深层</w:t>
      </w:r>
      <w:r>
        <w:rPr>
          <w:rFonts w:cs="宋体;SimSun" w:ascii="宋体;SimSun" w:hAnsi="宋体;SimSun"/>
          <w:szCs w:val="21"/>
        </w:rPr>
        <w:t>SPA</w:t>
      </w:r>
      <w:r>
        <w:rPr>
          <w:rFonts w:ascii="宋体;SimSun" w:hAnsi="宋体;SimSun" w:cs="宋体;SimSun"/>
          <w:szCs w:val="21"/>
        </w:rPr>
        <w:t>，人身自有大药，用经脉健身帮助我们提高免疫力，激活我们人体的自愈能力，打开生命能量源泉，提高生活质量。坚持一定会让你的身体上一个大台阶。好了，今天的课程就到这里了，通过程程的分享，还有我的一个动作讲解，如果课后大家还有什么疑问的话，可以在公屏互动，我把下节医师课的预告打上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53:00Z</dcterms:created>
  <dc:creator>Administrator</dc:creator>
  <dc:description/>
  <cp:keywords/>
  <dc:language>en-US</dc:language>
  <cp:lastModifiedBy>Administrator</cp:lastModifiedBy>
  <dcterms:modified xsi:type="dcterms:W3CDTF">2020-12-02T02:41:00Z</dcterms:modified>
  <cp:revision>5</cp:revision>
  <dc:subject/>
  <dc:title/>
</cp:coreProperties>
</file>