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28"/>
          <w:szCs w:val="28"/>
        </w:rPr>
        <w:t>20200811</w:t>
      </w:r>
      <w:r>
        <w:rPr>
          <w:rFonts w:ascii="宋体;SimSun" w:hAnsi="宋体;SimSun" w:cs="宋体;SimSun"/>
          <w:sz w:val="28"/>
          <w:szCs w:val="28"/>
        </w:rPr>
        <w:t>微信群姬云鹏医师讲解腰腹问题及答疑</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整理人</w:t>
      </w:r>
      <w:r>
        <w:rPr>
          <w:rFonts w:cs="宋体;SimSun" w:ascii="宋体;SimSun" w:hAnsi="宋体;SimSun"/>
          <w:szCs w:val="21"/>
        </w:rPr>
        <w:t>:</w:t>
      </w:r>
      <w:r>
        <w:rPr>
          <w:rFonts w:ascii="宋体;SimSun" w:hAnsi="宋体;SimSun" w:cs="宋体;SimSun"/>
          <w:szCs w:val="21"/>
        </w:rPr>
        <w:t>小桔灯</w:t>
      </w:r>
    </w:p>
    <w:p>
      <w:pPr>
        <w:pStyle w:val="Normal"/>
        <w:spacing w:lineRule="auto" w:line="360"/>
        <w:ind w:firstLine="420"/>
        <w:rPr>
          <w:rFonts w:ascii="宋体;SimSun" w:hAnsi="宋体;SimSun" w:cs="宋体;SimSun"/>
          <w:szCs w:val="21"/>
        </w:rPr>
      </w:pPr>
      <w:r>
        <w:rPr>
          <w:rFonts w:ascii="宋体;SimSun" w:hAnsi="宋体;SimSun" w:cs="宋体;SimSun"/>
          <w:szCs w:val="21"/>
        </w:rPr>
        <w:t>姬云鹏：各位得明的小伙伴们，晚上好！今天十分有幸能够跟大家分享一下关于腰腹部问题的一些基本调理方法，并给大家解答关于腰腹部的一些问题。</w:t>
      </w:r>
    </w:p>
    <w:p>
      <w:pPr>
        <w:pStyle w:val="Normal"/>
        <w:spacing w:lineRule="auto" w:line="360"/>
        <w:ind w:firstLine="420"/>
        <w:rPr>
          <w:rFonts w:ascii="宋体;SimSun" w:hAnsi="宋体;SimSun" w:cs="宋体;SimSun"/>
          <w:szCs w:val="21"/>
        </w:rPr>
      </w:pPr>
      <w:r>
        <w:rPr>
          <w:rFonts w:ascii="宋体;SimSun" w:hAnsi="宋体;SimSun" w:cs="宋体;SimSun"/>
          <w:szCs w:val="21"/>
        </w:rPr>
        <w:t>首先我简单说一下我的心路历程，我是</w:t>
      </w:r>
      <w:r>
        <w:rPr>
          <w:rFonts w:cs="宋体;SimSun" w:ascii="宋体;SimSun" w:hAnsi="宋体;SimSun"/>
          <w:szCs w:val="21"/>
        </w:rPr>
        <w:t>2014</w:t>
      </w:r>
      <w:r>
        <w:rPr>
          <w:rFonts w:ascii="宋体;SimSun" w:hAnsi="宋体;SimSun" w:cs="宋体;SimSun"/>
          <w:szCs w:val="21"/>
        </w:rPr>
        <w:t>年的时候跟随大千老师学习中医，后来大千老师又发起了得明经络健身，一路走来也有六七年的时间了。我觉得我最大的收获是</w:t>
      </w:r>
      <w:r>
        <w:rPr>
          <w:rFonts w:cs="宋体;SimSun" w:ascii="宋体;SimSun" w:hAnsi="宋体;SimSun"/>
          <w:szCs w:val="21"/>
        </w:rPr>
        <w:t>:</w:t>
      </w:r>
      <w:r>
        <w:rPr>
          <w:rFonts w:ascii="宋体;SimSun" w:hAnsi="宋体;SimSun" w:cs="宋体;SimSun"/>
          <w:szCs w:val="21"/>
        </w:rPr>
        <w:t>在这里面，第一</w:t>
      </w:r>
      <w:r>
        <w:rPr>
          <w:rFonts w:cs="宋体;SimSun" w:ascii="宋体;SimSun" w:hAnsi="宋体;SimSun"/>
          <w:szCs w:val="21"/>
        </w:rPr>
        <w:t>,</w:t>
      </w:r>
      <w:r>
        <w:rPr>
          <w:rFonts w:ascii="宋体;SimSun" w:hAnsi="宋体;SimSun" w:cs="宋体;SimSun"/>
          <w:szCs w:val="21"/>
        </w:rPr>
        <w:t>除了学到中医的气学中医的一些知识以外，我觉得很大的一部分是因为我在这里边能够有一个非常正确的人生观价值观，得明健身它又是一个非常积极有正能量的团体，在这里边我觉得真的是让我受益匪浅，能够从更加乐观、更加宏观的角度去看待生活中的酸甜苦辣，我觉得让我生活的比较从容和淡定。在此我也谢谢大千老师和得明的所有的小伙伴们。</w:t>
      </w:r>
    </w:p>
    <w:p>
      <w:pPr>
        <w:pStyle w:val="Normal"/>
        <w:spacing w:lineRule="auto" w:line="360"/>
        <w:ind w:firstLine="420"/>
        <w:rPr>
          <w:rFonts w:ascii="宋体;SimSun" w:hAnsi="宋体;SimSun" w:cs="宋体;SimSun"/>
          <w:szCs w:val="21"/>
        </w:rPr>
      </w:pPr>
      <w:r>
        <w:rPr>
          <w:rFonts w:ascii="宋体;SimSun" w:hAnsi="宋体;SimSun" w:cs="宋体;SimSun"/>
          <w:szCs w:val="21"/>
        </w:rPr>
        <w:t>接下来我就跟大家一起聊聊腰腹，我觉得这个分享是我们大家互相学习互相探讨的一个过程。虽然在讲课的过程中，现在因为设置的原因，包括后期其他群转发的原因不太方便大家来跟我一起互动，但是我觉得我提出问题的时候，大家可以跟我一起去想一想，这样的话我感觉每个人如果都参与进去的话，你可能学习的或者是了解的会更深刻一些。大家应该知道，我们身体最重要的这一段，其实是中间的一部分，我们的五脏六腑也在中间的位置，那么这个五脏六腑它们之间是什么样的一个关系呢？其实你可以把它理解成</w:t>
      </w:r>
      <w:r>
        <w:rPr>
          <w:rFonts w:cs="宋体;SimSun" w:ascii="宋体;SimSun" w:hAnsi="宋体;SimSun"/>
          <w:szCs w:val="21"/>
        </w:rPr>
        <w:t>5</w:t>
      </w:r>
      <w:r>
        <w:rPr>
          <w:rFonts w:ascii="宋体;SimSun" w:hAnsi="宋体;SimSun" w:cs="宋体;SimSun"/>
          <w:szCs w:val="21"/>
        </w:rPr>
        <w:t>个人或者是说</w:t>
      </w:r>
      <w:r>
        <w:rPr>
          <w:rFonts w:cs="宋体;SimSun" w:ascii="宋体;SimSun" w:hAnsi="宋体;SimSun"/>
          <w:szCs w:val="21"/>
        </w:rPr>
        <w:t>1</w:t>
      </w:r>
      <w:r>
        <w:rPr>
          <w:rFonts w:ascii="宋体;SimSun" w:hAnsi="宋体;SimSun" w:cs="宋体;SimSun"/>
          <w:szCs w:val="21"/>
        </w:rPr>
        <w:t>个团队里面</w:t>
      </w:r>
      <w:r>
        <w:rPr>
          <w:rFonts w:cs="宋体;SimSun" w:ascii="宋体;SimSun" w:hAnsi="宋体;SimSun"/>
          <w:szCs w:val="21"/>
        </w:rPr>
        <w:t>5</w:t>
      </w:r>
      <w:r>
        <w:rPr>
          <w:rFonts w:ascii="宋体;SimSun" w:hAnsi="宋体;SimSun" w:cs="宋体;SimSun"/>
          <w:szCs w:val="21"/>
        </w:rPr>
        <w:t>个不同分工的小组，</w:t>
      </w:r>
      <w:r>
        <w:rPr>
          <w:rFonts w:cs="宋体;SimSun" w:ascii="宋体;SimSun" w:hAnsi="宋体;SimSun"/>
          <w:szCs w:val="21"/>
        </w:rPr>
        <w:t>5</w:t>
      </w:r>
      <w:r>
        <w:rPr>
          <w:rFonts w:ascii="宋体;SimSun" w:hAnsi="宋体;SimSun" w:cs="宋体;SimSun"/>
          <w:szCs w:val="21"/>
        </w:rPr>
        <w:t>个不同的分工也行，或者是可以理解成我们</w:t>
      </w:r>
      <w:r>
        <w:rPr>
          <w:rFonts w:cs="宋体;SimSun" w:ascii="宋体;SimSun" w:hAnsi="宋体;SimSun"/>
          <w:szCs w:val="21"/>
        </w:rPr>
        <w:t>1</w:t>
      </w:r>
      <w:r>
        <w:rPr>
          <w:rFonts w:ascii="宋体;SimSun" w:hAnsi="宋体;SimSun" w:cs="宋体;SimSun"/>
          <w:szCs w:val="21"/>
        </w:rPr>
        <w:t>个手的</w:t>
      </w:r>
      <w:r>
        <w:rPr>
          <w:rFonts w:cs="宋体;SimSun" w:ascii="宋体;SimSun" w:hAnsi="宋体;SimSun"/>
          <w:szCs w:val="21"/>
        </w:rPr>
        <w:t>5</w:t>
      </w:r>
      <w:r>
        <w:rPr>
          <w:rFonts w:ascii="宋体;SimSun" w:hAnsi="宋体;SimSun" w:cs="宋体;SimSun"/>
          <w:szCs w:val="21"/>
        </w:rPr>
        <w:t>个手指都可以，他们是协调统一的在一起发展的，所以任何一个小指、中指或者什么出了问题，一定不是它自己本身的问题，很多时候可能是它上下游、左右这些地方出了一些问题，所以接下来我们就会再讲到腰部疾病到底是什么原因。</w:t>
      </w:r>
    </w:p>
    <w:p>
      <w:pPr>
        <w:pStyle w:val="Normal"/>
        <w:spacing w:lineRule="auto" w:line="360"/>
        <w:ind w:firstLine="420"/>
        <w:rPr>
          <w:rFonts w:ascii="宋体;SimSun" w:hAnsi="宋体;SimSun" w:cs="宋体;SimSun"/>
          <w:szCs w:val="21"/>
        </w:rPr>
      </w:pPr>
      <w:r>
        <w:rPr>
          <w:rFonts w:ascii="宋体;SimSun" w:hAnsi="宋体;SimSun" w:cs="宋体;SimSun"/>
          <w:szCs w:val="21"/>
        </w:rPr>
        <w:t>有点类似我们的十二经络一样，就是每一块肌肉它其实一直连，就从我们脚底板一直连到我们的头骨，它是整个的。你可以理解成有</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12</w:t>
      </w:r>
      <w:r>
        <w:rPr>
          <w:rFonts w:ascii="宋体;SimSun" w:hAnsi="宋体;SimSun" w:cs="宋体;SimSun"/>
          <w:szCs w:val="21"/>
        </w:rPr>
        <w:t>个这种不同的袋子，把骨骼包在一起，让骨骼不散架，而且在包的过程中，它并不是说我左边就左边包，右边就是右边包，其实不是，在包的过程中它会旋转，就相当于交叉着在身体里，是会有旋转的，螺旋的，就跟</w:t>
      </w:r>
      <w:r>
        <w:rPr>
          <w:rFonts w:cs="宋体;SimSun" w:ascii="宋体;SimSun" w:hAnsi="宋体;SimSun"/>
          <w:szCs w:val="21"/>
        </w:rPr>
        <w:t>DNA</w:t>
      </w:r>
      <w:r>
        <w:rPr>
          <w:rFonts w:ascii="宋体;SimSun" w:hAnsi="宋体;SimSun" w:cs="宋体;SimSun"/>
          <w:szCs w:val="21"/>
        </w:rPr>
        <w:t>螺旋一样。真正解剖完之后会发现人的肌肉原来是这么连接在一起的，而不是我们常规认为的可能上下左右这样这种特别单调的连接。为什么人身体会有这样的一种连接方式，其实也是我刚才说的就是稳定，它一定要稳定，如果你是单边的这种会很容易散掉。通过《解剖列车》里边对肌肉和筋膜的这种解剖，我觉得真的人的身体的这种复杂和精密程度已经到了令人发指的一个程度。所以我有时候跟大家开玩笑说，我说你想见证奇迹吗？很多人觉得见证奇迹很兴奋，我说其实你们每一个人都是一个奇迹，我们每一个人真的都是一个奇迹！</w:t>
      </w:r>
    </w:p>
    <w:p>
      <w:pPr>
        <w:pStyle w:val="Normal"/>
        <w:spacing w:lineRule="auto" w:line="360"/>
        <w:ind w:firstLine="420"/>
        <w:rPr>
          <w:rFonts w:ascii="宋体;SimSun" w:hAnsi="宋体;SimSun" w:cs="宋体;SimSun"/>
          <w:szCs w:val="21"/>
        </w:rPr>
      </w:pPr>
      <w:r>
        <w:rPr>
          <w:rFonts w:ascii="宋体;SimSun" w:hAnsi="宋体;SimSun" w:cs="宋体;SimSun"/>
          <w:szCs w:val="21"/>
        </w:rPr>
        <w:t>第三点，我再从气血能量的角度去给大家解释一下，我先发两张照片，大家可以看一下，当你外部的这种能量，包括你自身的这种能量不够的时候，你就可能变成下面这种状态。我不知道大家能不能理解。我接下来就说咱们腰部的问题，腰部的问题其实很多，听过我讲完之后大家应该理解了我们腰部出了问题，腰椎间盘突出、腰肌劳损、包括腰痛，带动有时候屁股痛腿痛这些问题，其实很多时候不是腰的问题，是腰的一种代偿的表现。</w:t>
      </w:r>
    </w:p>
    <w:p>
      <w:pPr>
        <w:pStyle w:val="Normal"/>
        <w:spacing w:lineRule="auto" w:line="360"/>
        <w:ind w:firstLine="420"/>
        <w:rPr>
          <w:rFonts w:ascii="宋体;SimSun" w:hAnsi="宋体;SimSun" w:cs="宋体;SimSun"/>
          <w:szCs w:val="21"/>
        </w:rPr>
      </w:pPr>
      <w:r>
        <w:rPr>
          <w:rFonts w:ascii="宋体;SimSun" w:hAnsi="宋体;SimSun" w:cs="宋体;SimSun"/>
          <w:szCs w:val="21"/>
        </w:rPr>
        <w:t>那么腰和腹我一起来说，因为人是一个整体，我们把人身分成三段的话就是上中下三段，那么腰腹其实是属于中段，这个中段是对我们人的这种重要性来说，我不知道大家有没有思考过，就是我们人体最重要的，如果按上中下三段来说，哪一段是最重要的呢？大家可以想一想，有人可能会说头是最重要的大脑是吧！但是我跟你说，其实我们最重要的这一段是中间的一段，如果用中医的角度来说就叫中焦。为什么说中间这一段特别重要？大家可以这样理解一下，第一个我们在做胎儿的时候，我们是通过肚脐跟母亲进行营养交换，我们是通过这个能够生存下来，然后等到我们呱呱坠地之后，就靠我们后天的脾胃来吸收营养，来供给我们身体的这种成长。所以从真正的中医的角度来讲，我认为中焦是最重要的。然后我们的神阙和命门也是在中焦的位置，还有中国有个成语叫中流砥柱</w:t>
      </w:r>
      <w:r>
        <w:rPr>
          <w:rFonts w:cs="宋体;SimSun" w:ascii="宋体;SimSun" w:hAnsi="宋体;SimSun"/>
          <w:szCs w:val="21"/>
        </w:rPr>
        <w:t>,</w:t>
      </w:r>
      <w:r>
        <w:rPr>
          <w:rFonts w:ascii="宋体;SimSun" w:hAnsi="宋体;SimSun" w:cs="宋体;SimSun"/>
          <w:szCs w:val="21"/>
        </w:rPr>
        <w:t>是不是</w:t>
      </w:r>
      <w:r>
        <w:rPr>
          <w:rFonts w:cs="宋体;SimSun" w:ascii="宋体;SimSun" w:hAnsi="宋体;SimSun"/>
          <w:szCs w:val="21"/>
        </w:rPr>
        <w:t>!</w:t>
      </w:r>
      <w:r>
        <w:rPr>
          <w:rFonts w:ascii="宋体;SimSun" w:hAnsi="宋体;SimSun" w:cs="宋体;SimSun"/>
          <w:szCs w:val="21"/>
        </w:rPr>
        <w:t>关于腰部这个问题，我就简单跟大家分享这些。然后如果大家再有什么问题，可以回头在群里互动。谢谢大家！</w:t>
      </w:r>
    </w:p>
    <w:p>
      <w:pPr>
        <w:pStyle w:val="Normal"/>
        <w:spacing w:lineRule="auto" w:line="360"/>
        <w:ind w:firstLine="420"/>
        <w:rPr>
          <w:rFonts w:ascii="宋体;SimSun" w:hAnsi="宋体;SimSun" w:cs="宋体;SimSun"/>
          <w:szCs w:val="21"/>
        </w:rPr>
      </w:pPr>
      <w:r>
        <w:rPr>
          <w:rFonts w:ascii="宋体;SimSun" w:hAnsi="宋体;SimSun" w:cs="宋体;SimSun"/>
          <w:szCs w:val="21"/>
        </w:rPr>
        <w:t>我再往深了说，中国就是讲究一个中道、中庸是吧</w:t>
      </w:r>
      <w:r>
        <w:rPr>
          <w:rFonts w:cs="宋体;SimSun" w:ascii="宋体;SimSun" w:hAnsi="宋体;SimSun"/>
          <w:szCs w:val="21"/>
        </w:rPr>
        <w:t>!</w:t>
      </w:r>
      <w:r>
        <w:rPr>
          <w:rFonts w:ascii="宋体;SimSun" w:hAnsi="宋体;SimSun" w:cs="宋体;SimSun"/>
          <w:szCs w:val="21"/>
        </w:rPr>
        <w:t>中庸之道，为什么？其实这里边有一个非常重要的传统文化哲学的概念在里面，你在居中的位置，最均衡最和谐的位置，就不要走一个偏，不要走一个极端，你左也不行，右也不行，就在中间是正确的。为什么？因为中间它是在一个最平衡的最协调的状态，这个状态是最稳定的。所以对于不管是个人的发展和人类的发展都是最好的一条道路。</w:t>
      </w:r>
    </w:p>
    <w:p>
      <w:pPr>
        <w:pStyle w:val="Normal"/>
        <w:spacing w:lineRule="auto" w:line="360"/>
        <w:ind w:firstLine="420"/>
        <w:rPr>
          <w:rFonts w:ascii="宋体;SimSun" w:hAnsi="宋体;SimSun" w:cs="宋体;SimSun"/>
          <w:szCs w:val="21"/>
        </w:rPr>
      </w:pPr>
      <w:r>
        <w:rPr>
          <w:rFonts w:ascii="宋体;SimSun" w:hAnsi="宋体;SimSun" w:cs="宋体;SimSun"/>
          <w:szCs w:val="21"/>
        </w:rPr>
        <w:t>首先，我从西医的解剖角度来给大家说一下，西方有一个人写了一本书叫《解剖列车》，《解剖列车》大家有机会有兴趣的可以看一下，我觉得他在讲解剖的时候稍微有一点全局观和系统观，因为很多西方的这种解剖学它会某一块肌肉某一块阻隔这么去理解去接受它，没有一个整体连接的，《解剖列车》里面这个人他是从一个比较宏观框架讲的。首先人的骨骼是一个框架，然后会有筋膜、肌肉来拉扯骨骼，让骨骼不倒。肌肉和筋膜呢他不像我们好多人说的什么肱二头肌肱三头肌这种，他单独一块一块讲。这个就是想让大家理解我们整个人的身体，包括他的组织，包括它的结构，包括肌肉，不说我们的五脏六腑，它就是外部的肌肉、筋膜这种连接都是一个非常整体贯穿的这么一个结构，所以任何一点出了问题之后，它一定是系统性的，不是某一点出的问题。所以在我们治疗的时候，不管是什么样一个病，今天我讲的是腰腹部的问题，包括其他的地方的问题，包括肩、踝骨什么的，我们一定要考虑它是一个整体系统里出了一个问题，之后，你要在整体系统里去解决。</w:t>
      </w:r>
    </w:p>
    <w:p>
      <w:pPr>
        <w:pStyle w:val="Normal"/>
        <w:spacing w:lineRule="auto" w:line="360"/>
        <w:ind w:firstLine="420"/>
        <w:rPr>
          <w:rFonts w:ascii="宋体;SimSun" w:hAnsi="宋体;SimSun" w:cs="宋体;SimSun"/>
          <w:szCs w:val="21"/>
        </w:rPr>
      </w:pPr>
      <w:r>
        <w:rPr>
          <w:rFonts w:ascii="宋体;SimSun" w:hAnsi="宋体;SimSun" w:cs="宋体;SimSun"/>
          <w:szCs w:val="21"/>
        </w:rPr>
        <w:t>第二点咱们从中医的这种五脏六腑的角度来讲，我刚才大概说了一下，我们整个五脏六腑，你可以把它看成一个团队的</w:t>
      </w:r>
      <w:r>
        <w:rPr>
          <w:rFonts w:cs="宋体;SimSun" w:ascii="宋体;SimSun" w:hAnsi="宋体;SimSun"/>
          <w:szCs w:val="21"/>
        </w:rPr>
        <w:t>5</w:t>
      </w:r>
      <w:r>
        <w:rPr>
          <w:rFonts w:ascii="宋体;SimSun" w:hAnsi="宋体;SimSun" w:cs="宋体;SimSun"/>
          <w:szCs w:val="21"/>
        </w:rPr>
        <w:t>个人或</w:t>
      </w:r>
      <w:r>
        <w:rPr>
          <w:rFonts w:cs="宋体;SimSun" w:ascii="宋体;SimSun" w:hAnsi="宋体;SimSun"/>
          <w:szCs w:val="21"/>
        </w:rPr>
        <w:t>5</w:t>
      </w:r>
      <w:r>
        <w:rPr>
          <w:rFonts w:ascii="宋体;SimSun" w:hAnsi="宋体;SimSun" w:cs="宋体;SimSun"/>
          <w:szCs w:val="21"/>
        </w:rPr>
        <w:t>个团队来做一件事情，所以在我们出现问题的时候，也是跟刚才说的一样，就是要把</w:t>
      </w:r>
      <w:r>
        <w:rPr>
          <w:rFonts w:cs="宋体;SimSun" w:ascii="宋体;SimSun" w:hAnsi="宋体;SimSun"/>
          <w:szCs w:val="21"/>
        </w:rPr>
        <w:t>5</w:t>
      </w:r>
      <w:r>
        <w:rPr>
          <w:rFonts w:ascii="宋体;SimSun" w:hAnsi="宋体;SimSun" w:cs="宋体;SimSun"/>
          <w:szCs w:val="21"/>
        </w:rPr>
        <w:t>个关系或者是</w:t>
      </w:r>
      <w:r>
        <w:rPr>
          <w:rFonts w:cs="宋体;SimSun" w:ascii="宋体;SimSun" w:hAnsi="宋体;SimSun"/>
          <w:szCs w:val="21"/>
        </w:rPr>
        <w:t>6</w:t>
      </w:r>
      <w:r>
        <w:rPr>
          <w:rFonts w:ascii="宋体;SimSun" w:hAnsi="宋体;SimSun" w:cs="宋体;SimSun"/>
          <w:szCs w:val="21"/>
        </w:rPr>
        <w:t>个关系要把它处理好，某一个地方出了问题之后，要从前后左右上下都要找一下，我现在不是特别在讲腰部的问题，但是我觉得大家要有这样的一个宏观的概念去理解它，然后有这种宏观概念去理解的时候，后面的问题其实就很好解决了。</w:t>
      </w:r>
    </w:p>
    <w:p>
      <w:pPr>
        <w:pStyle w:val="Normal"/>
        <w:spacing w:lineRule="auto" w:line="360"/>
        <w:ind w:firstLine="420"/>
        <w:rPr>
          <w:rFonts w:ascii="宋体;SimSun" w:hAnsi="宋体;SimSun" w:cs="宋体;SimSun"/>
          <w:szCs w:val="21"/>
        </w:rPr>
      </w:pPr>
      <w:r>
        <w:rPr>
          <w:rFonts w:ascii="宋体;SimSun" w:hAnsi="宋体;SimSun" w:cs="宋体;SimSun"/>
          <w:szCs w:val="21"/>
        </w:rPr>
        <w:t>那么第二张照片呢，是我把它从水里剪下来放到家里，没有两天它就特别干了。我讲这个是什么意思呢？第一个就是说我们整个人也好，或者说这种植物也好，它有一个大的环境，比如像蓝莲花它在水里，再下面有根有营养这样供给它的时候，它是非常鲜艳和活泼的。当大环境对你的影响，比如说你周边你的家人，你的亲戚朋友，包括你的工作，就这方面的东西对你的激励也好或者滋养也好，能够让你奋发向上，你的能量呢就会特别足。，然后就会迸发的非常的鲜艳夺目。我们知道腰椎它本身是一根棍，非常有生理弯曲的一根棍，还要支撑上面的身体，包括下面的身体连接，它周边会有腰方肌、腰大肌之类的把腰椎给它包紧之后，让它能够支撑立起来，所以很多时候当我们这些周边的肌肉比如说比较紧的时候，就会像帆船的桅杆被绳子拉住一样，或者是就像我们的弓箭被绳子拉住一样，它就会变弯曲，这种弯曲就会导致整个因为我们的腰椎里边会有各种各样的神经痛，这些一个是腰突会紧，也可能还会挤到神经，让身体有麻木的感觉。因为我们骨头是最为深层的一个层次了，所以它很多时候你说腰痛什么的这些时候很多还是在肌肉和筋结的层面，筋膜的层面，所以大家在治疗腰椎的问题的时候，第一个首先要知道我这个腰椎的问题真的是腰椎本身的问题，还是一种代偿问题？是其他的地方是不是紧了影响了它？那么还有一个问题，就是我们整个胸腔、腹腔里面的一些五脏六腑，其实都挂在我们整个脊柱这根杆上的，大家可以这样理解，相当于一串葡萄藤上面有好多葡萄挂到那上面，如果这些葡萄一个是扭曲变形了，或者说刚才我说的气血不足了，扭曲变形就相当于我会拉着葡萄藤变弯或者变形，如果气血不足，葡萄藤不能有非常强力的这种支撑，就像我刚才发的蓝莲花一样，它没有这样的强烈支撑，它会变得萎靡，就会弯曲。基本上这两种原因是主要造成我们腰椎出现问题的原因，所以很多时候我们出现腰的问题，千万不要光是找腰，除非是腰椎受到那种外部的挫伤性创伤性的，比如被车撞了这种很大原因是真的可能是在骨头层面或者腰的层面本身。其他的基本上都是一个代偿。所以大家在治疗腰部疾病的时候，因为我们现在外面就治腰，一个是腰椎问题特别多，对吧？也就是这种问题特别普遍的，所以大家对治腰也有很多的这种方法，拔罐、针刺或者别的，但很多人可能还是针对于腰椎本身去做治疗或做处理，其实这种思路还是有一点点欠缺的。</w:t>
      </w:r>
    </w:p>
    <w:p>
      <w:pPr>
        <w:pStyle w:val="Normal"/>
        <w:spacing w:lineRule="auto" w:line="360"/>
        <w:ind w:firstLine="420"/>
        <w:rPr>
          <w:rFonts w:ascii="宋体;SimSun" w:hAnsi="宋体;SimSun" w:cs="宋体;SimSun"/>
          <w:szCs w:val="21"/>
        </w:rPr>
      </w:pPr>
      <w:r>
        <w:rPr>
          <w:rFonts w:ascii="宋体;SimSun" w:hAnsi="宋体;SimSun" w:cs="宋体;SimSun"/>
          <w:szCs w:val="21"/>
        </w:rPr>
        <w:t>接下来说我们的生活习惯对于腰椎产生的一个影响，对吧！我们现在很多人，尤其是大城市里的人久坐上班，然后上完班之后回家，有可能窝在那看手机之类的，会使整个气血都不流通，锻炼比较少，所以就导致我们整个身体运行和循环出现了问题。有时候可能就淤堵在中焦，有可能淤堵到下焦也可能淤堵到上焦，所以这个时候整个能量不通了，导致的这种腰椎问题会越来越多。我们这个时候还有一个问题，除了我们用中医或西医的各种各样的手法去治疗，还有一个特别好的办法，我觉得是自己自我调节和恢复。自我调节和恢复一个是通过运动，我们刚才说了，我们腰属于中间这一段是不是？我们人身体也是这样的，上段中段下段，它每一段其实也都是连接在一起的，就是如环无端，它的能量在你的身体里从上到下，从下到上这样循环往复，就像喷泉水喷上去下来，喷上去下来再吸再喷上去这样一个循环，只要这种循环能够运行起来或者是运行比较顺畅，你的身体就不会有问题。就像你整个人身体在一个整个向上蒸腾的环境里面，就是叫“蓬生麻中不扶自直”，你自然就没有什么问题。如果有腰椎问题的，我觉得也可以通过自己的锻炼，这种锻炼就是一个把上面拉起来，下面坠下去，这样把它拉伸对吧！这个也有一种叫牵引，这是一种方法，就是你要把上下的问题去解决。当然不仅仅是这种方法，我只是简单举一个例子，因为每一个人的状态不太相同，会有相对有针对性的锻炼方式。我们得明健身也是经络健身，它不是“头痛医头脚痛医脚”这种，我们有专业的医师去会给你做适合你的方案，你应该怎么去恢复？做什么样的一个锻炼，什么样的一个频率，因为所有的这种锻炼我建议还是要找专业的人士来做，因为他们是有经验，另外一个他是比较科学的。现在见大家有一种健身的习气，风气很多，但是有些人是属于自己健身的，也没有人指导，尤其是有问题的人可能会让问题变得更严重，所以我建议大家在健身的时候也要请教一下专业的人士，真正的专业的人士，我给大家一一来解答一下这个问题。</w:t>
      </w:r>
    </w:p>
    <w:p>
      <w:pPr>
        <w:pStyle w:val="Normal"/>
        <w:spacing w:lineRule="auto" w:line="360"/>
        <w:ind w:firstLine="420"/>
        <w:rPr/>
      </w:pPr>
      <w:r>
        <w:rPr>
          <w:rFonts w:ascii="宋体;SimSun" w:hAnsi="宋体;SimSun" w:cs="宋体;SimSun"/>
          <w:szCs w:val="21"/>
        </w:rPr>
        <w:t>我在这里面先插一句，我看大家在说吊杠的问题，所以我给大家也就是分享一下我的心得。在我们身体比如说在能量不足，然后整个元气有点往回缩，这种状态就相当于我们是一堆就是没有太多水的一个水管子，它都是折在一起弯在一起。我们这个时候怎么能让它快速的去通开呢？肯定就是第一个要把管子捋直对不对？然后在里面再充上水，自然管子就直了对吧！所以吊杠的作用就是相当于我们把管子捋直的过程，拉大一个空间，上面拉着下面坠着，这样拉大一个空间，然后气血能够在这里面比较顺畅的运行。道家有一种叫开四关那种说法，就把肩还有胯的地方打开，其实都是这么一个原理。</w:t>
      </w:r>
    </w:p>
    <w:p>
      <w:pPr>
        <w:pStyle w:val="Normal"/>
        <w:spacing w:lineRule="auto" w:line="360"/>
        <w:ind w:firstLine="420"/>
        <w:rPr>
          <w:rFonts w:ascii="宋体;SimSun" w:hAnsi="宋体;SimSun" w:cs="宋体;SimSun"/>
          <w:szCs w:val="21"/>
        </w:rPr>
      </w:pPr>
      <w:r>
        <w:rPr>
          <w:rFonts w:ascii="宋体;SimSun" w:hAnsi="宋体;SimSun" w:cs="宋体;SimSun"/>
          <w:szCs w:val="21"/>
        </w:rPr>
        <w:t>我就念一下题，然后再给大家回答。</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问题蓝天白云说：我右边腰经常疼（在上高中的时候得过肾炎），最近锻炼比较频繁，疼的比之前更厉害了，不知道是不是翻病，而且还有好多脂肪疙瘩比一元硬币还大一点。</w:t>
      </w:r>
    </w:p>
    <w:p>
      <w:pPr>
        <w:pStyle w:val="Normal"/>
        <w:spacing w:lineRule="auto" w:line="360"/>
        <w:ind w:firstLine="420"/>
        <w:rPr>
          <w:rFonts w:ascii="宋体;SimSun" w:hAnsi="宋体;SimSun" w:cs="宋体;SimSun"/>
          <w:szCs w:val="21"/>
        </w:rPr>
      </w:pPr>
      <w:r>
        <w:rPr>
          <w:rFonts w:ascii="宋体;SimSun" w:hAnsi="宋体;SimSun" w:cs="宋体;SimSun"/>
          <w:szCs w:val="21"/>
        </w:rPr>
        <w:t>腰为肾之腑，如果你肾有问题也会反馈到腰，所以经常疼，还是这个地方我认为气血不足，如果你让他气血上来之后就会比较好一些，然后锻炼的比较频繁，我在之前的时候跟大家分享过很多次，就是我们要劳逸结合，适可而止，尤其在我们身体不是特别强的状态下，就讲一个什么例子，我不知道大家有没有点过火，在农村的可能都点过，如果一个柴火它非常小了，就一个非常小的火苗，这个时候如果你拿一个木头直接往上放上去，它肯定就压灭了，对不对！这时候我们要放一点稻草，一些比较软的东西能够让火慢慢地着起来，慢慢再把它点燃，然后再放木头之类的硬柴对不对！锻炼一定要有一个自己适度的频率和次数，这个要根据自己的情况，每次锻炼完还比较舒服，有一点点汗就可以了，千万不要过度的去训练，因为你如果气血不足的话，过度训练是一种消耗，而且在我们锻炼的过程中，锻炼和补充是一定都要有的，不能光锻炼完了，吃也跟不上，喝也跟不上，这个也不行，这是一种耗。腰部的脂肪粒的话，首先代表腰部这个地方能量不足，气血循环不开，就相当于比如说河流里这个地方有鱼杀了，有鱼食了，淤积的泥土了之类的，就说明这个地方肯定是流速特别慢的，它会沉积到这儿，流速慢就代表他的能量不强，循环不强。首先是这样，第二个是脾主运化，肯定是脾这方面可能也稍微弱了一点，可以针对脾这方面有一个调补和调理。</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个问题贺子友：我妈左高右低。腰背动过手术后。现在影响到肩抬不起来了。同时糖尿病。四肢瘦弱。指摄乏力。用刀切菜都吃力。</w:t>
      </w:r>
    </w:p>
    <w:p>
      <w:pPr>
        <w:pStyle w:val="Normal"/>
        <w:spacing w:lineRule="auto" w:line="360"/>
        <w:ind w:firstLine="420"/>
        <w:rPr>
          <w:rFonts w:ascii="宋体;SimSun" w:hAnsi="宋体;SimSun" w:cs="宋体;SimSun"/>
          <w:szCs w:val="21"/>
        </w:rPr>
      </w:pPr>
      <w:r>
        <w:rPr>
          <w:rFonts w:ascii="宋体;SimSun" w:hAnsi="宋体;SimSun" w:cs="宋体;SimSun"/>
          <w:szCs w:val="21"/>
        </w:rPr>
        <w:t>这个问题肯定就不是一个某一部分了，肯定是整体出了一些问题，一个是能量不足，另外一个肯定也是出现了一些瘀堵的情况，像这种情况我刚才跟上面回答是一样的，一定要是小火慢攻的这种，就是又补又锻炼又补又锻炼，慢慢的这么一个过程。千万不要着急，而且我觉得比如说糖尿病之类这种还是要找比较靠谱的中医调一调，糖尿病是可以治愈的。我觉得贺子友你可以给你妈妈听听我今天讲的内容，就是说我们很多时候有了问题之后，千万不要只盯着我去怎么解决这个问题，一定要找这个根，而且它一定要有一个宏观的看待事物的看待问题的一种办法，就是千万不要盯着糖尿病，我的腰或什么的，要让他有整体观，整体观建立完了之后，他在做很多事情，包括在处理问题的时候，它会有一个整体关系处理问题，相当于你对待事物和对待世界的方法变了，变了之后你后面的这种结果就会改变。所以说一念动了就是另外一个世界了，这“一念一世界”我理解就是这个意思。很多时候我们生病了，其实就是我们的思维生病了，然后体现到身体上，所以很多时候千万不要光磕着身体，这是更高的一个层面，就刚才我说的你腰痛可能不一定光盯着腰，可能是上面五脏六腑的问题，可能是下面的问题对吧？还有一个就是从精神层面或者更高层面来说，你这个人生病了，不管是哪生病了，肯定是你思维先生病了，然后才会有身体的这种病。你要把这方面找到它的根源，对吧？比如说你这个人特别容易生气，然后特别记住心或者怎么着，你就会有相应的问题产生，是因为你的心影响到你的身体。</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my</w:t>
      </w:r>
      <w:r>
        <w:rPr>
          <w:rFonts w:ascii="宋体;SimSun" w:hAnsi="宋体;SimSun" w:cs="宋体;SimSun"/>
          <w:szCs w:val="21"/>
        </w:rPr>
        <w:t>的问题</w:t>
      </w:r>
      <w:r>
        <w:rPr>
          <w:rFonts w:cs="宋体;SimSun" w:ascii="宋体;SimSun" w:hAnsi="宋体;SimSun"/>
          <w:szCs w:val="21"/>
        </w:rPr>
        <w:t>:</w:t>
      </w:r>
      <w:r>
        <w:rPr>
          <w:rFonts w:ascii="宋体;SimSun" w:hAnsi="宋体;SimSun" w:cs="宋体;SimSun"/>
          <w:szCs w:val="21"/>
        </w:rPr>
        <w:t>月经前几天腰痛脚痛。</w:t>
      </w:r>
    </w:p>
    <w:p>
      <w:pPr>
        <w:pStyle w:val="Normal"/>
        <w:spacing w:lineRule="auto" w:line="360"/>
        <w:ind w:firstLine="420"/>
        <w:rPr>
          <w:rFonts w:ascii="宋体;SimSun" w:hAnsi="宋体;SimSun" w:cs="宋体;SimSun"/>
          <w:szCs w:val="21"/>
        </w:rPr>
      </w:pPr>
      <w:r>
        <w:rPr>
          <w:rFonts w:ascii="宋体;SimSun" w:hAnsi="宋体;SimSun" w:cs="宋体;SimSun"/>
          <w:szCs w:val="21"/>
        </w:rPr>
        <w:t>这个月经前腰痛和脚痛，其实是代表你身体可能比较虚弱，因为在月经前几天他会有一种相当于我们要用尽能量把这些废物的东西把它排出去，所以当你能量不足的时候或空虚的时候，就相当于你本来就有</w:t>
      </w:r>
      <w:r>
        <w:rPr>
          <w:rFonts w:cs="宋体;SimSun" w:ascii="宋体;SimSun" w:hAnsi="宋体;SimSun"/>
          <w:szCs w:val="21"/>
        </w:rPr>
        <w:t>100</w:t>
      </w:r>
      <w:r>
        <w:rPr>
          <w:rFonts w:ascii="宋体;SimSun" w:hAnsi="宋体;SimSun" w:cs="宋体;SimSun"/>
          <w:szCs w:val="21"/>
        </w:rPr>
        <w:t>块钱，结果你要花出去，然后手里可能就剩</w:t>
      </w:r>
      <w:r>
        <w:rPr>
          <w:rFonts w:cs="宋体;SimSun" w:ascii="宋体;SimSun" w:hAnsi="宋体;SimSun"/>
          <w:szCs w:val="21"/>
        </w:rPr>
        <w:t>10</w:t>
      </w:r>
      <w:r>
        <w:rPr>
          <w:rFonts w:ascii="宋体;SimSun" w:hAnsi="宋体;SimSun" w:cs="宋体;SimSun"/>
          <w:szCs w:val="21"/>
        </w:rPr>
        <w:t>块钱了，你肯定就虚了，对不对？这种需求会代表比如说你的气血不足了就腰痛了或者是脚痛，这个把气血补上来就好了。</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个凤女的问题：我左脚底前后都麻木了，有时像针刺痛。</w:t>
      </w:r>
    </w:p>
    <w:p>
      <w:pPr>
        <w:pStyle w:val="Normal"/>
        <w:spacing w:lineRule="auto" w:line="360"/>
        <w:ind w:firstLine="420"/>
        <w:rPr>
          <w:rFonts w:ascii="宋体;SimSun" w:hAnsi="宋体;SimSun" w:cs="宋体;SimSun"/>
          <w:szCs w:val="21"/>
        </w:rPr>
      </w:pPr>
      <w:r>
        <w:rPr>
          <w:rFonts w:ascii="宋体;SimSun" w:hAnsi="宋体;SimSun" w:cs="宋体;SimSun"/>
          <w:szCs w:val="21"/>
        </w:rPr>
        <w:t>我不知道是不是你有可能是腰椎有问题影响到你的脚和腿，因为我们腰椎的这种中间是有各种各样的神经通下去的。然后还有一种情况可能就是肾气有点不足，导致的这种脚后跟有空痛感，这个也是有可能的。只要是检查没有腰部问题的话，就针对在相当于把身体补上来，补身体有些动作可以做一做，可以跟咱们健身的这些教练们或者是医师们问一下，那么一个是阑尾手术或者剖腹产手术，都相当于把我们的腹部已经打开了，你的腹腔就相当于被泄了气了，知道吧！腹腔泄气的话，相当于这个地方的就是密闭性不太好了。为什么这么说？我们古代其实是有外科和内科，就是古代也有手术的，华佗不是也有给曹操开颅嘛！那个时候的技术一点都不比现在差，基本上不是特别严重他不会这么做。为什么？因为我们人身体是一个潘多拉一样，就他在里面太精密了，你直接给他打开，它会复原是非常难的。所以说只要比如说你做了脑部的开颅手术，然后腹部或者胸腔的手术，我开完之后就会有一些泄气，就是他的能量就不那么足了。所以这个时候就出现一些问题，所以不用追究说其余的这种叫腰椎韧带炎什么的，不要看这些，只要你的气血足了，就正气内存邪不可干。</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个向日葵问题： 阑尾手术，剖腹产手术后腰部不适，时好时坏，十多年了，现在看医生说是腰椎韧带炎；</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个平淡问题，：我右腰痛，有时不好的时候就手和脚和脸都要麻木，有时像针刺痛。</w:t>
      </w:r>
    </w:p>
    <w:p>
      <w:pPr>
        <w:pStyle w:val="Normal"/>
        <w:spacing w:lineRule="auto" w:line="360"/>
        <w:ind w:firstLine="420"/>
        <w:rPr>
          <w:rFonts w:ascii="宋体;SimSun" w:hAnsi="宋体;SimSun" w:cs="宋体;SimSun"/>
          <w:szCs w:val="21"/>
        </w:rPr>
      </w:pPr>
      <w:r>
        <w:rPr>
          <w:rFonts w:ascii="宋体;SimSun" w:hAnsi="宋体;SimSun" w:cs="宋体;SimSun"/>
          <w:szCs w:val="21"/>
        </w:rPr>
        <w:t>刚才我不知道你有没有听，我讲的如果从解剖的角度来讲，它上下一直都连着，从脚底板一直连到后脑，就是脑部脑壳上。所以说如果你中间出了问题，比如中间紧了，它会拉扯到上下，这个都是很正常的。你听我讲解之后你应该就理解了，它是一个一体式的，所以这个时候要调，不是光调脚和脸，可能腰要调，我们腰调完之后脚和脸可能也好了，或者你在调脚和脸的时候，腰也可能好了，要整体去解决这个问题。</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个闲敲棋子问题：腰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椎间盘突出，右腿麻至右大脚趾。</w:t>
      </w:r>
    </w:p>
    <w:p>
      <w:pPr>
        <w:pStyle w:val="Normal"/>
        <w:spacing w:lineRule="auto" w:line="360"/>
        <w:ind w:firstLine="420"/>
        <w:rPr>
          <w:rFonts w:ascii="宋体;SimSun" w:hAnsi="宋体;SimSun" w:cs="宋体;SimSun"/>
          <w:szCs w:val="21"/>
        </w:rPr>
      </w:pPr>
      <w:r>
        <w:rPr>
          <w:rFonts w:ascii="宋体;SimSun" w:hAnsi="宋体;SimSun" w:cs="宋体;SimSun"/>
          <w:szCs w:val="21"/>
        </w:rPr>
        <w:t>这个就是我刚才说的，如果你的腰椎被周围的筋结或者是肌肉或者是韧带拉伸，然后导致变紧，就像压缩之后会挤你的椎间盘，会挤压你的神经，所以会影响到你大腿麻，你只要把这个地方松解了就这个问题自然就解了，如果你是去治大脚麻或这种根本是没办法解决，因为根不在那个地方，它是神经传导过去，压迫到神经了。所以你第一个是要把腹部周边，腹部周边包括腰周边可以解决，还有你把上下左右就是转开。刚才我说的这种，比如说吊杠这种都可以做的。你这个其实问题非常好解决，你把空间拉开，然后让他椎间盘不压到神经了自然回去，腿的问题就能解决了。我不知道这样回答你能不能理解？可以找得明健身的教练给你提相关的这种做法，就是你的运动方式和运动这个动作。</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Meena</w:t>
      </w:r>
      <w:r>
        <w:rPr>
          <w:rFonts w:ascii="宋体;SimSun" w:hAnsi="宋体;SimSun" w:cs="宋体;SimSun"/>
          <w:szCs w:val="21"/>
        </w:rPr>
        <w:t>问题 ：之前久站一段时间之后，腰特别特别酸，到了站起来就咬牙切齿的地步，只能躺着，后来去推拿按了穴位，慢慢的好起来。</w:t>
      </w:r>
    </w:p>
    <w:p>
      <w:pPr>
        <w:pStyle w:val="Normal"/>
        <w:spacing w:lineRule="auto" w:line="360"/>
        <w:ind w:firstLine="420"/>
        <w:rPr>
          <w:rFonts w:ascii="宋体;SimSun" w:hAnsi="宋体;SimSun" w:cs="宋体;SimSun"/>
          <w:szCs w:val="21"/>
        </w:rPr>
      </w:pPr>
      <w:r>
        <w:rPr>
          <w:rFonts w:ascii="宋体;SimSun" w:hAnsi="宋体;SimSun" w:cs="宋体;SimSun"/>
          <w:szCs w:val="21"/>
        </w:rPr>
        <w:t>久站伤肾，所以也就是这样站久了之后肾气不足，就会导致腰的能量不足，就会有这种压缩感，压缩完了就会很痛，或者说他起不来，还是我们气血不是特别足，推拿按穴位这种是可以的，它可以解决你一部分问题，既然已经好起来了，我觉得可以继续加强自我锻炼，正确的科学的合理的自我锻炼，还要再有一个非常整体的全局的这种观念去对待我们身体，对待工作也好，我觉得会越来越好的。</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个莎莎问题：几年前右半身腰当时吵架，被踢了一下。当时不会扭转，疼。只能脸朝下，到医院做</w:t>
      </w:r>
      <w:r>
        <w:rPr>
          <w:rFonts w:cs="宋体;SimSun" w:ascii="宋体;SimSun" w:hAnsi="宋体;SimSun"/>
          <w:szCs w:val="21"/>
        </w:rPr>
        <w:t>ct</w:t>
      </w:r>
      <w:r>
        <w:rPr>
          <w:rFonts w:ascii="宋体;SimSun" w:hAnsi="宋体;SimSun" w:cs="宋体;SimSun"/>
          <w:szCs w:val="21"/>
        </w:rPr>
        <w:t>没事，就在医院做烤电。坐那右腰踢那个位置刺疼。随后出院回家就绑腰腹。固定腰。静养。那时候走路以左边吃劲为主，右背弯时间长，后面有鼓东西说着上下在里面流通鼓胀，好像走不到屁股上。现在右半身堵的狠，是否和这有关？</w:t>
      </w:r>
    </w:p>
    <w:p>
      <w:pPr>
        <w:pStyle w:val="Normal"/>
        <w:spacing w:lineRule="auto" w:line="360"/>
        <w:ind w:firstLine="420"/>
        <w:rPr>
          <w:rFonts w:ascii="宋体;SimSun" w:hAnsi="宋体;SimSun" w:cs="宋体;SimSun"/>
          <w:szCs w:val="21"/>
        </w:rPr>
      </w:pPr>
      <w:r>
        <w:rPr>
          <w:rFonts w:ascii="宋体;SimSun" w:hAnsi="宋体;SimSun" w:cs="宋体;SimSun"/>
          <w:szCs w:val="21"/>
        </w:rPr>
        <w:t>久而久之你的右半身可能这个地方就堵住了，堵住之后就会有你说的这种感觉，有东西好像上下流通什么，其实那地方就相当于有窝了一堆气或一种能量就上下不通，所以那个地方日久之后气血不足就会导致右边是很堵。</w:t>
      </w:r>
    </w:p>
    <w:p>
      <w:pPr>
        <w:pStyle w:val="Normal"/>
        <w:spacing w:lineRule="auto" w:line="360"/>
        <w:ind w:firstLine="420"/>
        <w:rPr/>
      </w:pPr>
      <w:r>
        <w:rPr>
          <w:rFonts w:ascii="宋体;SimSun" w:hAnsi="宋体;SimSun" w:cs="宋体;SimSun"/>
          <w:szCs w:val="21"/>
        </w:rPr>
        <w:t>莎莎，刚才我说的所有的我们的腰部问题，唯一的一个可能是腰出了问题，就是外部的创伤，比如说被车撞了，比如说像你这种情况，被踢了一下这种，这个时候可能你当时腰椎就是有错位或者有这种变形，那么因为也没有去比如说正骨或者说调理把它复位，然后就烤电，烤电其实我的认为相当于你皮肤温度高一点，然后气血循环快一点。这个就是说像这种如果是主骨骼出了问题的时候，再做这个烤电好像稍微有点差劲。后来你又回家绑腰腹，这个是比较麻烦的。在你气血不足的时候你又把它勒紧了，所以这个地方气血就更加不足。这个我觉得第一你找一个比较靠谱的中医的推拿或者按摩或调理的给你手法上做一下，然后也可以吃一些中药来把淤堵的气血往外疏通一下。另外一个你要在调理过程中一定要注意要给他一个通道，比如说你那个地方鼓起来或者是流通的地方，你就只对它进行治疗，不用，你也不要那样，你要把上下疏通，比如你把你的侧面、后背，包括你的腋下，包括你的屁股、臀这些地方，大腿就这侧的给它疏通，相当于给它腾一个地方挪一个空间，让气血包括淤堵的东西能够疏通出来，千万不要只针对一个地方。我给大家举个例子，比如说你这个地方有一滩水，你不要老在这水这个地方去做文章，就是要上下疏通，什么意思？你把上面给它挖一条沟，下面挖了，它自然就从沟里就流出来了，对不对？你要给它一个疏通的路径，这样说你能不能理解？</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个问题：我妈后腰动过手术后，肉眼可见的四肢消瘦弱，气血虚。</w:t>
      </w:r>
    </w:p>
    <w:p>
      <w:pPr>
        <w:pStyle w:val="Normal"/>
        <w:spacing w:lineRule="auto" w:line="360"/>
        <w:ind w:firstLine="420"/>
        <w:rPr>
          <w:rFonts w:ascii="宋体;SimSun" w:hAnsi="宋体;SimSun" w:cs="宋体;SimSun"/>
          <w:szCs w:val="21"/>
        </w:rPr>
      </w:pPr>
      <w:r>
        <w:rPr>
          <w:rFonts w:ascii="宋体;SimSun" w:hAnsi="宋体;SimSun" w:cs="宋体;SimSun"/>
          <w:szCs w:val="21"/>
        </w:rPr>
        <w:t>这个是这样，刚才我已经讲了中焦或中间这一段是承上启下的，也就是相当于一个汽车站一样，有进来的车有出去的车，如果这地方做手术，这个地方拥堵之后上下气血不通，不能循环了，他不能输入到四肢，肯定他气血就会变得羸弱。第二个可能动手术之后，他锻炼行动可能不太方便，或者说又不敢像之前那样走路动作或锻炼，他锻炼也不足，不足以后导致气血不通，不通之后导致的这种四肢羸弱，这种还是要先把你的腰的问题解决，然后是腿和胳膊也要适度的有锻炼，一定要有锻炼。因为我不知道他说的腰部是什么手术，还有比如说尤其像老年人，他气血本身就会亏空，这时候可以用一些食补，药补，做一个气血的补充，能量的一个补充，这样的话从两方面去调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20:00Z</dcterms:created>
  <dc:creator>康建华-省联社办公室</dc:creator>
  <dc:description/>
  <dc:language>en-US</dc:language>
  <cp:lastModifiedBy>Administrator</cp:lastModifiedBy>
  <dcterms:modified xsi:type="dcterms:W3CDTF">2020-08-1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