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阿媆：今天晚上我们非常高兴请到得明健身很优秀的学员，同时也是一位现在已经成长成为一名优秀的教练，我们的秦果师姐今天晚上来给大家分享。她在进入得明健身之前一直是一个不太喜欢运动的人，但是加入得明健身之后，从原来的不擅长运动，不喜欢运动，到现在每天不运动就不舒服了，已经而且从一个非常腼腆的人变成了一个喜欢和别人打交道的人，而且据我个人所知，她做地面俯卧撑已经坚持了两年多，每天都要做。这么瘦小的身躯，怎么会有这么大的力量和毅力。</w:t>
      </w:r>
    </w:p>
    <w:p>
      <w:pPr>
        <w:pStyle w:val="Normal"/>
        <w:ind w:firstLine="420"/>
        <w:rPr/>
      </w:pPr>
      <w:r>
        <w:rPr/>
        <w:t>那请秦果师姐赶紧跟大家分享一下。</w:t>
      </w:r>
    </w:p>
    <w:p>
      <w:pPr>
        <w:pStyle w:val="Normal"/>
        <w:ind w:firstLine="420"/>
        <w:rPr/>
      </w:pPr>
      <w:r>
        <w:rPr/>
        <w:t>秦果：我现在老师果园，刚开始头一天晚上我感觉不太适应，比较潮，不太舒服。第二天晚上我就睡，热乎乎的，啥感觉都没有。然后到了第三天第四天的时候，我发现我吃饭越来越快了，然后饿的也快了，到下午三四点钟的时候，我都会好饿呀，晚上在家里，因为我平时就在家里，他们都上班，我一个就吃两顿饭，没有感觉到饿啊，在这边还吃的特别多，吃两个馒头，喝碗稀饭，还喝碗汤。然后有时候就是一个馒头一碗米饭，吃的多，还饿的快。</w:t>
      </w:r>
    </w:p>
    <w:p>
      <w:pPr>
        <w:pStyle w:val="Normal"/>
        <w:ind w:firstLine="420"/>
        <w:rPr/>
      </w:pPr>
      <w:r>
        <w:rPr/>
        <w:t>然后我那天称了一下，我至少长了有两斤，我在家里怎么称都上不了</w:t>
      </w:r>
      <w:r>
        <w:rPr/>
        <w:t>88</w:t>
      </w:r>
      <w:r>
        <w:rPr/>
        <w:t>斤，</w:t>
      </w:r>
      <w:r>
        <w:rPr/>
        <w:t>昨天我下午四五点钟的时候，我已经有</w:t>
      </w:r>
      <w:r>
        <w:rPr/>
        <w:t>91</w:t>
      </w:r>
      <w:r>
        <w:rPr/>
        <w:t>斤</w:t>
      </w:r>
      <w:r>
        <w:rPr/>
        <w:t>了。</w:t>
      </w:r>
    </w:p>
    <w:p>
      <w:pPr>
        <w:pStyle w:val="Normal"/>
        <w:ind w:firstLine="420"/>
        <w:rPr/>
      </w:pPr>
      <w:r>
        <w:rPr/>
        <w:t>阿媆：看到长肉这么开心的，我也是觉得很羡慕。果姐我记得你原来跟我们分享过一次，你其实以前吃饭其实是一个大问题，对你来说。</w:t>
      </w:r>
    </w:p>
    <w:p>
      <w:pPr>
        <w:pStyle w:val="Normal"/>
        <w:ind w:firstLine="420"/>
        <w:rPr/>
      </w:pPr>
      <w:r>
        <w:rPr/>
        <w:t>秦果：是的，最早那会儿吃饭的时候，凉的吃不了，辣的吃不了，稍微油腻的吃不了，反正可多东西都不能吃，吃东西可挑剔可忌口，现在随便吃，不管啥，只要有的吃都行。</w:t>
      </w:r>
    </w:p>
    <w:p>
      <w:pPr>
        <w:pStyle w:val="Normal"/>
        <w:ind w:firstLine="420"/>
        <w:rPr/>
      </w:pPr>
      <w:r>
        <w:rPr/>
        <w:t>阿媆：就是现在的脾胃比原来要好很多了，是吗？</w:t>
      </w:r>
    </w:p>
    <w:p>
      <w:pPr>
        <w:pStyle w:val="Normal"/>
        <w:ind w:firstLine="420"/>
        <w:rPr/>
      </w:pPr>
      <w:r>
        <w:rPr/>
        <w:t>秦果：那那绝对是好很多了。</w:t>
      </w:r>
    </w:p>
    <w:p>
      <w:pPr>
        <w:pStyle w:val="Normal"/>
        <w:ind w:firstLine="420"/>
        <w:rPr/>
      </w:pPr>
      <w:r>
        <w:rPr/>
        <w:t>阿媆：这些就是在进入得明锻炼之后发生的。</w:t>
      </w:r>
    </w:p>
    <w:p>
      <w:pPr>
        <w:pStyle w:val="Normal"/>
        <w:ind w:firstLine="420"/>
        <w:rPr/>
      </w:pPr>
      <w:r>
        <w:rPr/>
        <w:t>秦果：是的。在这之前，我中药也喝了特别多，我记得有年夏天就喝了一个夏天，当时好像还可以啊，但是过了那阵不喝了，就是停了就是又回到以前的老样子，到医院去查没有什么问题。</w:t>
      </w:r>
    </w:p>
    <w:p>
      <w:pPr>
        <w:pStyle w:val="Normal"/>
        <w:ind w:firstLine="420"/>
        <w:rPr/>
      </w:pPr>
      <w:r>
        <w:rPr/>
        <w:t>阿媆：那你进得明之后也吃药了吗？</w:t>
      </w:r>
    </w:p>
    <w:p>
      <w:pPr>
        <w:pStyle w:val="Normal"/>
        <w:ind w:firstLine="420"/>
        <w:rPr/>
      </w:pPr>
      <w:r>
        <w:rPr/>
        <w:t>秦果：进得明之后，我没有吃药，就是今年年初的时候，因为阳了以后耳鸣加重，耳朵听力不太好了，就找了老师开的药，调我这个听力，其他方面没有喝药。</w:t>
      </w:r>
    </w:p>
    <w:p>
      <w:pPr>
        <w:pStyle w:val="Normal"/>
        <w:ind w:firstLine="420"/>
        <w:rPr/>
      </w:pPr>
      <w:r>
        <w:rPr/>
        <w:t>阿媆：就脾胃当初那么严重，进了得明后也没有找老师专门开药，就是练到脾胃好了？</w:t>
      </w:r>
    </w:p>
    <w:p>
      <w:pPr>
        <w:pStyle w:val="Normal"/>
        <w:ind w:firstLine="420"/>
        <w:rPr/>
      </w:pPr>
      <w:r>
        <w:rPr/>
        <w:t>秦果：那会儿也不知道老师那能开药，刚进来，反正他说练，那就光练了，不知道开药呀，后来才知道老师还可以开药，那次还是春春师姐提醒了我，她说耳朵不好，你找老师开药给你调嘛，内调外调，你好好锻炼，那不是好的快一些，我说，咋想不到这一点了然后就找老师开的药。</w:t>
      </w:r>
    </w:p>
    <w:p>
      <w:pPr>
        <w:pStyle w:val="Normal"/>
        <w:ind w:firstLine="420"/>
        <w:rPr/>
      </w:pPr>
      <w:r>
        <w:rPr/>
        <w:t>阿媆：也就是说，光锻炼健身这一块就已经给了你足够大的信心了，你就觉得假以时日更好。</w:t>
      </w:r>
    </w:p>
    <w:p>
      <w:pPr>
        <w:pStyle w:val="Normal"/>
        <w:ind w:firstLine="420"/>
        <w:rPr/>
      </w:pPr>
      <w:r>
        <w:rPr/>
        <w:t>秦果：对，就不再去想着吃药来治我身上的毛病了，纯粹就是锻炼。</w:t>
      </w:r>
    </w:p>
    <w:p>
      <w:pPr>
        <w:pStyle w:val="Normal"/>
        <w:ind w:firstLine="420"/>
        <w:rPr/>
      </w:pPr>
      <w:r>
        <w:rPr/>
        <w:t>阿媆：那郭姐我想问你，你原来工作的同事，还有朋友，还有邻居什么的，有没有对你的变化有所发现。</w:t>
      </w:r>
    </w:p>
    <w:p>
      <w:pPr>
        <w:pStyle w:val="Normal"/>
        <w:ind w:firstLine="420"/>
        <w:rPr/>
      </w:pPr>
      <w:r>
        <w:rPr/>
        <w:t>秦果：有啊，一般同事每次见到我，都挺惊讶的，哇，你现在都成了运动达人了哈，然后了解我就知道，嗯，人家现在都当教练了呢，还讲课了呢，这么厉害。</w:t>
      </w:r>
    </w:p>
    <w:p>
      <w:pPr>
        <w:pStyle w:val="Normal"/>
        <w:ind w:firstLine="420"/>
        <w:rPr/>
      </w:pPr>
      <w:r>
        <w:rPr/>
        <w:t>但是从我上班的时候大家了解我，我是一个非常腼腆的人，不善于说话，不善于去展示自己的一个人，遇事就往后缩，啥事能躲就躲，能藏就藏，绝不会抛头露面，绝不会上台的一个人，大家也觉得特别惊讶，你还能当教练？</w:t>
      </w:r>
    </w:p>
    <w:p>
      <w:pPr>
        <w:pStyle w:val="Normal"/>
        <w:ind w:firstLine="420"/>
        <w:rPr/>
      </w:pPr>
      <w:r>
        <w:rPr/>
        <w:t>那家里人都不太相信，我说我做这事或者干啥，家里的不相信，不相信我能做这些，其实仔细想想，连我自己都不相信我能做到。</w:t>
      </w:r>
    </w:p>
    <w:p>
      <w:pPr>
        <w:pStyle w:val="Normal"/>
        <w:ind w:firstLine="420"/>
        <w:rPr/>
      </w:pPr>
      <w:r>
        <w:rPr/>
        <w:t>阿媆：那你是怎么变成这样的呢？我特别好奇，因为有个词叫社恐，那根据你的描述，你原来就是一个社恐。</w:t>
      </w:r>
    </w:p>
    <w:p>
      <w:pPr>
        <w:pStyle w:val="Normal"/>
        <w:ind w:firstLine="420"/>
        <w:rPr/>
      </w:pPr>
      <w:r>
        <w:rPr/>
        <w:t>秦果：应该是有的，我就是不愿意出门，不愿意交际的人，但通过得明健身我就觉得这个方式特别好，我喜欢，喜欢我就不停练，练着练着，反正在得明里边的事情吧。大家说有啥事做，愿意做，好，我来做。</w:t>
      </w:r>
    </w:p>
    <w:p>
      <w:pPr>
        <w:pStyle w:val="Normal"/>
        <w:ind w:firstLine="420"/>
        <w:rPr/>
      </w:pPr>
      <w:r>
        <w:rPr/>
        <w:t>我记得最初就是带操，那时候快手带操，那时候老师也给我们开会讲话激励嘛，谁当组长谁来小组长，中午小组长，然后我就冲。</w:t>
      </w:r>
    </w:p>
    <w:p>
      <w:pPr>
        <w:pStyle w:val="Normal"/>
        <w:ind w:firstLine="420"/>
        <w:rPr/>
      </w:pPr>
      <w:r>
        <w:rPr/>
        <w:t>我来，管它行不行，再说老师说行行行，你行，然后老师还点名，好，组长就给你了，给我高兴的开心的不得了。</w:t>
      </w:r>
    </w:p>
    <w:p>
      <w:pPr>
        <w:pStyle w:val="Normal"/>
        <w:ind w:firstLine="420"/>
        <w:rPr/>
      </w:pPr>
      <w:r>
        <w:rPr/>
        <w:t>阿媆：就是当时也没准备，就是突然的就愿意做这个事情。</w:t>
      </w:r>
    </w:p>
    <w:p>
      <w:pPr>
        <w:pStyle w:val="Normal"/>
        <w:ind w:firstLine="420"/>
        <w:rPr/>
      </w:pPr>
      <w:r>
        <w:rPr/>
        <w:t>秦果：就是就愿意啊，我四月份去锻炼的，练到十月份的时候，</w:t>
      </w:r>
      <w:r>
        <w:rPr/>
        <w:t>11</w:t>
      </w:r>
      <w:r>
        <w:rPr/>
        <w:t>月我</w:t>
      </w:r>
      <w:r>
        <w:rPr/>
        <w:t>就</w:t>
      </w:r>
      <w:r>
        <w:rPr/>
        <w:t>开始带操在快手练。</w:t>
      </w:r>
    </w:p>
    <w:p>
      <w:pPr>
        <w:pStyle w:val="Normal"/>
        <w:ind w:firstLine="420"/>
        <w:rPr/>
      </w:pPr>
      <w:r>
        <w:rPr/>
        <w:t>阿媆：哇，好厉害啊，你自己现在回头想想，有没有觉得也很惊讶，像你自己说你是一个不善于去交流的人，怎么就那个时候就激情满满呢？你为什么会突然有勇气和信心的，就觉得我能把这个事情做好，就没有犹豫了吗？</w:t>
      </w:r>
    </w:p>
    <w:p>
      <w:pPr>
        <w:pStyle w:val="Normal"/>
        <w:ind w:firstLine="420"/>
        <w:rPr/>
      </w:pPr>
      <w:r>
        <w:rPr/>
        <w:t>秦果：的确，我静下心来想一想，我真的，我也想不明白。</w:t>
      </w:r>
    </w:p>
    <w:p>
      <w:pPr>
        <w:pStyle w:val="Normal"/>
        <w:ind w:firstLine="420"/>
        <w:rPr/>
      </w:pPr>
      <w:r>
        <w:rPr/>
        <w:t>阿媆：我觉得万事开头难，因为一个人去做一件事情，他就一定就像老师经常说一句话，就是在做事当中成长，但是恰恰是迈开了这第一步，他应该是内心斗争最剧烈的，就是，我怕，因为第一步往往会怕这个怕那个，我就特别好奇，你在一开始的时候是有人劝过你说，说你现在已经很厉害了，可以了，有人这样鼓励过你吗？</w:t>
      </w:r>
    </w:p>
    <w:p>
      <w:pPr>
        <w:pStyle w:val="Normal"/>
        <w:ind w:firstLine="420"/>
        <w:rPr/>
      </w:pPr>
      <w:r>
        <w:rPr/>
        <w:t>秦果：我觉得最初还是感谢我们的组长拉拉，我还没进来的时候，她就说你好好锻炼，到时候你可以在组内做些事，我说做啥事有啥事做的，这就锻炼教练的事吗？我有啥事做的，她说是，你如果锻炼的好，你可以给大家带。所以在平时我们练习过程当中啊，她就有意的让我来展示一下，你来练一练，我说能练就练嘛，展示就展示嘛，因为我特别喜欢啊。</w:t>
      </w:r>
    </w:p>
    <w:p>
      <w:pPr>
        <w:pStyle w:val="Normal"/>
        <w:ind w:firstLine="420"/>
        <w:rPr/>
      </w:pPr>
      <w:r>
        <w:rPr/>
        <w:t>我觉得好，我就愿意展示，慢慢的她就说我基础班毕业以后，可不可以在组内做些事情呀，做个义工呀，或者干啥干啥，那我说我行不行嘛。她说咋不行？我说那我试一下吧。当时我也不知道我能做，那我试一下，然后试一下。</w:t>
      </w:r>
    </w:p>
    <w:p>
      <w:pPr>
        <w:pStyle w:val="Normal"/>
        <w:ind w:firstLine="420"/>
        <w:rPr/>
      </w:pPr>
      <w:r>
        <w:rPr/>
        <w:t>这个过程中我发现得明不挑人，他培养人。不怕你不会，就怕你不干。我当时完全是从零开始的，大家就一步一步教你，就包括那会义工，我们在义工的群做事简诺教练就给我们一步一步讲，你开始怎么怎么做啊，每天怎么做，哪些做啥啥啥都给你说的清清楚楚的，你记住了，每天就按照那样做就是了，还让我们看老师</w:t>
      </w:r>
      <w:r>
        <w:rPr/>
        <w:t>NBA</w:t>
      </w:r>
      <w:r>
        <w:rPr/>
        <w:t>那些课程，觉得真的还挺有意思的啊，原来做事还可以这样做，上班一辈子，没有人教</w:t>
      </w:r>
      <w:r>
        <w:rPr/>
        <w:t>我这样来做事情。</w:t>
      </w:r>
    </w:p>
    <w:p>
      <w:pPr>
        <w:pStyle w:val="Normal"/>
        <w:ind w:firstLine="420"/>
        <w:rPr/>
      </w:pPr>
      <w:r>
        <w:rPr/>
        <w:t>阿媆：果姐你原来是做什么工作的呀？</w:t>
      </w:r>
    </w:p>
    <w:p>
      <w:pPr>
        <w:pStyle w:val="Normal"/>
        <w:ind w:firstLine="420"/>
        <w:rPr/>
      </w:pPr>
      <w:r>
        <w:rPr/>
        <w:t>秦果：原来我是在火车上跟车的列车员。</w:t>
      </w:r>
    </w:p>
    <w:p>
      <w:pPr>
        <w:pStyle w:val="Normal"/>
        <w:ind w:firstLine="420"/>
        <w:rPr/>
      </w:pPr>
      <w:r>
        <w:rPr/>
        <w:t>阿媆：那个工作也很辛苦吧，有时候就是不能休息，难怪原来你的脾胃这么不好。</w:t>
      </w:r>
    </w:p>
    <w:p>
      <w:pPr>
        <w:pStyle w:val="Normal"/>
        <w:ind w:firstLine="420"/>
        <w:rPr/>
      </w:pPr>
      <w:r>
        <w:rPr/>
        <w:t>秦果：我们出去都要熬夜嘛，我们出去一趟四天的时间，最少都要熬一个通夜呀。</w:t>
      </w:r>
    </w:p>
    <w:p>
      <w:pPr>
        <w:pStyle w:val="Normal"/>
        <w:ind w:firstLine="420"/>
        <w:rPr/>
      </w:pPr>
      <w:r>
        <w:rPr/>
        <w:t>阿媆：如果没有加入得明，没有这个健身，你能想象一下你现在退休以后的生活是什么样子吗？</w:t>
      </w:r>
    </w:p>
    <w:p>
      <w:pPr>
        <w:pStyle w:val="Normal"/>
        <w:ind w:firstLine="420"/>
        <w:rPr/>
      </w:pPr>
      <w:r>
        <w:rPr/>
        <w:t>秦果：那就是和之前一样吧，上班没有办法，你必须要动，回家了，那就可以不动了。早上睡到个七八点钟，想起来吃吃一点，不想吃了，好，买一点吃吃了，中午吃点饭，吃完饭了，那就沙发上躺，能从一点钟一直躺到六点钟，起来做下午饭，经常就是这样的。</w:t>
      </w:r>
    </w:p>
    <w:p>
      <w:pPr>
        <w:pStyle w:val="Normal"/>
        <w:ind w:firstLine="420"/>
        <w:rPr/>
      </w:pPr>
      <w:r>
        <w:rPr/>
        <w:t>开着电视说追剧，也没追好，一会眯一会追一会就睡的，一天睡的也头疼脑胀的，但是还是想睡就不想动，别人一说，哎，咱们走路去吧，咱们跳舞去干啥？我说我才不去嘞，那是胖，我又不胖，我锻炼啥？不锻炼，我甚至我就有意的，我吃完饭我就要睡觉养胖，哎呀，吃完饭我就要睡觉。胖了没有。没有，一点都没。</w:t>
      </w:r>
    </w:p>
    <w:p>
      <w:pPr>
        <w:pStyle w:val="Normal"/>
        <w:ind w:firstLine="420"/>
        <w:rPr/>
      </w:pPr>
      <w:r>
        <w:rPr/>
        <w:t>过了多久这样的日子，我觉得就是从我生完孩子以后，现在我想一想可能那也应该也属于产后风，比较轻一点的，我生完孩子就是乳腺的问题，孩子吃不了奶，然后自己脾胃也特别差，那时候就开始喝中药。生完孩子二十六嘛，然后就开始喝中药呀，就是因为脾胃，那时候脾胃，例假问题，例假直接不正常，每次就是三天的时间，还都很少。大家都羡慕，你时间好短呀，时间又短量又少。大家觉得好省心呀，好省事啊，现在想想那是多么残忍的事情啊，其实那就是已经是一个信号了，就是生完孩子，我身体至少三年之内，我的身体那会是特别弱的，记得我孩子一岁多，两岁的时候冬天，我每个月来例假之后都要咳，要咳上半个月，那个冬天我咳了一个冬天，吃药干啥都不管用，然后咳的老火，最后我也不知道咋好的。反正是生完孩子以后，各种毛病都找上了自己，那会儿脸上的皮肤也特别差，</w:t>
      </w:r>
      <w:r>
        <w:rPr/>
        <w:t>40</w:t>
      </w:r>
      <w:r>
        <w:rPr/>
        <w:t>岁的时候，我在火车上都有人叫我奶奶那种。那个时候就是气血已经严重的不足了，脸色也特别差，精神也不好。记得我们走安康到西安的时候，那有一个挺大的隧道，拐弯比较多嘛，都比较晕呀，每次到那个时候都起不来，都趴到那，</w:t>
      </w:r>
      <w:r>
        <w:rPr/>
        <w:t>趴到那还晕，晕的不行，一两个小时动不了，每次都是那样子的，所以觉得特别的难受。</w:t>
      </w:r>
    </w:p>
    <w:p>
      <w:pPr>
        <w:pStyle w:val="Normal"/>
        <w:ind w:firstLine="420"/>
        <w:rPr/>
      </w:pPr>
      <w:r>
        <w:rPr/>
        <w:t>阿媆：那个时候没有想到什么办法去调理吗？</w:t>
      </w:r>
    </w:p>
    <w:p>
      <w:pPr>
        <w:pStyle w:val="Normal"/>
        <w:ind w:firstLine="420"/>
        <w:rPr/>
      </w:pPr>
      <w:r>
        <w:rPr/>
        <w:t>秦果：那个时候还没有想到，医院查呀看呀，都没有啥问题啊，</w:t>
      </w:r>
      <w:r>
        <w:rPr/>
        <w:t>医院那些仪器检查</w:t>
      </w:r>
      <w:r>
        <w:rPr/>
        <w:t>，</w:t>
      </w:r>
      <w:r>
        <w:rPr/>
        <w:t>单位也每年体检啊，都</w:t>
      </w:r>
      <w:r>
        <w:rPr/>
        <w:t>没查出问题，那</w:t>
      </w:r>
      <w:r>
        <w:rPr/>
        <w:t>我说我咋不舒服，后来就到</w:t>
      </w:r>
      <w:r>
        <w:rPr/>
        <w:t>2015</w:t>
      </w:r>
      <w:r>
        <w:rPr/>
        <w:t>年的时候，我就自己在网上找，就那种什么自然养生，又是食疗，什么又是站桩呀，拔罐啊，什么火疗呀，反正又经历了好多</w:t>
      </w:r>
      <w:r>
        <w:rPr/>
        <w:t>，</w:t>
      </w:r>
      <w:r>
        <w:rPr/>
        <w:t>什么灌肠，原始点</w:t>
      </w:r>
      <w:r>
        <w:rPr/>
        <w:t>，</w:t>
      </w:r>
      <w:r>
        <w:rPr/>
        <w:t>拍打垃圾那些东西啊都</w:t>
      </w:r>
      <w:r>
        <w:rPr/>
        <w:t>经历过，经历过这一切，身体是比以前稍微好一些了，稍微好一些了，但是我觉得总是没有达到我心里想要的那种状况，还是时不时不好。</w:t>
      </w:r>
    </w:p>
    <w:p>
      <w:pPr>
        <w:pStyle w:val="Normal"/>
        <w:ind w:firstLine="420"/>
        <w:rPr/>
      </w:pPr>
      <w:r>
        <w:rPr/>
        <w:t>这期间也因为孩子出现问题，那时候辍学不上学，自己心理也出现了很大的障碍，还学过心理学几年的，其实都是在想办法自救。然后就通过在气交灸那个群里边，通过仙人柔腹那个文章，找到了得明，我说这个东西好，走路都能健身，让你健康，再加上是经脉，那会稍微懂一点，我说经脉这个东西应该是很好的啊，去看一看嘛，练练再说，结果练着练着觉得在这里边就再也不想出去了，不想再去找别的了，因为之前我在一种方式我就试上半年到一年没有什么效果，我马上再找新的，就不断的不断的找。</w:t>
      </w:r>
    </w:p>
    <w:p>
      <w:pPr>
        <w:pStyle w:val="Normal"/>
        <w:ind w:firstLine="420"/>
        <w:rPr/>
      </w:pPr>
      <w:r>
        <w:rPr/>
        <w:t>阿媆：就是原来那些方法，你其实都还坚持了很长一段时间，我以为你就是一个星期两个星期没有效，接着就换了。</w:t>
      </w:r>
    </w:p>
    <w:p>
      <w:pPr>
        <w:pStyle w:val="Normal"/>
        <w:ind w:firstLine="420"/>
        <w:rPr/>
      </w:pPr>
      <w:r>
        <w:rPr/>
        <w:t>秦果：不，一个星期一个两星期没有效果，这个不能怪人家方法对吧，我还坚持时间挺长的，我这个人特点就是比较执着，家里人都说我，你一天啥事情就认死理，你要坚持才能达到效果，你说一两天或者一两个月，肯定也看不出来效果的，至少一个养生方法最少都坚持半年到一年的时间，没有效果肯定得转呀，那就换嘛，走了不少的弯路，也花了不少的钱，我觉得得明这里这个方法正确，而且我觉得这里的钱相对我以前花的钱，是很便宜很便宜的了。</w:t>
      </w:r>
    </w:p>
    <w:p>
      <w:pPr>
        <w:pStyle w:val="Normal"/>
        <w:ind w:firstLine="420"/>
        <w:rPr/>
      </w:pPr>
      <w:r>
        <w:rPr/>
        <w:t>阿媆：不过也有句话说，走的每一步路都算数，没有以前那些弯路那个对比，也体会不到得明健身的好。不晚，遇到了就不晚。</w:t>
      </w:r>
    </w:p>
    <w:p>
      <w:pPr>
        <w:pStyle w:val="Normal"/>
        <w:ind w:firstLine="420"/>
        <w:rPr/>
      </w:pPr>
      <w:r>
        <w:rPr/>
        <w:t>你现在这个状态，让人很难想象，以前的状态和你现在就真的是判若两人。</w:t>
      </w:r>
    </w:p>
    <w:p>
      <w:pPr>
        <w:pStyle w:val="Normal"/>
        <w:ind w:firstLine="420"/>
        <w:rPr/>
      </w:pPr>
      <w:r>
        <w:rPr/>
        <w:t>秦果：我当姑娘那会儿，一件事情在我心里边能埋上三到五个月或者半年的时间，我不跟别人说，最好的朋友我都不会说，我觉得说出来别人会笑话我，会很丢人的事情我都不说。所以我就是没有什么朋友，就憋在心里面，脑子里反复的想，想过来想过去，想过来想过去，反正想不明白，想不明白还要想，就是这样的一个人，就是特别自卑，特别爱钻牛角尖的一个人。</w:t>
      </w:r>
    </w:p>
    <w:p>
      <w:pPr>
        <w:pStyle w:val="Normal"/>
        <w:ind w:firstLine="420"/>
        <w:rPr/>
      </w:pPr>
      <w:r>
        <w:rPr/>
        <w:t>想想过去，我觉得过去那个日子是咋过来的呀，没经历我还真不相信还有这种人。我过去的确是那种人。</w:t>
      </w:r>
    </w:p>
    <w:p>
      <w:pPr>
        <w:pStyle w:val="Normal"/>
        <w:ind w:firstLine="420"/>
        <w:rPr/>
      </w:pPr>
      <w:r>
        <w:rPr/>
        <w:t>阿媆：你是喜欢现在的你，还是喜欢以前的你？</w:t>
      </w:r>
    </w:p>
    <w:p>
      <w:pPr>
        <w:pStyle w:val="Normal"/>
        <w:ind w:firstLine="420"/>
        <w:rPr/>
      </w:pPr>
      <w:r>
        <w:rPr/>
        <w:t>秦果：肯定是喜欢现在的我呢，现在的我，比我任何时候我觉得都有那充满那种自信，充满那个对世界对生活的那种热爱啊，可能是年轻的那会儿也许不懂吧。但是我感觉比年轻的时候更有活力。</w:t>
      </w:r>
    </w:p>
    <w:p>
      <w:pPr>
        <w:pStyle w:val="Normal"/>
        <w:ind w:firstLine="420"/>
        <w:rPr/>
      </w:pPr>
      <w:r>
        <w:rPr/>
        <w:t>阿媆：你确实是很有活力，大家对你的第一印象就是特别有活力，因为每次带操的时候就一直在那蹦蹦跳跳。你就是我当时的榜样，然后我还看到你在快手上的俯卧撑的那个视频就特别激励到我。而且你不光是能坚持的，你还特别能思考，就是你会去想这个东西到底有没有效果，要不然你要光坚持原来的那个没有效果的，认那个死理也不好。</w:t>
      </w:r>
    </w:p>
    <w:p>
      <w:pPr>
        <w:pStyle w:val="Normal"/>
        <w:ind w:firstLine="420"/>
        <w:rPr/>
      </w:pPr>
      <w:r>
        <w:rPr/>
        <w:t>秦果：是的，咱们身体是很智能的。比如说那时候拍打垃圾，说是有效果，可能也会有效果，但是那个特别麻烦，需要场地，还要看天气需要那啥，而且那会儿拍的身上青一块紫一块的，出去也不好看嘛，别也说或者干啥啊，我觉得那也挺麻烦的，你想得明多简单呐，以前最怕等人，最怕走路，最怕提重物了，现在这些都不是事，等人？没事儿，三个小时两个小时，没关系，我就在这锻炼就是了，管你啥时候来啊，反正我有时间，然后走路？半个小时，一个小时？没关系，只要有时间，走！然后提重物？没关系，十斤</w:t>
      </w:r>
      <w:r>
        <w:rPr/>
        <w:t>20</w:t>
      </w:r>
      <w:r>
        <w:rPr/>
        <w:t>斤，我锻炼</w:t>
      </w:r>
      <w:r>
        <w:rPr/>
        <w:t>，</w:t>
      </w:r>
      <w:r>
        <w:rPr/>
        <w:t>不怕</w:t>
      </w:r>
      <w:r>
        <w:rPr/>
        <w:t>！</w:t>
      </w:r>
      <w:r>
        <w:rPr/>
        <w:t>背上</w:t>
      </w:r>
      <w:r>
        <w:rPr/>
        <w:t>！</w:t>
      </w:r>
      <w:r>
        <w:rPr/>
        <w:t>提上</w:t>
      </w:r>
      <w:r>
        <w:rPr/>
        <w:t>！</w:t>
      </w:r>
    </w:p>
    <w:p>
      <w:pPr>
        <w:pStyle w:val="Normal"/>
        <w:ind w:firstLine="420"/>
        <w:rPr/>
      </w:pPr>
      <w:r>
        <w:rPr/>
        <w:t>阿媆：你这真是练到了精髓了，生活即健身，随时可练，所有的事情都可以当成锻炼，在这里磨练自己。</w:t>
      </w:r>
    </w:p>
    <w:p>
      <w:pPr>
        <w:pStyle w:val="Normal"/>
        <w:ind w:firstLine="420"/>
        <w:rPr/>
      </w:pPr>
      <w:r>
        <w:rPr/>
        <w:t>秦果：对，我记得最早的时候，我们去到黄山的时候背包，我背那个包我就觉得好重呀，我看春春背了那么大一个包，那时候想，我说春春我替你分担了，我背吧。没事没事，我背的不重，一点也不重，没关系啊，那时候我肩膀背疼的实在是受不了了，结果春春这样一说，我从那以后回来，我就天天坚持背包，包里要不是一块砖头，那就是一块铁饼，我老头都笑话我，你没事你背那干啥？我说带力量要背的，现在十斤以内的包，我背上是没有感觉的。</w:t>
      </w:r>
    </w:p>
    <w:p>
      <w:pPr>
        <w:pStyle w:val="Normal"/>
        <w:ind w:firstLine="420"/>
        <w:rPr/>
      </w:pPr>
      <w:r>
        <w:rPr/>
        <w:t>阿媆：你是一九年加入的是吗？</w:t>
      </w:r>
    </w:p>
    <w:p>
      <w:pPr>
        <w:pStyle w:val="Normal"/>
        <w:ind w:firstLine="420"/>
        <w:rPr/>
      </w:pPr>
      <w:r>
        <w:rPr/>
        <w:t>秦果：嗯，我是零零年初。</w:t>
      </w:r>
    </w:p>
    <w:p>
      <w:pPr>
        <w:pStyle w:val="Normal"/>
        <w:ind w:firstLine="420"/>
        <w:rPr/>
      </w:pPr>
      <w:r>
        <w:rPr/>
        <w:t>阿媆：这还不到四年的时间，在这过程当中就没有懈怠吗？</w:t>
      </w:r>
    </w:p>
    <w:p>
      <w:pPr>
        <w:pStyle w:val="Normal"/>
        <w:ind w:firstLine="420"/>
        <w:rPr/>
      </w:pPr>
      <w:r>
        <w:rPr/>
        <w:t>[30:59.71]</w:t>
      </w:r>
    </w:p>
    <w:p>
      <w:pPr>
        <w:pStyle w:val="Normal"/>
        <w:ind w:firstLine="420"/>
        <w:rPr/>
      </w:pPr>
      <w:r>
        <w:rPr/>
        <w:t>秦果：我感觉没有。为啥？因为你看咱们得明啊，我受黑哥跟依依的影响特别大，我跟他们也跟的比较紧哦，最初是潜伏在川渝组里边，只要他们有活动那就跟上，后来就是开始跟班了啊，</w:t>
      </w:r>
      <w:r>
        <w:rPr/>
        <w:t>13</w:t>
      </w:r>
      <w:r>
        <w:rPr/>
        <w:t>期</w:t>
      </w:r>
      <w:r>
        <w:rPr/>
        <w:t>依依</w:t>
      </w:r>
      <w:r>
        <w:rPr/>
        <w:t>走哪儿</w:t>
      </w:r>
      <w:r>
        <w:rPr/>
        <w:t>我</w:t>
      </w:r>
      <w:r>
        <w:rPr/>
        <w:t>就跟到哪儿，</w:t>
      </w:r>
      <w:r>
        <w:rPr/>
        <w:t>她</w:t>
      </w:r>
      <w:r>
        <w:rPr/>
        <w:t>也是一个特别善于鼓励人的人，我说做这个事情肯定做的很正常很平常，</w:t>
      </w:r>
      <w:r>
        <w:rPr/>
        <w:t>她</w:t>
      </w:r>
      <w:r>
        <w:rPr/>
        <w:t>会</w:t>
      </w:r>
      <w:r>
        <w:rPr/>
        <w:t>说</w:t>
      </w:r>
      <w:r>
        <w:rPr/>
        <w:t>，哎呀，估计你这次做的挺好的，怎么怎么，</w:t>
      </w:r>
      <w:r>
        <w:rPr/>
        <w:t>她</w:t>
      </w:r>
      <w:r>
        <w:rPr/>
        <w:t>会鼓励你，然后</w:t>
      </w:r>
      <w:r>
        <w:rPr/>
        <w:t>她</w:t>
      </w:r>
      <w:r>
        <w:rPr/>
        <w:t>想</w:t>
      </w:r>
      <w:r>
        <w:rPr/>
        <w:t>办</w:t>
      </w:r>
      <w:r>
        <w:rPr/>
        <w:t>法还让你去做事，我记得第一次讲俯卧撑课的时候，说不会讲，我说那我把那个东西抄下来，我背下来，就照着念行不行，</w:t>
      </w:r>
      <w:r>
        <w:rPr/>
        <w:t>她</w:t>
      </w:r>
      <w:r>
        <w:rPr/>
        <w:t>说行是行，但是你觉得这个样子，</w:t>
      </w:r>
      <w:r>
        <w:rPr/>
        <w:t>你讲出来你觉得有味道吗？别人愿意听吗？嗯，她特别会引导你，她不否定你，你说啥事情她认可你，但是她会给你讲，你如果换成另种方法是不是会更好？哎，我想就是啊，她说你就按你平时怎么锻炼，你锻炼的那个感受，你来讲给大家听，那是我讲的第一次课，</w:t>
      </w:r>
      <w:r>
        <w:rPr/>
        <w:t xml:space="preserve"> </w:t>
      </w:r>
      <w:r>
        <w:rPr/>
        <w:t>13</w:t>
      </w:r>
      <w:r>
        <w:rPr/>
        <w:t>期第一次讲课啊，我竟然给讲下来了啊，从那以后我就突破了自己，也是</w:t>
      </w:r>
      <w:r>
        <w:rPr/>
        <w:t>依依</w:t>
      </w:r>
      <w:r>
        <w:rPr/>
        <w:t>帮我突破了自己。</w:t>
      </w:r>
    </w:p>
    <w:p>
      <w:pPr>
        <w:pStyle w:val="Normal"/>
        <w:ind w:firstLine="420"/>
        <w:rPr/>
      </w:pPr>
      <w:r>
        <w:rPr/>
        <w:t>阿媆：你在给大家讲这些动作的时候，有些东西就觉得讲过去了的，讲不出新意来，那你在讲这些动作的时候没有这种感觉吗？</w:t>
      </w:r>
    </w:p>
    <w:p>
      <w:pPr>
        <w:pStyle w:val="Normal"/>
        <w:ind w:firstLine="420"/>
        <w:rPr/>
      </w:pPr>
      <w:r>
        <w:rPr/>
        <w:t>秦果：没有，我觉得得明动作，永远永远是不断的，你能探索到他新的东西。我没事依依黑哥他们的课都听，他们的指导点评多，啥时候你看依依讲课都有新的。</w:t>
      </w:r>
    </w:p>
    <w:p>
      <w:pPr>
        <w:pStyle w:val="Normal"/>
        <w:ind w:firstLine="420"/>
        <w:rPr/>
      </w:pPr>
      <w:r>
        <w:rPr/>
        <w:t>阿媆：我现在就觉得你对这个也算你的一份事业了，就无比的热爱和热情呢。</w:t>
      </w:r>
    </w:p>
    <w:p>
      <w:pPr>
        <w:pStyle w:val="Normal"/>
        <w:ind w:firstLine="420"/>
        <w:rPr/>
      </w:pPr>
      <w:r>
        <w:rPr/>
        <w:t>秦果：今年六月份以前，我都是在组里做助教，和教练没有多大关系，今年六月份应聘的一个组内的副教练，我觉得副教练对我来说责任是蛮重大的，所以我还要继续跟着班。</w:t>
      </w:r>
    </w:p>
    <w:p>
      <w:pPr>
        <w:pStyle w:val="Normal"/>
        <w:ind w:firstLine="420"/>
        <w:rPr/>
      </w:pPr>
      <w:r>
        <w:rPr/>
        <w:t>现在我敢去指导了，我也觉得，我能独立指导了，以前包括在</w:t>
      </w:r>
      <w:r>
        <w:rPr/>
        <w:t>12</w:t>
      </w:r>
      <w:r>
        <w:rPr/>
        <w:t>期的时候从来不敢指导，指导的时候我直接心里里就打鼓啊，怎么看怎么看，然后到</w:t>
      </w:r>
      <w:r>
        <w:rPr/>
        <w:t>13</w:t>
      </w:r>
      <w:r>
        <w:rPr/>
        <w:t>期就跟着</w:t>
      </w:r>
      <w:r>
        <w:rPr/>
        <w:t>依依</w:t>
      </w:r>
      <w:r>
        <w:rPr/>
        <w:t>，反正</w:t>
      </w:r>
      <w:r>
        <w:rPr/>
        <w:t>依依</w:t>
      </w:r>
      <w:r>
        <w:rPr/>
        <w:t>点评的每一个动作，每一个人的动作我都给</w:t>
      </w:r>
      <w:r>
        <w:rPr/>
        <w:t>她</w:t>
      </w:r>
      <w:r>
        <w:rPr/>
        <w:t>过一遍，我看依依是这样点评的，慢慢就一点一点的跟着依依学嘛，然后经常他们也开始培训班呀，教我们嘛，黑哥</w:t>
      </w:r>
      <w:r>
        <w:rPr/>
        <w:t>，依依</w:t>
      </w:r>
      <w:r>
        <w:rPr/>
        <w:t>反正是为我们付出了很多很多。</w:t>
      </w:r>
    </w:p>
    <w:p>
      <w:pPr>
        <w:pStyle w:val="Normal"/>
        <w:ind w:firstLine="420"/>
        <w:rPr/>
      </w:pPr>
      <w:r>
        <w:rPr/>
        <w:t>阿媆：觉得你真的厉害，而且也真的进步特别大，就是特别对自己有信心了，觉得自己能把这个事情干好了，而不是刚像一开始说的，这个事干不干好先不说，现在就是觉得自己能干好了。</w:t>
      </w:r>
    </w:p>
    <w:p>
      <w:pPr>
        <w:pStyle w:val="Normal"/>
        <w:ind w:firstLine="420"/>
        <w:rPr/>
      </w:pPr>
      <w:r>
        <w:rPr/>
        <w:t>秦果：对，因为得明我干不好的话，我可以求助呀。我不会了，我可以找依依，找黑哥，找刚哥呀，他们都会毫无保留的告诉我的呀。</w:t>
      </w:r>
    </w:p>
    <w:p>
      <w:pPr>
        <w:pStyle w:val="Normal"/>
        <w:ind w:firstLine="420"/>
        <w:rPr/>
      </w:pPr>
      <w:r>
        <w:rPr/>
        <w:t>阿媆：得明团队是特别好的，是毫无保留，无私奉献的一个团队。</w:t>
      </w:r>
    </w:p>
    <w:p>
      <w:pPr>
        <w:pStyle w:val="Normal"/>
        <w:ind w:firstLine="420"/>
        <w:rPr/>
      </w:pPr>
      <w:r>
        <w:rPr/>
        <w:t>果姐那你现在回过头来点评一下，你对你退休之前的那份工作也是这么的热忱吗？</w:t>
      </w:r>
    </w:p>
    <w:p>
      <w:pPr>
        <w:pStyle w:val="Normal"/>
        <w:ind w:firstLine="420"/>
        <w:rPr/>
      </w:pPr>
      <w:r>
        <w:rPr/>
        <w:t>秦果：我</w:t>
      </w:r>
      <w:r>
        <w:rPr/>
        <w:t>28</w:t>
      </w:r>
      <w:r>
        <w:rPr/>
        <w:t>年的工作经历，可以说是我在最后两年才对这个工作产生一点热爱，觉得这工作给我带来了快乐，带来了开心，以前上班都可愁了，哎呀，好累呀，又要上班了，好痛苦啊，我们经常表现就是上班的时候走的特别慢，慢慢走，就是踩蚂蚁一样慢慢走，下班的时候那步子那就健步如飞。</w:t>
      </w:r>
      <w:r>
        <w:rPr/>
        <w:t>到最后也是快退休了，也是对这份工作可能有一点感情了，那么那时候才对这个工作我也热心，上班时候还挺开心的，对旅客就稍微比以前好了，以前在旅客面前说话就是那说话都是声音特别高，也特别厉害，我说啥就是啥，不能反驳，有时候旅客要是说我错了，的确是我错了，没有勇气去承认，觉得错了还要没理争出个三分理来，就是那种。</w:t>
      </w:r>
    </w:p>
    <w:p>
      <w:pPr>
        <w:pStyle w:val="Normal"/>
        <w:ind w:firstLine="420"/>
        <w:rPr/>
      </w:pPr>
      <w:r>
        <w:rPr/>
        <w:t>阿媆：其实当时心里是害怕的，但就是硬着头皮，不愿意面对。</w:t>
      </w:r>
    </w:p>
    <w:p>
      <w:pPr>
        <w:pStyle w:val="Normal"/>
        <w:ind w:firstLine="420"/>
        <w:rPr/>
      </w:pPr>
      <w:r>
        <w:rPr/>
        <w:t>秦果：对，不敢面对，面对不了那个事情，所以就撑住自己那个面子，就是这个。</w:t>
      </w:r>
    </w:p>
    <w:p>
      <w:pPr>
        <w:pStyle w:val="Normal"/>
        <w:ind w:firstLine="420"/>
        <w:rPr/>
      </w:pPr>
      <w:r>
        <w:rPr/>
        <w:t>阿媆：我觉得你这么豁达的说出这个事情了，我都觉得很惊讶。</w:t>
      </w:r>
    </w:p>
    <w:p>
      <w:pPr>
        <w:pStyle w:val="Normal"/>
        <w:ind w:firstLine="420"/>
        <w:rPr/>
      </w:pPr>
      <w:r>
        <w:rPr/>
        <w:t>秦果：的确是，我现在我觉得没事儿，我不管啥事大事小，就是我没有错，你认为我错了没关系，我跟你承认个错误，有什么了不起的呢？你说我这个东西，你看你做的不对，我其实我做的是没有关系，对不起，我下次改。就让他开心就行了嘛，无所谓的，给他道了歉了以后，我自己也挺开心，我心里也没有不爽呀。</w:t>
      </w:r>
    </w:p>
    <w:p>
      <w:pPr>
        <w:pStyle w:val="Normal"/>
        <w:ind w:firstLine="420"/>
        <w:rPr/>
      </w:pPr>
      <w:r>
        <w:rPr/>
        <w:t>阿媆：好，真的，你都变成这个样子，特别让人佩服呢，就是有了一种自省，而且格局更大了，就是不再去计较这些琐碎的小事，不去争一时之气。</w:t>
      </w:r>
    </w:p>
    <w:p>
      <w:pPr>
        <w:pStyle w:val="Normal"/>
        <w:ind w:firstLine="420"/>
        <w:rPr/>
      </w:pPr>
      <w:r>
        <w:rPr/>
        <w:t>秦果：是的，我觉得这些东西好像我也没有特意的去学过，慢慢的好像就从这个健身呀，从这个做事中，慢慢的这些东西好像就忽然间明白了，就愿意去那样做了。好像也不是刻意这样做，我要修炼我自己或者干啥，没有那种想法。</w:t>
      </w:r>
    </w:p>
    <w:p>
      <w:pPr>
        <w:pStyle w:val="Normal"/>
        <w:ind w:firstLine="420"/>
        <w:rPr/>
      </w:pPr>
      <w:r>
        <w:rPr/>
        <w:t>阿媆：一切都是非常自然而然发生的。你说当时你从网上找了仙人揉腹，当时其实就是一个最大的目的，就是能把自己的脾胃，能把自己身上那些小毛病去调好，有没有想到会给你的人生带来了这么大的变化？</w:t>
      </w:r>
    </w:p>
    <w:p>
      <w:pPr>
        <w:pStyle w:val="Normal"/>
        <w:ind w:firstLine="420"/>
        <w:rPr/>
      </w:pPr>
      <w:r>
        <w:rPr/>
        <w:t>秦果：那没有想过，那绝对想不到的，那时候身体不好，大不了就让我身体好一点，仅此而已，哪会想到有这么多以前做梦也想不到的变化吧。我十年前开始愁，到时候退休了以后我干啥呀，不能无所事事，就在那等死或者干啥，我想着退休生活，我感到非常害怕的，比较恐惧未来的那种，我也很恐惧孩子，恐惧孩子不好好学，那以后他生活咋办呀，就是莫名其妙的产生的那种对未来的恐惧，没有发生的事情。</w:t>
      </w:r>
    </w:p>
    <w:p>
      <w:pPr>
        <w:pStyle w:val="Normal"/>
        <w:ind w:firstLine="420"/>
        <w:rPr/>
      </w:pPr>
      <w:r>
        <w:rPr/>
        <w:t>阿媆：我知道，我母亲就这样一个人，事情还没有发生的时候，总是会想到不好的那个地方，然后就会这样那样怎么办呀，而且有些性格内向的，不太擅长借助于外部力量来成就自己的一些人，他就整天忧虑，怕这个怕那个，而且像内向的人，也不会去主动的去做一些什么团体性的活动。比方说我知道很多人退休之后会去跳广场舞，如果你还是原来那个性格，我觉得你也不会去跳的。</w:t>
      </w:r>
    </w:p>
    <w:p>
      <w:pPr>
        <w:pStyle w:val="Normal"/>
        <w:ind w:firstLine="420"/>
        <w:rPr/>
      </w:pPr>
      <w:r>
        <w:rPr/>
        <w:t>秦果：跳舞我没有那个天分，我跳不来舞。</w:t>
      </w:r>
    </w:p>
    <w:p>
      <w:pPr>
        <w:pStyle w:val="Normal"/>
        <w:ind w:firstLine="420"/>
        <w:rPr/>
      </w:pPr>
      <w:r>
        <w:rPr/>
        <w:t>阿媆：你就是觉得通过健身，不光让你的身体比原来好了，然后性格，还有考虑问题的这个角度都和原来有了很大的差异，甚至是调换了角度，就是原来不会这样想问题的一个人，你完全都不一样了。</w:t>
      </w:r>
    </w:p>
    <w:p>
      <w:pPr>
        <w:pStyle w:val="Normal"/>
        <w:ind w:firstLine="420"/>
        <w:rPr/>
      </w:pPr>
      <w:r>
        <w:rPr/>
        <w:t>秦果：对对对，就我今天还碰到事情，我刚好洗洗完了两个被单，白白净净的被单，风一吹一下吹到那个土堆里边去了。哎呀，我当时是啥感觉，我自己没想，哎呀，怎么回事，把我的床单给吹倒了呢，心里没有什么不快，没有一丝的感觉，好，捡起来再放在洗衣机里再洗呗，洗衣机还没弄干净，我又捞出来再搓干，这个过程当中完全是很平和的，很接受的，做这个事情没有一丝的怨言。</w:t>
      </w:r>
    </w:p>
    <w:p>
      <w:pPr>
        <w:pStyle w:val="Normal"/>
        <w:ind w:firstLine="420"/>
        <w:rPr/>
      </w:pPr>
      <w:r>
        <w:rPr/>
        <w:t>以前我就在想，好不容易刚洗好的，我都委屈死，后悔死了，我为啥没有挂好，为啥把它弄脏了？为啥之前不检查好了？烦死了，坐着心里就有气。</w:t>
      </w:r>
    </w:p>
    <w:p>
      <w:pPr>
        <w:pStyle w:val="Normal"/>
        <w:ind w:firstLine="420"/>
        <w:rPr/>
      </w:pPr>
      <w:r>
        <w:rPr/>
        <w:t>以前在家里也是，做家务嘛，一回来家里可乱，我出去几天啊，家里都特别乱，边收拾边吵，边收拾边骂，心里都有火呀，吵孩子，吵老公，这样弄得乱七八糟，人家说你不收拾，放那就行了嘛，好嘛，火腾一下就上来了，更生气。</w:t>
      </w:r>
    </w:p>
    <w:p>
      <w:pPr>
        <w:pStyle w:val="Normal"/>
        <w:ind w:firstLine="420"/>
        <w:rPr/>
      </w:pPr>
      <w:r>
        <w:rPr/>
        <w:t>现在我想收拾就收拾一下，不收拾那就摆在那儿呗，没事的。大家都看得惯呀，因为收拾开心，高高兴兴去收拾就完了。</w:t>
      </w:r>
    </w:p>
    <w:p>
      <w:pPr>
        <w:pStyle w:val="Normal"/>
        <w:ind w:firstLine="420"/>
        <w:rPr/>
      </w:pPr>
      <w:r>
        <w:rPr/>
        <w:t>阿媆：其实就是原来身体不好的时候，情绪其实也会跟着不好，现在身体通透了，而且在练的过程当中，也慢慢的把一些心结都打开了，把脑袋里的这个结给打开了。</w:t>
      </w:r>
    </w:p>
    <w:p>
      <w:pPr>
        <w:pStyle w:val="Normal"/>
        <w:ind w:firstLine="420"/>
        <w:rPr/>
      </w:pPr>
      <w:r>
        <w:rPr/>
        <w:t>秦果：对的，确实。</w:t>
      </w:r>
    </w:p>
    <w:p>
      <w:pPr>
        <w:pStyle w:val="Normal"/>
        <w:ind w:firstLine="420"/>
        <w:rPr/>
      </w:pPr>
      <w:r>
        <w:rPr/>
        <w:t>阿媆：退休之后还能过得这么充实，你看就当了副教练了嘛，就不光是代操这么简单，还要给人家指导动作，会一个一个的，有时候连麦，然后腾讯会议什么的去指导，文字也好，视频也好，语音也好，可是大家都做说会觉做的很快乐。你也是这种感受吗？</w:t>
      </w:r>
    </w:p>
    <w:p>
      <w:pPr>
        <w:pStyle w:val="Normal"/>
        <w:ind w:firstLine="420"/>
        <w:rPr/>
      </w:pPr>
      <w:r>
        <w:rPr/>
        <w:t>秦果：有，这个事情就是我愿意做，比如说学员说动作不会做，我要是有时间的话，我说那立马连麦给他指导动作，这个过程我是非常开心的，并不是说为了别的意义，要拿这份钱或者干啥，没有那个事，包括在外边谁说动作不熟悉，我特别愿意乐意去给他指导一下。</w:t>
      </w:r>
    </w:p>
    <w:p>
      <w:pPr>
        <w:pStyle w:val="Normal"/>
        <w:ind w:firstLine="420"/>
        <w:rPr/>
      </w:pPr>
      <w:r>
        <w:rPr/>
        <w:t>阿媆：指导的越多，经验越丰富，就是有针对性的指导别人，对自己练的时候也会更有促进。</w:t>
      </w:r>
    </w:p>
    <w:p>
      <w:pPr>
        <w:pStyle w:val="Normal"/>
        <w:ind w:firstLine="420"/>
        <w:rPr/>
      </w:pPr>
      <w:r>
        <w:rPr/>
        <w:t>秦果：对，其实这个真的是收获的是自己，成长的是自己。</w:t>
      </w:r>
    </w:p>
    <w:p>
      <w:pPr>
        <w:pStyle w:val="Normal"/>
        <w:ind w:firstLine="420"/>
        <w:rPr/>
      </w:pPr>
      <w:r>
        <w:rPr/>
        <w:t>当下都不快乐，未来永远是享受不到快乐的。</w:t>
      </w:r>
    </w:p>
    <w:p>
      <w:pPr>
        <w:pStyle w:val="Normal"/>
        <w:ind w:firstLine="420"/>
        <w:rPr/>
      </w:pPr>
      <w:r>
        <w:rPr/>
        <w:t>你只有当下才能把握得住。过去的都已经过去了，后悔有啥用，那我就过去吸取吸取经验就完了嘛。</w:t>
      </w:r>
    </w:p>
    <w:p>
      <w:pPr>
        <w:pStyle w:val="Normal"/>
        <w:ind w:firstLine="420"/>
        <w:rPr/>
      </w:pPr>
      <w:r>
        <w:rPr/>
        <w:t>所以我就觉得真的身边的每一个人，对我们来说都是帮助我们成长。</w:t>
      </w:r>
    </w:p>
    <w:p>
      <w:pPr>
        <w:pStyle w:val="Normal"/>
        <w:ind w:firstLine="420"/>
        <w:rPr/>
      </w:pPr>
      <w:r>
        <w:rPr/>
        <w:t>阿媆：我都觉得如果到了退休的年纪，到你这个状态就特别好了。自信优雅，有了一种贵气。最好的年龄，应该是最自信最美的一个状态，那个时候把自己收的那么紧，结果通过锻炼之后，终于绽放开了，太好了。</w:t>
      </w:r>
    </w:p>
    <w:p>
      <w:pPr>
        <w:pStyle w:val="Normal"/>
        <w:ind w:firstLine="420"/>
        <w:rPr/>
      </w:pPr>
      <w:r>
        <w:rPr/>
        <w:t>秦果：对，这个可能和健身的确有很大的关系，我这次量子班跟的也特别紧，我觉得身体上的变化也蛮大的，特别对这个放松，依依也讲了很多，我也很受益，以前做动作还是紧，虽然表面上好像松一下，那还是紧，但是那次依依就给讲了，以后就讲我们那个。架肩时候那里放松，慢慢慢慢学到，我现在的确是比以前放松多了。</w:t>
      </w:r>
    </w:p>
    <w:p>
      <w:pPr>
        <w:pStyle w:val="Normal"/>
        <w:ind w:firstLine="420"/>
        <w:rPr/>
      </w:pPr>
      <w:r>
        <w:rPr/>
        <w:t>阿媆：你也是算我们的前辈了，对进入得明的新人，</w:t>
      </w:r>
      <w:r>
        <w:rPr/>
        <w:t xml:space="preserve"> </w:t>
      </w:r>
      <w:r>
        <w:rPr/>
        <w:t>16</w:t>
      </w:r>
      <w:r>
        <w:rPr/>
        <w:t>期的，还有一些</w:t>
      </w:r>
      <w:r>
        <w:rPr/>
        <w:t>17</w:t>
      </w:r>
      <w:r>
        <w:rPr/>
        <w:t>期的新人好像也进来了，还有一些觉得自己没有练出效果来的，</w:t>
      </w:r>
      <w:r>
        <w:rPr/>
        <w:t>你对</w:t>
      </w:r>
      <w:r>
        <w:rPr/>
        <w:t>这些学员有什么建议吗？</w:t>
      </w:r>
    </w:p>
    <w:p>
      <w:pPr>
        <w:pStyle w:val="Normal"/>
        <w:ind w:firstLine="420"/>
        <w:rPr/>
      </w:pPr>
      <w:r>
        <w:rPr/>
        <w:t>秦果：我觉得从我的自身经历来说，你们现在练的比我当时练的好的很多，我当时基础班毕业的时候，我的动作拿出来和你们那比都差远了。所以说你们不要心急。其实你们的动作做的已经非常好了，再加上我们教练团队水平也是一步一步在提高，我们的教学模式，那水平也在提高，所以现在教的动作呢，也一期比一期厉害。不要着急，你们已经是非常优秀的了，慢慢练，咱们继续练着，时间会给咱们答案的，要是我那时候要是着急的话，估计基础我就不练了。</w:t>
      </w:r>
    </w:p>
    <w:p>
      <w:pPr>
        <w:pStyle w:val="Normal"/>
        <w:ind w:firstLine="420"/>
        <w:rPr/>
      </w:pPr>
      <w:r>
        <w:rPr/>
        <w:t>阿媆：那怎么样能做的更好，有什么具体的方法呢？</w:t>
      </w:r>
    </w:p>
    <w:p>
      <w:pPr>
        <w:pStyle w:val="Normal"/>
        <w:ind w:firstLine="420"/>
        <w:rPr/>
      </w:pPr>
      <w:r>
        <w:rPr/>
        <w:t>秦果：我觉得就是，要有一个信念，既然咱们进来了，有一句话叫用人不疑，疑人不用，既然我们进来了，我们就要无条件的相信得明，好好练就是了，如果你说我在这练着，我也想别的，想乱七八糟，我想外边，我的病咋好，我身体哪天好，你想的太多，其实是一种内耗，我那时候就可单纯，我没想别的，练就是了，我相信她，就那么多人都练出了，他们练出效果，我有啥不行。</w:t>
      </w:r>
      <w:r>
        <w:rPr/>
        <w:t>[57:18.97]</w:t>
      </w:r>
    </w:p>
    <w:p>
      <w:pPr>
        <w:pStyle w:val="Normal"/>
        <w:ind w:firstLine="420"/>
        <w:rPr/>
      </w:pPr>
      <w:r>
        <w:rPr/>
        <w:t>阿媆：那再问你一个问题，我们得明特别希望很多人都出来做事，但是有很多人存在这样疑虑，我能做好吗？会不会把这个事儿搞砸了呀？那您作为一个过来人，有什么样的建议？</w:t>
      </w:r>
    </w:p>
    <w:p>
      <w:pPr>
        <w:pStyle w:val="Normal"/>
        <w:ind w:firstLine="420"/>
        <w:rPr/>
      </w:pPr>
      <w:r>
        <w:rPr/>
        <w:t>秦果：我觉得不会搞砸的。你做事了才会有错误，你不做事你永远没有错，是吧？我们在错中去吸取经验，再说你做错了，肯定我们有教练，有人引导你，组长呀，还有义工呀，都会帮助你的，做错事很正常呀，不能说你做错事马上就不要你了，马上就否定你了。不会的。那谁在做事中没有错的？就是这个错，我们这次错了以后吸取教训，下次不错就行了吗？</w:t>
      </w:r>
    </w:p>
    <w:p>
      <w:pPr>
        <w:pStyle w:val="Normal"/>
        <w:ind w:firstLine="420"/>
        <w:rPr/>
      </w:pPr>
      <w:r>
        <w:rPr/>
        <w:t>阿媆：那个云梯过得怎么样啊？</w:t>
      </w:r>
    </w:p>
    <w:p>
      <w:pPr>
        <w:pStyle w:val="Normal"/>
        <w:ind w:firstLine="420"/>
        <w:rPr/>
      </w:pPr>
      <w:r>
        <w:rPr/>
        <w:t>秦果：云梯，一口气能过去没问题。</w:t>
      </w:r>
    </w:p>
    <w:p>
      <w:pPr>
        <w:pStyle w:val="Normal"/>
        <w:ind w:firstLine="420"/>
        <w:rPr/>
      </w:pPr>
      <w:r>
        <w:rPr/>
        <w:t>阿媆：太佩服了，你下次也可以录个视频发出来看一下，让大家看到以前不爱运动，身体比较弱的一个人，现在过云梯，然后俯卧撑变得无比的强大，而且不光是身体的强大，还有精神的强大，思想的强大。</w:t>
      </w:r>
    </w:p>
    <w:p>
      <w:pPr>
        <w:pStyle w:val="Normal"/>
        <w:ind w:firstLine="420"/>
        <w:rPr/>
      </w:pPr>
      <w:r>
        <w:rPr/>
        <w:t>秦果：对啊，爬这个云梯啊，我想分享一个点，这个云梯当我搭上去的时候，其实我内心有一种恐惧的，我想我肯定爬不动，但是这个想法立马我就否定了，没有关系，往前走，等我往前走的时候，我就会一直走，一直走，一直走到头，就是我去了，爱怎么样怎么样吧，先干再说，对对，就是这句话，我的这个体会就是说你做事的时候，你不要去想，不要去恐惧他，你做就是了。其实真正你做出来的比你想象的要好很多很多。</w:t>
      </w:r>
    </w:p>
    <w:p>
      <w:pPr>
        <w:pStyle w:val="Normal"/>
        <w:ind w:firstLine="420"/>
        <w:rPr/>
      </w:pPr>
      <w:r>
        <w:rPr/>
        <w:t>阿媆：说的真好，你已经深得我们老师的真传了，有的时候我们就是被自己的想法给缚制住了手脚。</w:t>
      </w:r>
    </w:p>
    <w:p>
      <w:pPr>
        <w:pStyle w:val="Normal"/>
        <w:ind w:firstLine="420"/>
        <w:rPr/>
      </w:pPr>
      <w:r>
        <w:rPr/>
        <w:t>秦果：你想的是好难好难，真正你做的时候并没有那么难。还是要克服内心的那份恐惧。</w:t>
      </w:r>
    </w:p>
    <w:p>
      <w:pPr>
        <w:pStyle w:val="Normal"/>
        <w:ind w:firstLine="420"/>
        <w:rPr/>
      </w:pPr>
      <w:r>
        <w:rPr/>
        <w:t>阿媆：家里人看到你这个样子高兴不？嗯。</w:t>
      </w:r>
    </w:p>
    <w:p>
      <w:pPr>
        <w:pStyle w:val="Normal"/>
        <w:ind w:firstLine="420"/>
        <w:rPr/>
      </w:pPr>
      <w:r>
        <w:rPr/>
        <w:t>秦果：家里人也比较认可，我两个侄女就说，阿姨，你现在的状态好好呀，可羡慕你这个样，也都愿意和我一起。</w:t>
      </w:r>
    </w:p>
    <w:p>
      <w:pPr>
        <w:pStyle w:val="Normal"/>
        <w:ind w:firstLine="420"/>
        <w:rPr/>
      </w:pPr>
      <w:r>
        <w:rPr/>
        <w:t>阿媆：那就是说你年轻了嘛，和他们没有代沟了。真的很好，就你比原来就是更能够理解别人了。</w:t>
      </w:r>
    </w:p>
    <w:p>
      <w:pPr>
        <w:pStyle w:val="Normal"/>
        <w:ind w:firstLine="420"/>
        <w:rPr/>
      </w:pPr>
      <w:r>
        <w:rPr/>
        <w:t>秦果：确实，而且我觉得对于孩子来说也特别有耐心了，我姐她们家一个两三岁的孩子啊，我带了一个礼拜，哎呀，特别享受那一种带孩子的那种感觉，不管孩子怎么闹，我都会特别特别有耐心的去哄他或者干啥，特别有耐心，孩子要说怎么样，没关系，只要是正常的，安全的，我们去玩吧，没关系的，我觉得连我自己都想不到，我还有那么的耐心，关键我觉得就是我想到一点，就是因为健身了以后我有那个精力，有那个体力去带孩子了，如果你没有精力，没有体力，再好的心态也是白搭的，对吧。</w:t>
      </w:r>
    </w:p>
    <w:p>
      <w:pPr>
        <w:pStyle w:val="Normal"/>
        <w:ind w:firstLine="420"/>
        <w:rPr/>
      </w:pPr>
      <w:r>
        <w:rPr/>
        <w:t>阿媆：孩子而是永动机呀，小孩真的是充电两分钟，活泼十小时的那种，我见过的带孩子的阿姨没有不变憔悴的。但是我觉得得明的人如果以后当了奶奶姥姥去带孩子的话，肯定是不一样的。我们家老二就是，他学习比较慢，我也觉得没有生气，我就觉得可能能更好的去接纳这个过程，我真的是觉得得明给我带来的性格上的变化挺大的，没有以前那么爱急爱发火了。</w:t>
      </w:r>
    </w:p>
    <w:p>
      <w:pPr>
        <w:pStyle w:val="Normal"/>
        <w:ind w:firstLine="420"/>
        <w:rPr/>
      </w:pPr>
      <w:r>
        <w:rPr/>
        <w:t>秦果：确实，咱们健身了以后啊，孩子也跟着我们受益。</w:t>
      </w:r>
    </w:p>
    <w:p>
      <w:pPr>
        <w:pStyle w:val="Normal"/>
        <w:ind w:firstLine="420"/>
        <w:rPr/>
      </w:pPr>
      <w:r>
        <w:rPr/>
        <w:t>阿媆：有小伙伴问果姐以前身体有哪些亚健康问题？</w:t>
      </w:r>
    </w:p>
    <w:p>
      <w:pPr>
        <w:pStyle w:val="Normal"/>
        <w:ind w:firstLine="420"/>
        <w:rPr/>
      </w:pPr>
      <w:r>
        <w:rPr/>
        <w:t>秦果：我的亚健康问题真的太多了，最早主要是肠胃，吃点东西它就胀，睡眠也不是很好，而且常年还不是便溏，就是那种稀的那种，经常就是这边吃那边就想拉的那种，拉出去，是那种往外喷的，很多东西是不能吃的，凉的辣的什么的都不能吃，也不能在外面吃，否则要是拉的话干啥就很快，我上厕所的速度就是特别快。</w:t>
      </w:r>
    </w:p>
    <w:p>
      <w:pPr>
        <w:pStyle w:val="Normal"/>
        <w:ind w:firstLine="420"/>
        <w:rPr/>
      </w:pPr>
      <w:r>
        <w:rPr/>
        <w:t>从生完了孩子以后就不断的这毛病那毛病，进得明前也已经没有例假了，现在不存在这个问题了，那会儿视力也不好。还有低血糖。不吃饭的话就会饿的发抖，吃点少了不行，吃多了不行，就吃点，过点头就胀，吃少了就饿。</w:t>
      </w:r>
    </w:p>
    <w:p>
      <w:pPr>
        <w:pStyle w:val="Normal"/>
        <w:ind w:firstLine="420"/>
        <w:rPr/>
      </w:pPr>
      <w:r>
        <w:rPr/>
        <w:t>我现在的视力怎么样啊？金天下午还帮红姐缝了她那个裤，她买了一个秋裤觉得裤边长了，我还帮她剪，剪了以后给她缝了缝，眼不花了，很多人过了</w:t>
      </w:r>
      <w:r>
        <w:rPr/>
        <w:t>40</w:t>
      </w:r>
      <w:r>
        <w:rPr/>
        <w:t>之后，过了</w:t>
      </w:r>
      <w:r>
        <w:rPr/>
        <w:t>45</w:t>
      </w:r>
      <w:r>
        <w:rPr/>
        <w:t>之后，就眼睛花了。</w:t>
      </w:r>
      <w:r>
        <w:rPr/>
        <w:t>来得明以前，我脸上皱纹是特别多的，特别眼睛周围，而且脸上斑也比较多，现在能感觉到，皱纹的确是没有以前那么多了，撑开了，气血上来了，而且现在没有用什么护肤品，以前最早我用的玫琳凯的，国际品牌的，那一个月就是好好几千呢。</w:t>
      </w:r>
    </w:p>
    <w:p>
      <w:pPr>
        <w:pStyle w:val="Normal"/>
        <w:ind w:firstLine="420"/>
        <w:rPr/>
      </w:pPr>
      <w:r>
        <w:rPr/>
        <w:t>我无余一期，反正是老师的课，所有的课都报了，特别坚定。健身加无鱼，神奇的效果。所以大家都要练起来，然后做起来。</w:t>
      </w:r>
    </w:p>
    <w:p>
      <w:pPr>
        <w:pStyle w:val="Normal"/>
        <w:ind w:firstLine="420"/>
        <w:rPr/>
      </w:pPr>
      <w:r>
        <w:rPr/>
        <w:t>在得明，不管什么事情，我觉得都印证了一个道理，就是你要去做。你先要去做，不想那么多，先做了再说，做了再说。</w:t>
      </w:r>
    </w:p>
    <w:p>
      <w:pPr>
        <w:pStyle w:val="Normal"/>
        <w:ind w:firstLine="420"/>
        <w:rPr/>
      </w:pPr>
      <w:r>
        <w:rPr/>
        <w:t>阿媆：再次感谢我们越来越美丽，越来越自信的果姐，给了我们这么宝贵的经验，单纯的坚定的去跟着得明走。</w:t>
      </w:r>
    </w:p>
    <w:p>
      <w:pPr>
        <w:pStyle w:val="Normal"/>
        <w:ind w:firstLine="420"/>
        <w:rPr/>
      </w:pPr>
      <w:r>
        <w:rPr/>
        <w:t>谢谢果姐，谢谢大家。拜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5:00Z</dcterms:created>
  <dc:creator>Administrator</dc:creator>
  <dc:description/>
  <cp:keywords/>
  <dc:language>en-US</dc:language>
  <cp:lastModifiedBy>Administrator</cp:lastModifiedBy>
  <dcterms:modified xsi:type="dcterms:W3CDTF">2023-10-26T10:14:00Z</dcterms:modified>
  <cp:revision>29</cp:revision>
  <dc:subject/>
  <dc:title/>
</cp:coreProperties>
</file>