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冯宝：大家好，我是今天晚上的主持人冯宝，欢迎大家来到得明健身的直播间，今天晚上我们邀请到的是冬阳，为我们一起来分享。今天我们也邀请到了一位非常优秀的医师，就是我们的小</w:t>
      </w:r>
      <w:r>
        <w:rPr/>
        <w:t>b</w:t>
      </w:r>
      <w:r>
        <w:rPr/>
        <w:t>ee</w:t>
      </w:r>
      <w:r>
        <w:rPr/>
        <w:t>医师。冬阳在得明健身半年之后的一些改变啊。</w:t>
      </w:r>
    </w:p>
    <w:p>
      <w:pPr>
        <w:pStyle w:val="Normal"/>
        <w:ind w:firstLine="420"/>
        <w:rPr/>
      </w:pPr>
      <w:r>
        <w:rPr/>
        <w:t>我们年纪到了</w:t>
      </w:r>
      <w:r>
        <w:rPr/>
        <w:t>40</w:t>
      </w:r>
      <w:r>
        <w:rPr/>
        <w:t>岁</w:t>
      </w:r>
      <w:r>
        <w:rPr/>
        <w:t>50</w:t>
      </w:r>
      <w:r>
        <w:rPr/>
        <w:t>岁的时候，新陈代谢开始变慢，人也变得没有精神，身体也会变得很疲惫，当然做事情会觉得脑子也转不动了，一整天都会没有精神</w:t>
      </w:r>
      <w:r>
        <w:rPr/>
        <w:t>，</w:t>
      </w:r>
      <w:r>
        <w:rPr/>
        <w:t>会影响自己的生活状态，工作状态都会有影响，但是我们的</w:t>
      </w:r>
      <w:r>
        <w:rPr/>
        <w:t>冬阳</w:t>
      </w:r>
      <w:r>
        <w:rPr/>
        <w:t>健身半年之后，发现身体精力变得非常的爆棚了，人的状态也变得非常的好了，所以今天我们邀请</w:t>
      </w:r>
      <w:r>
        <w:rPr/>
        <w:t>她</w:t>
      </w:r>
      <w:r>
        <w:rPr/>
        <w:t>一起来给大家深入的讲一讲是怎么样有这么大的变化的。</w:t>
      </w:r>
    </w:p>
    <w:p>
      <w:pPr>
        <w:pStyle w:val="Normal"/>
        <w:ind w:firstLine="420"/>
        <w:rPr/>
      </w:pPr>
      <w:r>
        <w:rPr/>
        <w:t>冬阳：主持人好，非常感谢能给我这个机会，我也想利用这个平台给小伙伴们分享一下我加入得明的原因，之前的身体状况，在这半年期间是如何锻炼的，以及锻炼体质的成果，还有哪些问题，我想进一步改善怎么样？</w:t>
      </w:r>
    </w:p>
    <w:p>
      <w:pPr>
        <w:pStyle w:val="Normal"/>
        <w:ind w:firstLine="420"/>
        <w:rPr/>
      </w:pPr>
      <w:r>
        <w:rPr/>
        <w:t>一个问题一个问题的说。我是司辰医师的一个学员，我从她那里了解了得明，去年疫情期间，山东组举行了一个百日公益带操活动，我就跟操，感觉跟完操之后挺舒服的，我跟操算是比较勤的，在跟操的期间呢，我结识了组长，我们的组长雨佳教练，也在今年三月份线下活动的时候，近距离的接触了传说中的黑土地教练。听了好多小伙伴们进入得明健身的故事，所以我就成了得明的一个学员，其实也不是说他们让我跟着练我就跟着练了，我也有一些我的一些思考和考虑，我可以说是一个长期的亚健康人员，长期一些折磨，比较痛苦。之前的时候还好一些，新冠了之后啊，整个身体的状况下了一个很大的台阶。好多好多症状都都反复了。让我很苦恼，最让我苦恼的一个就是精力不够用的。我就感觉自己生命的泉水攒上一晚上，第二天一用就没了，白天七点半开始工作，八点钟就感觉没劲了，眼睛睁不开了，要有工作怎么办呀？就逼着自己再干干，再撑一会儿，再撑一会儿，慢慢的状况越来越不好，工作效果也不是很好。</w:t>
      </w:r>
    </w:p>
    <w:p>
      <w:pPr>
        <w:pStyle w:val="Normal"/>
        <w:ind w:firstLine="420"/>
        <w:rPr/>
      </w:pPr>
      <w:r>
        <w:rPr/>
        <w:t>这是一个，精力不行了，其他各个方面都不是很好，虽然我</w:t>
      </w:r>
      <w:r>
        <w:rPr/>
        <w:t>年过</w:t>
      </w:r>
      <w:r>
        <w:rPr/>
        <w:t>50</w:t>
      </w:r>
      <w:r>
        <w:rPr/>
        <w:t>了，但是工作量还是比较满的，上一天</w:t>
      </w:r>
      <w:r>
        <w:rPr/>
        <w:t>三节课呀，特别特别吃力，感觉就好像是不下来的那个样子。</w:t>
      </w:r>
    </w:p>
    <w:p>
      <w:pPr>
        <w:pStyle w:val="Normal"/>
        <w:ind w:firstLine="420"/>
        <w:rPr/>
      </w:pPr>
      <w:r>
        <w:rPr/>
        <w:t>这是工作上，我也感觉影响到我的交往，我跟别人说话的时候，我就觉得看着别人的眼睛一会儿我就觉得眼睛发干了，睁不开了，觉得非常消耗能量，慢慢的我就喜欢自己一个人呆着，时间长了，就感觉比如开会，要向领导交代工作，有时候一些突变的情况就感觉没法应对，就感觉脑子转的特别的慢。还有其他的方面，我觉得其实我也不是一个特别懒的人，我也早上跑早操，有时候早晨跑上半个小时到一个小时的时间，拉伸，感觉也挺好。但是三年的时间也没有很大的改观，所以我觉得还是定来得明试试吧，这样就一试试了半年，半年呢，时间也不算很长。但是过得也很快，刚开始的时候，其实我是报班比较早的，我报班的时候还没有开课，也可能是对这个动作那个动作想了解的比较急切吧，那种心情，所以每周线下我都报名，有时候就我自己一个人报名，雨佳教练也带着我练。一对一帮扶手把手教的我，就是拿着胳膊腿的跟你说怎么练，那时候感触确实是挺深刻的，也挺具体的。后来我们邹平经常搞线下活动，足下生教练他讲动作特别的细致，特别的深入，越听他讲，感觉到就那种恍然大悟的感觉。反正我觉得身边的教练特别优秀，我学习起来也比较方便。</w:t>
      </w:r>
    </w:p>
    <w:p>
      <w:pPr>
        <w:pStyle w:val="Normal"/>
        <w:ind w:firstLine="420"/>
        <w:rPr/>
      </w:pPr>
      <w:r>
        <w:rPr/>
        <w:t>我们山东组的这些教练，梅惜教练，骑士教练，阳光教练，还有阿媆教练，还有四川的开心教练呀，我都麻烦了他们，好多次让他们对我进行一对一的视频的指导，确实是不指导不知道自己做的怎么样，知道了才对这个动作有了比较深刻的感悟。做到位了之后，就哪怕是做一两组，也是很有感觉的。</w:t>
      </w:r>
    </w:p>
    <w:p>
      <w:pPr>
        <w:pStyle w:val="Normal"/>
        <w:ind w:firstLine="420"/>
        <w:rPr/>
      </w:pPr>
      <w:r>
        <w:rPr/>
        <w:t>通过这半年的学习，我对基础班的动作也越来越有感觉，越来越喜欢，本来还想在基础</w:t>
      </w:r>
      <w:r>
        <w:rPr/>
        <w:t>再</w:t>
      </w:r>
      <w:r>
        <w:rPr/>
        <w:t>沉浸一年，但是对火箭班的动作比较感，比较好奇，就报火箭班了。</w:t>
      </w:r>
    </w:p>
    <w:p>
      <w:pPr>
        <w:pStyle w:val="Normal"/>
        <w:ind w:firstLine="420"/>
        <w:rPr/>
      </w:pPr>
      <w:r>
        <w:rPr/>
        <w:t>要说这半年的变化，精力不像以前那么差了啊，三个班的教学一天也能够也能够上下来，虽然也是还是感觉比较</w:t>
      </w:r>
      <w:r>
        <w:rPr/>
        <w:t>累，但是像以前那种睁不开眼的状况不存在了。</w:t>
      </w:r>
    </w:p>
    <w:p>
      <w:pPr>
        <w:pStyle w:val="Normal"/>
        <w:ind w:firstLine="420"/>
        <w:rPr/>
      </w:pPr>
      <w:r>
        <w:rPr/>
        <w:t>我的社交也得一点点的恢复，以前的时候活干不完，再累我也要咬咬牙撑着再干下去，现在是累了，我就起来走一走，放下工作活动活动，就不会有那种精力上吃不消的感觉了。还有线下的时候，以前嘴巴都不太爱张，不太爱说话，也不太爱笑，现在基本上都是笑盈盈的，变化还是有的，我自己感觉到身体的一些变化，但是还有一些问题困扰着我。</w:t>
      </w:r>
    </w:p>
    <w:p>
      <w:pPr>
        <w:pStyle w:val="Normal"/>
        <w:ind w:firstLine="420"/>
        <w:rPr/>
      </w:pPr>
      <w:r>
        <w:rPr/>
        <w:t>冯宝：这个可以一步一步的来，毕竟时间也不是特别的长，也只有半年，那刚刚开始就有这么好的一个效果的话，那相当于就是一个非常好的开端。</w:t>
      </w:r>
    </w:p>
    <w:p>
      <w:pPr>
        <w:pStyle w:val="Normal"/>
        <w:ind w:firstLine="420"/>
        <w:rPr/>
      </w:pPr>
      <w:r>
        <w:rPr/>
        <w:t>冬阳：对了，还有一个变化，我觉得也挺明显的，我感觉基础的这些动作训练做下来之后，这个肩和胯虽然没有像你们那么灵活，相对于我来讲，我感觉是比以前灵活多了，以前我跟我的同事在散步的时候，就感觉我的步子迈不开，要是迈大了，就感觉到胯那个地方咯吱咯吱的响，就感觉到非常吃力，现在基本上我迈的步子是最大的，而且没有那种咯吱咯吱的感觉了，感觉自己比较灵活了。之前我的心窝后边那个背部啊，特别的板结，就老想让人给我拽一拽，现在也没那种感觉了。感觉那个关节上是比以前灵活多了，不能说特别灵活，是相对于自己来讲比较灵活，</w:t>
      </w:r>
    </w:p>
    <w:p>
      <w:pPr>
        <w:pStyle w:val="Normal"/>
        <w:ind w:firstLine="420"/>
        <w:rPr/>
      </w:pPr>
      <w:r>
        <w:rPr/>
        <w:t>冯宝：那这个效果的话，其实还是很明显的，冬阳姐一定是一个特别勤奋的人，现在还是每天坚持跟操，坚持打卡？</w:t>
      </w:r>
    </w:p>
    <w:p>
      <w:pPr>
        <w:pStyle w:val="Normal"/>
        <w:ind w:firstLine="420"/>
        <w:rPr/>
      </w:pPr>
      <w:r>
        <w:rPr/>
        <w:t>冬阳：对，每天早晨都跟操半个小时，有时候九点半那个也会跟一些，上午十点也会跟一些，有一些打卡的动作也会做一些。累计下来一个多小时吧，要是锻炼的话，至少是一个小时了。就是每天会投入基本上在一个小时以上的时间去做得明的动作。</w:t>
      </w:r>
    </w:p>
    <w:p>
      <w:pPr>
        <w:pStyle w:val="Normal"/>
        <w:ind w:firstLine="420"/>
        <w:rPr/>
      </w:pPr>
      <w:r>
        <w:rPr/>
        <w:t>但是也有一些问题还困惑困扰着我，以前感觉脸上还比较有肉，现在感觉好像又没了。</w:t>
      </w:r>
    </w:p>
    <w:p>
      <w:pPr>
        <w:pStyle w:val="Normal"/>
        <w:ind w:firstLine="420"/>
        <w:rPr/>
      </w:pPr>
      <w:r>
        <w:rPr/>
        <w:t>冯宝：请小</w:t>
      </w:r>
      <w:r>
        <w:rPr/>
        <w:t>b</w:t>
      </w:r>
      <w:r>
        <w:rPr/>
        <w:t>ee</w:t>
      </w:r>
      <w:r>
        <w:rPr/>
        <w:t>医师讲一下，我先介绍一下我们小</w:t>
      </w:r>
      <w:r>
        <w:rPr/>
        <w:t>b</w:t>
      </w:r>
      <w:r>
        <w:rPr/>
        <w:t>ee</w:t>
      </w:r>
      <w:r>
        <w:rPr/>
        <w:t>医师，小</w:t>
      </w:r>
      <w:r>
        <w:rPr/>
        <w:t>b</w:t>
      </w:r>
      <w:r>
        <w:rPr/>
        <w:t>ee</w:t>
      </w:r>
      <w:r>
        <w:rPr/>
        <w:t>医师是我们广州中医药大学脾胃病研究生，也是澳门科技大学的博士，现在是全球首家三级纯中医治疗的医院，一三年就开始跟大千老师学习中医了，在我们得明也是担任讲师讲气学中医理论的，很多次在社区或者企业讲健康科普讲座的，大家都非常的喜爱她，加入得明之后，对经脉健身有了更新的认识。将健身指导加入到养生方案的定制当中啊，从气血理论出发，为患者提供健身、饮食、情绪、针灸等等多方面的指导，帮助患者恢复身心健康，超厉害的一位医师，而且非常年轻的医师。</w:t>
      </w:r>
    </w:p>
    <w:p>
      <w:pPr>
        <w:pStyle w:val="Normal"/>
        <w:ind w:firstLine="420"/>
        <w:rPr/>
      </w:pPr>
      <w:r>
        <w:rPr/>
        <w:t>那小</w:t>
      </w:r>
      <w:r>
        <w:rPr/>
        <w:t>b</w:t>
      </w:r>
      <w:r>
        <w:rPr/>
        <w:t>ee</w:t>
      </w:r>
      <w:r>
        <w:rPr/>
        <w:t>医师刚刚听了冬阳姐的分享，可能大家都非常想知道，为什么健身了之后，不光是身体发生了变化，好像身边的环境都变化了，那么神奇？</w:t>
      </w:r>
    </w:p>
    <w:p>
      <w:pPr>
        <w:pStyle w:val="Normal"/>
        <w:ind w:firstLine="420"/>
        <w:rPr/>
      </w:pPr>
      <w:r>
        <w:rPr/>
        <w:t>小</w:t>
      </w:r>
      <w:r>
        <w:rPr/>
        <w:t>bee</w:t>
      </w:r>
      <w:r>
        <w:rPr/>
        <w:t>医师：我们中医里面时常讲的一句话叫做</w:t>
      </w:r>
      <w:r>
        <w:rPr/>
        <w:t>流水不腐户枢不蠹，</w:t>
      </w:r>
      <w:r>
        <w:rPr/>
        <w:t>就是我们的气血实际上是在于运行，那么我们身体里面的其实是很多的能量去等待我们去激发的，那么</w:t>
      </w:r>
      <w:r>
        <w:rPr/>
        <w:t>得明</w:t>
      </w:r>
      <w:r>
        <w:rPr/>
        <w:t>健身恰恰就是一个</w:t>
      </w:r>
      <w:r>
        <w:rPr/>
        <w:t>非常好</w:t>
      </w:r>
      <w:r>
        <w:rPr/>
        <w:t>的可以激发我们身体能量的这样子的一种方法，通过激发我们身体的能量，让我们气血活动开了以后，就会让我们身体里</w:t>
      </w:r>
      <w:r>
        <w:rPr/>
        <w:t>面原有的一些没有被激发的那个潜能被我们激发出来了，其实很多时候我们感觉到疲劳，不单单是因为我们气血不足，或者是说我真的很虚，而是因为我们身体这个能量没有被充分的被利用，所以这个时候我们需要去通过一些锻炼，去帮助我们把这个身体能量给激发出来，那么对于冬阳姐而言的话，实际上她整个身体是偏淤的，当然虚的部分可能也是存在，毕竟我们说随着年龄的增长，我们这个气血肯定会相对不足，但是我们中医常常注重的一点就是阴阳不是贵于多少，而是在于平衡，也就是说当我们身体它处在一个虽然说不是特别高的一个状态，只要它发挥到了它最大程度的一个能量的话，他依旧会感觉到身体是相对一个比较舒服的状态，所以在于我们冬阳姐之前，它是一个相对来说比较淤的状态，我们说更多的是一个气郁，那么气郁的话有很多种因素，比如说我们随着这个生活种种方面，现在生活的压力呀，还有孩子呀，生活上的种种事情，家庭啊，工作呀等等事情，会让我们心情会有一些郁，这个就是气机不开的表现，长时间累积的话它就会慢慢影响到我们的身体，我们通过去锻炼的时候，我们这个经脉实际上它是通畅我们的</w:t>
      </w:r>
      <w:r>
        <w:rPr/>
        <w:t>12</w:t>
      </w:r>
      <w:r>
        <w:rPr/>
        <w:t>经脉，把我们这个身体的这种郁结把它去打开，打开了以后，我们就会感觉到气血就会变得更加流畅，这个能量能够释放出来，那么之前不愿意去接触的一些人或事，我们也开始慢慢的愿意去</w:t>
      </w:r>
      <w:r>
        <w:rPr/>
        <w:t>接触，也会对一些事物开始重新感觉到有兴趣，人也会逐渐变回到一个年轻的一个状态。那么大家也会发现，其实我们在年轻的时候，我们都是很有活力的，我们对事情都是抱有一种好奇心，这种实际上是年轻的一种表现，随着我们的年龄的增长，尤其是我们遇到了很多事情以后，我们慢慢开始对一些事情不再感兴趣，这个就是我们所讲的慢慢的就对于外界的这个事物，就开始变得闭塞，交际圈也变得小了，这个其实也是我们郁的一种表现，这个其实是我们非常多的人都会面临的一个问题，那么随着我们这个锻炼，我们会慢慢的把心打开，慢慢的去接受到外界的这种阳光和能量，渐渐的我们又会回到这种年轻的状态，所以对于冬阳姐而言的话，这个反应其实非常非常的好，也非常非常的难得。</w:t>
      </w:r>
    </w:p>
    <w:p>
      <w:pPr>
        <w:pStyle w:val="Normal"/>
        <w:ind w:firstLine="420"/>
        <w:rPr/>
      </w:pPr>
      <w:r>
        <w:rPr/>
        <w:t>冯宝：你看我们冬阳姐笑的多开心，我发现不止是冬阳姐，就是我们上来分享的这些得明人有两个特点，第一个就是特别勤奋，肯定就是教练让练什么就练什么，还有一个就是脸上挂着笑容，因为我已经主持很多期得明健身有话说，每一位分享嘉宾都有这两大特点。</w:t>
      </w:r>
    </w:p>
    <w:p>
      <w:pPr>
        <w:pStyle w:val="Normal"/>
        <w:ind w:firstLine="420"/>
        <w:rPr/>
      </w:pPr>
      <w:r>
        <w:rPr/>
        <w:t>小</w:t>
      </w:r>
      <w:r>
        <w:rPr/>
        <w:t>bee</w:t>
      </w:r>
      <w:r>
        <w:rPr/>
        <w:t>医师：对，当你在笑的时候，其实你的心也是打开的，大家可以去感受，所以为什么很多时候啊，我们通过一个人的面相能看出他现在所处的一个状态，还有他的一个精神，我们能看到他最近的一个状态，在锻炼的时候，我们教练也会经常跟大家说，要面上要保持微笑，当我们这个人在笑的时候，他实际上整个身体的气机就是畅快的，那么我们反过来，如果当他无意识的期间，无意识的状态中他也是倾向于</w:t>
      </w:r>
      <w:r>
        <w:rPr/>
        <w:t>笑的，这个气场也是开的，就说明他身体的这个气场在一个比较放松的状态下，他也是比较开的，这也是我们训练当中身体好转的向好的这样一个表现。</w:t>
      </w:r>
    </w:p>
    <w:p>
      <w:pPr>
        <w:pStyle w:val="Normal"/>
        <w:ind w:firstLine="420"/>
        <w:rPr/>
      </w:pPr>
      <w:r>
        <w:rPr/>
        <w:t>冯宝：怪不得我们大千老师说一定要，就是哪怕你是假笑都可以，一定要嘴角上扬。</w:t>
      </w:r>
    </w:p>
    <w:p>
      <w:pPr>
        <w:pStyle w:val="Normal"/>
        <w:ind w:firstLine="420"/>
        <w:rPr/>
      </w:pPr>
      <w:r>
        <w:rPr/>
        <w:t>小</w:t>
      </w:r>
      <w:r>
        <w:rPr/>
        <w:t>bee</w:t>
      </w:r>
      <w:r>
        <w:rPr/>
        <w:t>医师；是的是的，你要首先逼着自己去做出这个动作，你会发现当你这个动作一旦做出来以后，你这个心，就像你的嘴巴一样，就这么裂开了，所以的话，当你这个时间长了，变成一种习惯了以后，它就习惯性的一种往外开的一种状态，如果你长期处在一个能量很不好的，或者是一个很不舒服的环境当中的话，即便你是一个很开朗的人，那你慢慢的这个心也会变得灰暗起来，这个就是环境对我们人的这样的影响，所以</w:t>
      </w:r>
      <w:r>
        <w:rPr/>
        <w:t>得</w:t>
      </w:r>
      <w:r>
        <w:rPr/>
        <w:t>明这个圈子是一个非常舒服的，就是大家都很正能量的这样的一个圈子。</w:t>
      </w:r>
    </w:p>
    <w:p>
      <w:pPr>
        <w:pStyle w:val="Normal"/>
        <w:ind w:firstLine="420"/>
        <w:rPr/>
      </w:pPr>
      <w:r>
        <w:rPr/>
        <w:t>你如果用心的去融入这个圈子，即便说你还没有开始锻炼，可能你这个心情也会被大家所感染，那么在随着你锻炼的时候，大家这个正能量在一起相互带动，这个气场就会更加强大。</w:t>
      </w:r>
    </w:p>
    <w:p>
      <w:pPr>
        <w:pStyle w:val="Normal"/>
        <w:ind w:firstLine="420"/>
        <w:rPr/>
      </w:pPr>
      <w:r>
        <w:rPr/>
        <w:t>冬阳：我还有一个问题想问问，现在最困扰我的问题就是我胃口不好，特别是阴雨天的时候更严重。一般没有多少菜合自己的胃口，经常吃馒头或者喝点稀饭就算了，吃饱就算了。</w:t>
      </w:r>
    </w:p>
    <w:p>
      <w:pPr>
        <w:pStyle w:val="Normal"/>
        <w:ind w:firstLine="420"/>
        <w:rPr/>
      </w:pPr>
      <w:r>
        <w:rPr/>
        <w:t>小</w:t>
      </w:r>
      <w:r>
        <w:rPr/>
        <w:t>bee</w:t>
      </w:r>
      <w:r>
        <w:rPr/>
        <w:t>医师：</w:t>
      </w:r>
      <w:r>
        <w:rPr/>
        <w:t>其实这个胃口不好也是我们刚刚前面所讲的气郁的一部分，实际上来说我们脾胃它就是受到我们肝气的影响的，那当肝气郁结的时候，它就把脾胃这么抓住了，所以食管到胃这一块，实际上是胸口的这一段，这一段它是非常容易受到我们情绪的影响，所以当我们身体处在一个比较郁的状态的时候，他第一会吃饭胃口不好，第二他吃饭不香，他觉得好像吃不出这个食物当中很美妙的那种味道，他这个味蕾的感觉度它也会下降。所以这个问题的关键呢，还是要在阳明经这一块的淤堵啊，实际上如果说原因的话，我前面已经讲的很清楚，虽然说我们通过锻炼了，我这个淤已经排了很多了，但是还不够，还不够，它可能是走整个外在了，但是我们还没有松动到胃和食管的这个阳明经的这一块，它还没有完全通下去，所以当你胸口这一块也打开的时候，你的这个胃口啊，状态啊，就会变得更加好啊，所以像冬阳姐可能接下来要去注重一些开胸，还有腹部的这一块，我们前面的这一块，阳明经这一块的通调啊，我们需要去做一些这一方面的锻炼。也需要清除腹部的一些淤堵，不知道你大便的情况怎么样。</w:t>
      </w:r>
    </w:p>
    <w:p>
      <w:pPr>
        <w:pStyle w:val="Normal"/>
        <w:ind w:firstLine="420"/>
        <w:rPr/>
      </w:pPr>
      <w:r>
        <w:rPr/>
        <w:t>我这里先说两点，首先来说第一个就是锻炼，锻炼的话，背是一定要开的，因为背开了以后，阳气才能生发，阳气升发了以后，脾胃的升降才会运转，所以说，这个背是一定要开的，那么背的这个阳气升展出来了以后呢，那么我们任脉这一块，就包括我们所有的很重要的脏器都在前面这一块，这个气要把它给顺下去，所以我们在做动作的时候，第一个是把背上的阳气通开，第二个就是把胸口这一块的郁气，还有阳明经的这一块气，要把它给通开，这个就是我们锻炼你要下一步，如果你想改善这个饮食这方面你需要特别做的，那么对于我们一些按摩或手法而言的话，我们现在不是有精油嘛，肉桂精油，实际上是很适合用来我们拍背推背的，那么我们可以通过一些推背的手法，先把膀胱经，还有我们督脉的这一条，先把它这一块阳气给它疏通开来，你可以捏脊，你要不会捏脊的话，你用精油去推也可以，要从下往上推，先把阳阳经的阳气给它通开，因为你背上太阳经不通的话，中间这一条你是渗不下来的，那么之后再通过用一些精油去把你腹部的这些垃圾，再把它往下去推动，第一个是阳气升下来，第二是下面路把它打通，那你胸口这个郁气，它自然而然就顺下来了，它不堵在这里，以后你吃饭胃口就会变好啊。</w:t>
      </w:r>
    </w:p>
    <w:p>
      <w:pPr>
        <w:pStyle w:val="Normal"/>
        <w:ind w:firstLine="420"/>
        <w:rPr/>
      </w:pPr>
      <w:r>
        <w:rPr/>
        <w:t>冬阳：明白了明白了，也就是说，虽然我现在没感觉情绪有什么波动，但是还是没胃口，其实就是以前的那些郁气。</w:t>
      </w:r>
    </w:p>
    <w:p>
      <w:pPr>
        <w:pStyle w:val="Normal"/>
        <w:ind w:firstLine="420"/>
        <w:rPr/>
      </w:pPr>
      <w:r>
        <w:rPr/>
        <w:t>小</w:t>
      </w:r>
      <w:r>
        <w:rPr/>
        <w:t>bee</w:t>
      </w:r>
      <w:r>
        <w:rPr/>
        <w:t>医师：对，没错，其实我们大部分的东西都不是当下造成的，都是你曾经造成的，就是你曾经生活上的某一些事情，形成了一个结，这个结不是说你以后心情好了，它就自然打开了，不是的，因为随着你的年龄增长，你对身体调控能力是越来越差的，你还是一个孩子的时候，可能今天不开心，明天就忘了，这个身体他有自我调节的能力，那随着你长大以后，还有你面临的事情的这些程度，还有一些生活上持续一些不顺心的事情对你的干扰，实际上很多时候你感觉不到自己的情绪</w:t>
      </w:r>
      <w:r>
        <w:rPr/>
        <w:t>波动，但是这些干扰已经在缓慢形成，并且它需要一定的力量去推动啊，我们说的这种力量的话呢，就是说需要一定的治疗方案去推动，我们的得明健身，还有我们的这个推拿呀，它都属于都属于治疗的范畴，只不过它属于这种比较浅的治疗啊，那么如果说再严重一点呢，我们可能需要借助一些药物或者针灸的一些方法再去治疗啊，是这个意思。</w:t>
      </w:r>
    </w:p>
    <w:p>
      <w:pPr>
        <w:pStyle w:val="Normal"/>
        <w:ind w:firstLine="420"/>
        <w:rPr/>
      </w:pPr>
      <w:r>
        <w:rPr/>
        <w:t>冯宝：健身加无余加产品三驾大马车拉动会员全身恢复健身。冬阳</w:t>
      </w:r>
      <w:r>
        <w:rPr/>
        <w:t>姐刚刚说为什么阴雨天气会更加严重一些？</w:t>
      </w:r>
    </w:p>
    <w:p>
      <w:pPr>
        <w:pStyle w:val="Normal"/>
        <w:ind w:firstLine="420"/>
        <w:rPr/>
      </w:pPr>
      <w:r>
        <w:rPr/>
        <w:t>小</w:t>
      </w:r>
      <w:r>
        <w:rPr/>
        <w:t>bee</w:t>
      </w:r>
      <w:r>
        <w:rPr/>
        <w:t>医师：因为阴雨天气的时候，整个气压都是比较低的，大家应该都会发现，我们在阴雨天的时候心情也不会太好，因为阳气它不升发，特别是随着年纪增长的话，我们对外界气候变化越来越敏感，因为你自己身体能量不够了，你需要借助外界的一些能量，如果阳气很充足的时候，比如太阳很明媚的时候，你觉得心情也好，你的这个阳气，身体阳气也充足，到外面这个下阴雨天的时候，这个</w:t>
      </w:r>
      <w:r>
        <w:rPr/>
        <w:t>气压很低，你胸口也会容易觉得闷闷的啊，这个阳气不够，其实也是我们郁的一种表现。</w:t>
      </w:r>
    </w:p>
    <w:p>
      <w:pPr>
        <w:pStyle w:val="Normal"/>
        <w:ind w:firstLine="420"/>
        <w:rPr/>
      </w:pPr>
      <w:r>
        <w:rPr/>
        <w:t>冯宝：这样子，所以天气不好的时候，你就要更加动一动啦，这样子的话，阳气升发的会多一些。</w:t>
      </w:r>
    </w:p>
    <w:p>
      <w:pPr>
        <w:pStyle w:val="Normal"/>
        <w:ind w:firstLine="420"/>
        <w:rPr/>
      </w:pPr>
      <w:r>
        <w:rPr/>
        <w:t>冬阳：哦，明白了明白了，那我还有一个问题就是我特别容易出汗，比方说喝一杯热水，汗就开始往外往，哗哗的出，五分钟出完了没事儿</w:t>
      </w:r>
      <w:r>
        <w:rPr/>
        <w:t>了。</w:t>
      </w:r>
    </w:p>
    <w:p>
      <w:pPr>
        <w:pStyle w:val="Normal"/>
        <w:ind w:firstLine="420"/>
        <w:rPr/>
      </w:pPr>
      <w:r>
        <w:rPr/>
        <w:t>小</w:t>
      </w:r>
      <w:r>
        <w:rPr/>
        <w:t>bee</w:t>
      </w:r>
      <w:r>
        <w:rPr/>
        <w:t>医师：这个就是虚的表现，建议配合一些填充能量的中药吧，或者是我们</w:t>
      </w:r>
      <w:r>
        <w:rPr/>
        <w:t>得明</w:t>
      </w:r>
      <w:r>
        <w:rPr/>
        <w:t>的一些产品，包括</w:t>
      </w:r>
      <w:r>
        <w:rPr/>
        <w:t>奇真，就是还要把能量稍微填补一下，因为你这个就是虚啊，虚，皮肤固摄不住你身体这些气血，你稍微有点热量，你喝杯热水，这个热气稍微鼓动一下，你这个气就往外泄，这个就是身体它固护能力不够，这个需要配合一些中药或者是奇家的产品会更好。</w:t>
      </w:r>
    </w:p>
    <w:p>
      <w:pPr>
        <w:pStyle w:val="Normal"/>
        <w:ind w:firstLine="420"/>
        <w:rPr/>
      </w:pPr>
      <w:r>
        <w:rPr/>
        <w:t>冬阳：也就是说啊，所以身体比较虚是吧。</w:t>
      </w:r>
    </w:p>
    <w:p>
      <w:pPr>
        <w:pStyle w:val="Normal"/>
        <w:ind w:firstLine="420"/>
        <w:rPr/>
      </w:pPr>
      <w:r>
        <w:rPr/>
        <w:t>小</w:t>
      </w:r>
      <w:r>
        <w:rPr/>
        <w:t>bee</w:t>
      </w:r>
      <w:r>
        <w:rPr/>
        <w:t>医师：对，肯定会有嘛，因为我前面也讲到了，随着我们这个年龄的增长，身体的能量一定是会下降的，而且一看</w:t>
      </w:r>
      <w:r>
        <w:rPr/>
        <w:t>你的</w:t>
      </w:r>
      <w:r>
        <w:rPr/>
        <w:t>体型跟状态也是属于气血偏弱一点的啊。</w:t>
      </w:r>
    </w:p>
    <w:p>
      <w:pPr>
        <w:pStyle w:val="Normal"/>
        <w:ind w:firstLine="420"/>
        <w:rPr/>
      </w:pPr>
      <w:r>
        <w:rPr/>
        <w:t>冯宝：我们在健身的过程中应该也会消耗一些气血吗？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小</w:t>
      </w:r>
      <w:r>
        <w:rPr/>
        <w:t>bee</w:t>
      </w:r>
      <w:r>
        <w:rPr/>
        <w:t>医师：</w:t>
      </w:r>
      <w:r>
        <w:rPr/>
        <w:t>得明</w:t>
      </w:r>
      <w:r>
        <w:rPr/>
        <w:t>健身来对气血的消耗还是很低的，尤其是初级班，当然你走到火箭班或者是高级班了以后，有这种力量型的这种训练的时候，可能才会更多的去消耗，像你这种初级班，他只是流畅气血的这些动作的话，基本上你可以忽略他对气血的这种损耗，你通开的这些能量再反回来，它可以再滋养你的这个身体，所以如果说你的这个锻炼它不是那种偏力量</w:t>
      </w:r>
      <w:r>
        <w:rPr/>
        <w:t>型的，或者是超出你身体本来接受范畴的这种运动的话，基本上来说，你可以不用特别去过多的担心它对你气血损耗的问题，但是我们这个锻炼也是随着你身体的能量越来越强，就比如说当你练到基础，你觉得你不够了啊，我还想再来一点有劲儿的这种东西，你开始要上力量的时候，这种时候你的身体也会随之增强，你才会想要去做那些动作，这样子的时候你再进阶，这样子会更好。当然如果你去服用一些产品，一些补充能量的，或者是用一些中药去帮助你提升身体能量的话，你可能走的步伐会更快一点，是这样啊。</w:t>
      </w:r>
    </w:p>
    <w:p>
      <w:pPr>
        <w:pStyle w:val="Normal"/>
        <w:ind w:firstLine="420"/>
        <w:rPr/>
      </w:pPr>
      <w:r>
        <w:rPr/>
        <w:t>冯宝：明白了。我们也可以吃点中药或者是产品吧。</w:t>
      </w:r>
    </w:p>
    <w:p>
      <w:pPr>
        <w:pStyle w:val="Normal"/>
        <w:ind w:firstLine="420"/>
        <w:rPr/>
      </w:pPr>
      <w:r>
        <w:rPr/>
        <w:t>小</w:t>
      </w:r>
      <w:r>
        <w:rPr/>
        <w:t>bee</w:t>
      </w:r>
      <w:r>
        <w:rPr/>
        <w:t>医师：对，我一般是建议大家可以先吃产品，如果说产品效果不是很好的话，你可以进一步的再去找我们的医师去开具一些处方，这个也是可以的啊。因为产品的力量它相对就是弱一点，面</w:t>
      </w:r>
      <w:r>
        <w:rPr/>
        <w:t>向</w:t>
      </w:r>
      <w:r>
        <w:rPr/>
        <w:t>的群体比较广一点，但是它方便，而且它口感比较好，而且它是药食同源嘛，也很安全，所以你可以先试用，如果你觉得有效果好的话，那你就不用继续再吃中药了。</w:t>
      </w:r>
    </w:p>
    <w:p>
      <w:pPr>
        <w:pStyle w:val="Normal"/>
        <w:ind w:firstLine="420"/>
        <w:rPr/>
      </w:pPr>
      <w:r>
        <w:rPr/>
        <w:t>冬阳：那如果我不想吃产品，也不想吃中药，那是不是锻炼的量稍微少一些？</w:t>
      </w:r>
    </w:p>
    <w:p>
      <w:pPr>
        <w:pStyle w:val="Normal"/>
        <w:ind w:firstLine="420"/>
        <w:rPr/>
      </w:pPr>
      <w:r>
        <w:rPr/>
        <w:t>小</w:t>
      </w:r>
      <w:r>
        <w:rPr/>
        <w:t>b</w:t>
      </w:r>
      <w:r>
        <w:rPr/>
        <w:t>ee</w:t>
      </w:r>
      <w:r>
        <w:rPr/>
        <w:t>医师：锻炼的量的话，就必须要根据你自己的身体的这个状况来了啊，就是假设来说，你觉得自己在这个活动的过程当中，你觉得你超过你的负荷了，那就需要停止一下，但如果你觉得锻炼的过程中，你觉得很有能量，你想要继续前进的话，那你也可以缓慢的一点一点的，我们教练的指导下，一步一步的往前走，你觉得如果说比如说你今天感觉能量很充足，你稍微加了一点点的这个强度，第二天你感觉很疲劳，那你就歇着嘛。那歇两天以后，身体缓过来了以后，慢慢其实这个身体它也会上一个台阶，你后面再继续，就它有一个来回螺旋式的上升的这种过程，气血汤也可以，包括你喝点红糖水什么的都可以，气血汤也可以。</w:t>
      </w:r>
    </w:p>
    <w:p>
      <w:pPr>
        <w:pStyle w:val="Normal"/>
        <w:ind w:firstLine="420"/>
        <w:rPr/>
      </w:pPr>
      <w:r>
        <w:rPr/>
        <w:t>冬阳：因为我胃口不好嘛，所以对饭菜之外的东西还比较抗拒。</w:t>
      </w:r>
    </w:p>
    <w:p>
      <w:pPr>
        <w:pStyle w:val="Normal"/>
        <w:ind w:firstLine="420"/>
        <w:rPr/>
      </w:pPr>
      <w:r>
        <w:rPr/>
        <w:t>小</w:t>
      </w:r>
      <w:r>
        <w:rPr/>
        <w:t>bee</w:t>
      </w:r>
      <w:r>
        <w:rPr/>
        <w:t>医师：这个没有关系，这个会随着你自己的锻炼的过程当中，你的胃口会</w:t>
      </w:r>
      <w:r>
        <w:rPr/>
        <w:t>慢慢</w:t>
      </w:r>
      <w:r>
        <w:rPr/>
        <w:t>变好，而且你会感觉到那个饭菜的香味，你的味蕾会变得敏感，你就会更想要去吃更好吃的东西，这个也是身体能量的一种表现。所以我觉得，如果年轻一点的朋友们</w:t>
      </w:r>
      <w:r>
        <w:rPr/>
        <w:t>的话，我还是比较建议大家要上一点这种力量型的，就不要老是觉得自己很虚，但是如果说是像冬阳姐来说，确实也年纪慢慢开始增大了以后，这个上力量型的就是，因为我们是线上嘛，又不是说线下一对一的指导，如果线下一对一的指导的话，可能帮助会更加明显一点，但是如果线上的话，大家没有办法时时刻刻的了解身体层次的状态，所以你如果上力量太快的话，就担心会有一些问题，所以对于冬阳姐我建议这个步伐慢一点会比较好，但如果说我们年轻的朋友们的话，</w:t>
      </w:r>
      <w:r>
        <w:rPr/>
        <w:t>30</w:t>
      </w:r>
      <w:r>
        <w:rPr/>
        <w:t>多岁的，那</w:t>
      </w:r>
      <w:r>
        <w:rPr/>
        <w:t>能量还是可以再往上激发一下。</w:t>
      </w:r>
    </w:p>
    <w:p>
      <w:pPr>
        <w:pStyle w:val="Normal"/>
        <w:ind w:firstLine="420"/>
        <w:rPr/>
      </w:pPr>
      <w:r>
        <w:rPr/>
        <w:t>冬阳：嗯，好记住了。</w:t>
      </w:r>
    </w:p>
    <w:p>
      <w:pPr>
        <w:pStyle w:val="Normal"/>
        <w:ind w:firstLine="420"/>
        <w:rPr/>
      </w:pPr>
      <w:r>
        <w:rPr/>
        <w:t>冯宝：冬阳姐半年就有那么大的改变，以前上了半个小时就很累，感觉没力气了，但是现在已经好了很多，其实已经是有很大的改善了。</w:t>
      </w:r>
    </w:p>
    <w:p>
      <w:pPr>
        <w:pStyle w:val="Normal"/>
        <w:ind w:firstLine="420"/>
        <w:rPr/>
      </w:pPr>
      <w:r>
        <w:rPr/>
        <w:t>小</w:t>
      </w:r>
      <w:r>
        <w:rPr/>
        <w:t>bee</w:t>
      </w:r>
      <w:r>
        <w:rPr/>
        <w:t>医师：对，因为脾胃变好了以后，你吃下去的食物本身就是你自己的能量啊，但你要能代谢掉它嘛，其实你现在不想吃，很多时候你其实身体也没有那么强的代谢的能力，你吃下去很可能是负担，所以你也不用逼着自己一定要去吃多少，你能吃多少，能消化多少，你就吃多少，随着你的这个身体逐渐变开了，你需要的能量更多了，那你再慢慢的去更多的</w:t>
      </w:r>
      <w:r>
        <w:rPr/>
        <w:t>去补充啊，这个都根据你自己身体节奏来就可以了。</w:t>
      </w:r>
    </w:p>
    <w:p>
      <w:pPr>
        <w:pStyle w:val="Normal"/>
        <w:ind w:firstLine="420"/>
        <w:rPr/>
      </w:pPr>
      <w:r>
        <w:rPr/>
        <w:t>冯宝：我也有一个小小的问题，就是我感觉我最近上班了之后反而慢慢变胖了，也不知道为什么。</w:t>
      </w:r>
    </w:p>
    <w:p>
      <w:pPr>
        <w:pStyle w:val="Normal"/>
        <w:ind w:firstLine="420"/>
        <w:rPr/>
      </w:pPr>
      <w:r>
        <w:rPr/>
        <w:t>小</w:t>
      </w:r>
      <w:r>
        <w:rPr/>
        <w:t>bee</w:t>
      </w:r>
      <w:r>
        <w:rPr/>
        <w:t>医师：</w:t>
      </w:r>
      <w:r>
        <w:rPr/>
        <w:t>比</w:t>
      </w:r>
      <w:r>
        <w:rPr/>
        <w:t>以前</w:t>
      </w:r>
      <w:r>
        <w:rPr/>
        <w:t>动</w:t>
      </w:r>
      <w:r>
        <w:rPr/>
        <w:t>的少了吗？</w:t>
      </w:r>
    </w:p>
    <w:p>
      <w:pPr>
        <w:pStyle w:val="Normal"/>
        <w:ind w:firstLine="420"/>
        <w:rPr/>
      </w:pPr>
      <w:r>
        <w:rPr/>
        <w:t>冯宝：也没有，每天反而步数都增加，以前都没有双下巴了，感觉现在又出来了。</w:t>
      </w:r>
    </w:p>
    <w:p>
      <w:pPr>
        <w:pStyle w:val="Normal"/>
        <w:ind w:firstLine="420"/>
        <w:rPr/>
      </w:pPr>
      <w:r>
        <w:rPr/>
        <w:t>小</w:t>
      </w:r>
      <w:r>
        <w:rPr/>
        <w:t>bee</w:t>
      </w:r>
      <w:r>
        <w:rPr/>
        <w:t>医师：吃的多了吗？</w:t>
      </w:r>
    </w:p>
    <w:p>
      <w:pPr>
        <w:pStyle w:val="Normal"/>
        <w:ind w:firstLine="420"/>
        <w:rPr/>
      </w:pPr>
      <w:r>
        <w:rPr/>
        <w:t>冯宝：好像也没有。</w:t>
      </w:r>
    </w:p>
    <w:p>
      <w:pPr>
        <w:pStyle w:val="Normal"/>
        <w:ind w:firstLine="420"/>
        <w:rPr/>
      </w:pPr>
      <w:r>
        <w:rPr/>
        <w:t>小</w:t>
      </w:r>
      <w:r>
        <w:rPr/>
        <w:t>bee</w:t>
      </w:r>
      <w:r>
        <w:rPr/>
        <w:t>医师：那你是上班了以后心情变好了吗？</w:t>
      </w:r>
    </w:p>
    <w:p>
      <w:pPr>
        <w:pStyle w:val="Normal"/>
        <w:ind w:firstLine="420"/>
        <w:rPr/>
      </w:pPr>
      <w:r>
        <w:rPr/>
        <w:t>冯宝：好。</w:t>
      </w:r>
    </w:p>
    <w:p>
      <w:pPr>
        <w:pStyle w:val="Normal"/>
        <w:ind w:firstLine="420"/>
        <w:rPr/>
      </w:pPr>
      <w:r>
        <w:rPr/>
        <w:t>小</w:t>
      </w:r>
      <w:r>
        <w:rPr/>
        <w:t>bee</w:t>
      </w:r>
      <w:r>
        <w:rPr/>
        <w:t>医师：这个的话就看几个原因，我们这个变胖，有正向变胖，有负向变胖，正向变胖的话呢，就是情绪变开了，你吃的东西变多了，胃口变好了，那也会</w:t>
      </w:r>
      <w:r>
        <w:rPr/>
        <w:t>变胖，</w:t>
      </w:r>
      <w:r>
        <w:rPr/>
        <w:t>那负向胖的话，就是你压力大，压力肥了。所以你要去判断你自己是哪一种</w:t>
      </w:r>
      <w:r>
        <w:rPr/>
        <w:t>，</w:t>
      </w:r>
      <w:r>
        <w:rPr/>
        <w:t>正向的还是负向的引起的这种原因，我觉得的话，你就适当的增加一下锻炼的强度，再适当减少一点摄入吧，促进一下自己身体能量的这种代谢，有可能你有时候不知不觉，因为你</w:t>
      </w:r>
      <w:r>
        <w:rPr/>
        <w:t>在家里的时候，你没有消耗掉那么多能量嘛，所以你可能自己的话，你会吃的相对少一点，那可能你上班的过程当中，你不知不觉就吃的就更多了，因为消耗能量增加了。那如果说是这种压力肥的话，那就需要调整一下生活状态，</w:t>
      </w:r>
    </w:p>
    <w:p>
      <w:pPr>
        <w:pStyle w:val="Normal"/>
        <w:ind w:firstLine="420"/>
        <w:rPr/>
      </w:pPr>
      <w:r>
        <w:rPr/>
        <w:t>冯宝：压力也可以导致肥。</w:t>
      </w:r>
    </w:p>
    <w:p>
      <w:pPr>
        <w:pStyle w:val="Normal"/>
        <w:ind w:firstLine="420"/>
        <w:rPr/>
      </w:pPr>
      <w:r>
        <w:rPr/>
        <w:t>小</w:t>
      </w:r>
      <w:r>
        <w:rPr/>
        <w:t>bee</w:t>
      </w:r>
      <w:r>
        <w:rPr/>
        <w:t>医师：心情好也会导致肥，有一些人的话，属于心宽体胖型的，在家里他觉得更操心，那么出去上班了以后，他每天都出去走走，他更开心，这种肥也有的啊，不同的情况都有。</w:t>
      </w:r>
    </w:p>
    <w:p>
      <w:pPr>
        <w:pStyle w:val="Normal"/>
        <w:ind w:firstLine="420"/>
        <w:rPr/>
      </w:pPr>
      <w:r>
        <w:rPr/>
        <w:t>冯宝：哦，那可能吃多了。</w:t>
      </w:r>
    </w:p>
    <w:p>
      <w:pPr>
        <w:pStyle w:val="Normal"/>
        <w:ind w:firstLine="420"/>
        <w:rPr/>
      </w:pPr>
      <w:r>
        <w:rPr/>
        <w:t>小</w:t>
      </w:r>
      <w:r>
        <w:rPr/>
        <w:t>bee</w:t>
      </w:r>
      <w:r>
        <w:rPr/>
        <w:t>医师：我把这两个问题回答完，把这两个问题跟这个运动相关的，我把它回答完</w:t>
      </w:r>
      <w:r>
        <w:rPr/>
        <w:t>.</w:t>
      </w:r>
    </w:p>
    <w:p>
      <w:pPr>
        <w:pStyle w:val="Normal"/>
        <w:ind w:firstLine="420"/>
        <w:rPr/>
      </w:pPr>
      <w:r>
        <w:rPr/>
        <w:t>首先这个运动总觉得心口堵，这位朋友我不知道你是在做什么样的一些锻炼，因为我们运动的时候，气机是会走窜的，当它走窜到你胸口这个地方，觉得闷的慌，或者是堵的话，你需要修改一下这个</w:t>
      </w:r>
      <w:r>
        <w:rPr/>
        <w:t>运动</w:t>
      </w:r>
      <w:r>
        <w:rPr/>
        <w:t>方式，如果你</w:t>
      </w:r>
      <w:r>
        <w:rPr/>
        <w:t>不是我们健身的话，是一些其他的运动的话，那可能他没有一些很针对的这个训练，我们的健身，如果感觉到胸口堵的话，那你需要先避开一些，会让你堵的一些动作，你可能需要跟我们的教练去沟通，先把其他地方松解开了以后，让你这个气它有其他的地方的这个通路，不要往你这个胸口走，比如说你这个背上，有没有先从一些舒缓的动作开始，把这个气机先把它调顺，把你背上的能量去把它通开，这个胸口的这个气把它往下走，或者是你腹部这一块有没有淤堵，这个情况他都有，会有可能会觉得你心口去堵的慌的，这个表现它不单纯是说这个心口堵，不一定单纯就说是你心脏有问题，那你说有没有可能是心脏有问题呢？也有啊，也有，那这个的话我们要根据年龄，如果说你不肥胖又比较年轻的话呢，那么风险来说相对没有那么高，那我们需要根据你自己的身体情况，定制属于你自己的方案，而不是做一些很笼统的运动。</w:t>
      </w:r>
    </w:p>
    <w:p>
      <w:pPr>
        <w:pStyle w:val="Normal"/>
        <w:ind w:firstLine="420"/>
        <w:rPr/>
      </w:pPr>
      <w:r>
        <w:rPr/>
        <w:t>第二个朋友的话，他说腰椎间盘突出会不会出现翻病，这个问题的话呢，有可能是翻病，也有可能不是翻病，如果不是翻病的话，需要非常注意你这个动作是不是做到位了，那么很有可能因为腰椎间盘突出的这个朋友，自己本身的这个体态，还有他本身存在一些问题的。那么有可能你在运动的时候，你发力没有发对，比如说需要用到背上，或者用到腹部力的时候，你用腰去做了一个代偿，那么就有可能导致你的腰肌劳损会更更加严重，所以这个时候，你需要去让教练去一对一的对你这个动作做一个精细的指导，你在做每一个动作的时候，你哪里感觉到酸，哪里会感觉到不舒服，哪一个这样子是不是正常的，是不是对的，你需要跟我们的教练去沟通，因为他们有很长时间的锻炼经验，可能他们经历过你得这些问题，如果说这些东西都排除了以后，那么有可能他是会翻犯病，就说他这个能量还在往外出，但这个过程它不会特别长，如果说你做的过程当中持续感觉到腰疼会加重的话，那你需要非常警惕自己有没有完全根据我们的锻炼的这个需求来，因为毕竟我们是线上，我们线上不是一对一的，有一些要点你是</w:t>
      </w:r>
      <w:r>
        <w:rPr/>
        <w:t>get</w:t>
      </w:r>
      <w:r>
        <w:rPr/>
        <w:t>不到的，所以一定要去跟我们的教练去沟通。</w:t>
      </w:r>
    </w:p>
    <w:p>
      <w:pPr>
        <w:pStyle w:val="Normal"/>
        <w:ind w:firstLine="420"/>
        <w:rPr/>
      </w:pPr>
      <w:r>
        <w:rPr/>
        <w:t>冯宝：好的，感谢大家，我们下期再见，各位拜拜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0:00Z</dcterms:created>
  <dc:creator>Administrator</dc:creator>
  <dc:description/>
  <cp:keywords/>
  <dc:language>en-US</dc:language>
  <cp:lastModifiedBy>mstbj@sina.com</cp:lastModifiedBy>
  <dcterms:modified xsi:type="dcterms:W3CDTF">2023-09-13T03:03:00Z</dcterms:modified>
  <cp:revision>38</cp:revision>
  <dc:subject/>
  <dc:title/>
</cp:coreProperties>
</file>