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01210</w:t>
      </w:r>
      <w:r>
        <w:rPr>
          <w:rFonts w:ascii="宋体;SimSun" w:hAnsi="宋体;SimSun" w:cs="宋体;SimSun"/>
          <w:sz w:val="28"/>
          <w:szCs w:val="28"/>
        </w:rPr>
        <w:t>月子病群姬云鹏医师讲产后失眠、没有食欲及答疑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整理人：小桔灯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姬云鹏</w:t>
      </w:r>
      <w:r>
        <w:rPr>
          <w:rFonts w:ascii="宋体;SimSun" w:hAnsi="宋体;SimSun" w:cs="宋体;SimSun"/>
          <w:sz w:val="21"/>
          <w:szCs w:val="21"/>
        </w:rPr>
        <w:t>：今天十分有幸给大家分享一下关于产后不太容易入睡，不太有食欲这方面的问题。那么我想先问一下大家，现在大家有多少人有这种问题呢？这个模型叫喷泉模型，什么意思呢？就是说我们身体运行的一个规律是我们的所有能量是从内部，如果从我们身体的部位来说，相当于在我们的小腹部，也可以说是我们的肾区，把能量从里面迸发出来，迸发出来输送到我们的四肢、头脑，然后再从四肢、头脑往回收，这样的一个喷泉模型。 我们的十二经络也是这样的，在身体里这样一个循环往复的过程。那么既然咱们这里边好多都是有一些产后风问题的学员们，那么首先你要知道我们身体是按这种规律去运行的，那么我们如果身体出了问题肯定是在运行，要么比如说是我们运行的能量不足，往外推出的力量不足，还有可能我们路途中间被堵住了，然后还有一个就是我们往回收的力量不足，基本上我们所有的整个任何人的一个身体出现问题，就是在整个一个循环往复的过程中某一个阶段出现了问题。 比如说今天我看有人说她一直出汗特别多，浑身酸冷，那么像出汗特别多就是说，我们本来应该回收的这些汗液就回收不回来，相当于回收的力不足，所以你就吸不回来，然后就有一些东西跑到外面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就飘在外面，就损失了。还有一部分人是比较怕冷，比较没有力气，那说明就是我们能量从里面往外打出来的过程中，打的比较少，出来的比较少，阳气出来的比较少，所以会很怕冷，然后还有就是阳气不出来就容易没有力量，干什么都提不起兴趣来。大家要知道我们人的身体就相当于一个灯泡一样，这个灯泡如果要想亮的话，是必须有通电，有电流它才能亮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说这个电流就是我们所说的这种阳气、能量，或者说我们的这种身体本来的这种元真之气，所以我们在做身体的一个调理，或者是说一个养护的过程中要知道这个道理，比如说如果是不足的，我们去补一些不足，如果是不通的，我们去补一些不通，然后我们回收的力量不足的，我们可以通过药物的方式去加一些这种偏重症往回内收的这些药物，如果是中药的话，可以给你往回有一个收的力量。我是从整体去说一下我们身体的一个运行规律，一些出现什么问题应该是怎么样去注意，然后还要知道从两个角度来去认知我们的身体。第一个角度就是我们的物质身体，就刚才我说的大部分是考虑在物质的方面去补充或者说去调理、通顺。另外一部分其实还有一个就是我们精神层面的，其实我们中医中国传统文化里面就讲精、气、神，精就是我们身体的精微物质，也可以理解为我们的物质身体，神就是我们的神识，我们的情感、我们的情绪，气是介于神和物质之间的，所以它是一个媒介或者是一个中间的过渡状态。我们身体在变好的过程中，其实一方面是我们的物质本身的基础的能量的东西要增加起来，另外一个还就是我们所说的我们精神层面的东西，因为大家我跟这个群里讲很多，我也都特别理解大家的痛苦，就是这种精神的摧残可能比身体更严重，加上互相的这种影响，好像进入了恶性循环一样。那么我们现在身体有这个问题，我觉得一方面我们要去通过这种物质的去调理，另外一方面我们要调整我们的心理和心情。第一个就要多接触一些阳光的正能量的东西，因为大家很多时候会觉得很压抑很抑郁，很多有可能都有抑郁症这种感觉，很有这种倾向的。其实这个时候你要从身体去调的同时也要从精神上去调，你一定要自己咬住牙关，一定要坚持，一定要相信，这些问题都能够解决，因为这些问题说实在的，如果你调理好了，调理方向正确的话，其实就是一个时间的问题。大家从刚才我说的喷泉模型，然后从我说的精神和物质，身体同时调，身心俱调两方面去理解一些问题，或者你只要先有一个这样的大概的方向，有大概的这样一个概念，那么我们接下来就说一下，比如说睡不着觉或者是吃不下饭的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们再说一下睡眠的问题，正常情况下大家基本上晚上睡</w:t>
      </w:r>
      <w:r>
        <w:rPr>
          <w:rFonts w:cs="宋体;SimSun" w:ascii="宋体;SimSun" w:hAnsi="宋体;SimSun"/>
          <w:sz w:val="21"/>
          <w:szCs w:val="21"/>
        </w:rPr>
        <w:t>7~8</w:t>
      </w:r>
      <w:r>
        <w:rPr>
          <w:rFonts w:ascii="宋体;SimSun" w:hAnsi="宋体;SimSun" w:cs="宋体;SimSun"/>
          <w:sz w:val="21"/>
          <w:szCs w:val="21"/>
        </w:rPr>
        <w:t>个小时是足够的，而且是比较容易入睡的。那么有一些人就是入睡特别困难，这个问题需要从两个方面去讨论。第一个就是可能你本身白天睡得就比较多，或者说本来在不该睡觉的时候睡觉了，这样是相当于过度了。第二个就是说你晚上应该睡觉的时候你睡不着，一方面可能是我们思虑特别多，因为你思虑的话，它不能让你脑子清静下来。第二个就是我们身体可能有一些堵，我们真正人睡觉相当于心肾相合，心肾一合的时候就会到另外一个世界，就是我们睡眠的睡觉的另外一个梦境中的世界了。比如说如果你在心肾中间胃隔的，然后肝气不舒顶的，很容易这两个就合不到一起，所以就容易睡不着觉。尤其是身体比较弱的，它本来应该往回收，要合到一起，它回收不回来，所以就容易睡不着。那么这个第一个你要放下一些很多思虑，第二个去调通一下身体，调通身体，大家可以从胸口中间一直到下边肚脐眼，从上往下一直这样通顺，就自己拿手把它摩擦一下，让它稍微热一点通顺一点，让别人帮你也可以，在睡觉前可以稍微适当的喝一点点淡淡的醋，因为这样的话能够帮助你稍微往里合一下收一下。如果还是睡不着的话，可以在醋里再放一点点盐，就淡淡的醋盐水，大家可以试一下，对很多人效果还是蛮不错的，然后还有大家一定要记住，心里不要想太多事，把脑子静下来。那么还有一个比较好的办法，大家就是可以用你自己的左手心去搓你的右脚心，右手心搓左脚心，这样来回这样交叉的搓一搓，稍微搓热一点点。但是我就知道大家可能一动就出汗比较多，所以尽量就适度在自己的承受范围之内，就是不要运动过量，这样可以做一下，是小小的妙方，大家可以试一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然后大家一定要注意饮食方面，不要吃太凉的、太黏腻的这种东西，然后牛奶之类的尽量不要吃，尽量不要吃牛奶，女生可以喝一点豆浆，就这种非转基因大豆打的豆浆，这个是对身体特别好的。那么再说吃不下饭的问题，吃不下饭其实很多时候是因为胃不开，或者说比如说肝胆气不降，顶着就不想吃，就胃口不开，不能够有这种食欲。这个其实我觉得第一个我们在吃的时候要注意多吃一些补脾胃的，比如说小米粥，吃点红薯，还有什么南瓜之类的，因为现在正好也是冬季，可以相当于进补的时候，而且补脾胃比较好，这些都是补脾胃的，然后平时要注意养一下胃。那么第二个就是可以用一些手法自己揉一揉，中脘，还有就是我们的肚脐、肚子，我们都有仙人揉腹，大家不知道可以跟组长问一下，没事自己运稍微的揉一揉。还有一种方法，大家可以每天没事的时候用自己的食指去刮自己的大拇指两侧，从上一直往下刮，刮一刮，而且要注意不要一点感觉都没有，要稍微有一点点痛，这样的话是可以把你肝胆之气往下降一降，你的胃口可能就会稍微开一点。还有就是大家不管是产后风还是不是产后风还是别的什么病，大家在自己的承受范围之内，一定要稍微的运动一下，不要就在那窝着，因为我看刚才有人说每天在家窝着，不要那样，即使窝着也要多晒太阳，然后适度的在范围允许内可以自己走走路、抬抬腿，就是活动起来，不要就一直窝着在那刷手机刷抖音什么这些，因为这样的话会让你更加的能量起不来，因为本身手机就是吸人体的能量的，要尽量远离，就少看一些。还可以用一些食疗的小方子调一下，不愿意吃饭或者是没有食欲可以用生麦芽和炒麦芽各等份，研成粉可以每天冲一小勺吃，一般的情况下不是特别严重的，就这种方子就可以足够了，如果大家觉得吃完可能还是效果不是特好，那就在大家可以用一下这个“焦五仙”。 这个方子如果是在哺乳期的人是尽量不要吃，因为有可能会回奶的。下面这个方子如果担心回奶的话，可以把炒麦芽和神曲去掉。你的方子是用来煮水喝的，“焦五仙”里边的炒麦芽和神曲可以去掉，所以你去不去都行，就是麦芽去掉，如果担心的话，这样应该比较安全一点。上面最简单的生麦芽和炒麦芽研磨等量冲服，这个是可以针对任何非哺乳期的这些，比如说就是不想吃饭，胃胀中焦瘀滞都可以。还有在自己平常的生活当中一定要注意，汗出来一定要把它擦干，可能每天要换比较多的次数，但是一定要及时擦干，然后还有千万不要着凉着风这些，慢慢的要去养护，多晒一些太阳，而且是多晒后背，这样的话是比较好的，一定自己要先把自己养护好。另外其实如果大家有条件可以找大千老师开一下方子，因为大千老师对产后风之类的这种虚和郁还有弱，这种病还是比较有经验的。如果是胃胀的话，吃这两个都特别好，效果特别好，因为是药食同源的，基本上没有任何副作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回答“野百合的春天”的问题：如果不是哺乳期，这两个方子都可以试一下，效果应该很好，我估计用不了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副到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 xml:space="preserve">副，你可以试一下。还有你吃得下去消化不了，就说明可能脾胃有点弱，他的能量不是太足了，所以你要注意吃的时候多吃一些对脾胃比较好的，然后比较好消化的，少吃一些肉、黏腻的、生冷水果之类，这种不太好消化的这种。多吃一些小米粥，大米粥，红薯，还有土豆、南瓜这些，我给大家的这些小方子小方法都是特别安全的，而且是特别见效的这种。然后可以大家都试一下，如果有这方面的问题，然后也建议大家试完之后来反馈一下，看看有没有问题。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个安徽“未来美好”，她就是产后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 xml:space="preserve">个月一直流汗收不住，这个就是我刚才说的她往回收的力量不足了，出汗特别多，老是出汗，虚的不行了，特别累这种。所以这个就是你往回收的力量不足了。我建议你像这种情况，最好还是找大千老师给你开方调一调。因为一方面自己要多注意适度的锻炼，包括要有好的心态，多去晒太阳，吃的时候要多注意，这些都要做到之后，尽量还是可以找老师给你开点方，这样可能有效果更好一点更快一些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刘玉林说她产后三个月浑身酸冷这种，其实也有可能是你生产的时候着凉了，还是后面没有保护好，就会有这些问题。 现在有这个问题，就已经像我刚才说的这些，你也可以各个方面都要注意一下，而且这个问题不是说治不了或者很害怕这种，你心态一定要保证好，积极阳光的，你跟着得明这样我觉得完全是可以好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产后是不是适合吃丹参和熟地？丹参一般是补心气比较好，然后熟地滋阴，这个要看是什么情况，而且就这么单这样吃的话，可能不一定效果特别好。高频的话就是肾气不足，从肾上去解决。每天你可以自己用双手扶着后腰，往上抬到最高的位置，然后一直往下搓，搓到肾区，然后一直搓到屁股沟，这样就是一个倒三角形的方向，这样往下搓，稍微搓热一点，肾气弱的话可以稍微吃一点点肉桂粉，加一点点熟地，这样是可以的。但是这种怎么说呢，最好还是找老师那种整体调的那种方可能会更好一些，没事保证自己的肾区，就是自己两双叉腰的位置往后一点，那地方要保证暖暖的，没事就搓一搓，或者说那地方可以艾灸一下，还有女生可以多灸一下八髎穴，八髎穴就是你屁股沟的位置，屁股沟上面一点点那个位置，大家可以查一下八髎穴，这个地方可以多艾灸一些，但这种艾灸也是要暖暖乎乎的那种，不要太烫、不要过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 xml:space="preserve">刚才也看了一下大家的舌头和手的照片，普遍还是寒比较大一点，能量不太足。比如说你像一个机器一样，你往里塞了很多润滑油，但这种润滑油是那种基本上你进去之后一遇冷就会变成块的那种，所以到身体里也是一样的，你化不开之后对你的身体反而是一种伤害。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 xml:space="preserve">脸热，食管到胃特别热这个，就可以跟刚才我说的，从你的嗓子下边窝这个地方，一直往下捋，捋到你下面肚脐眼的位置，这样一直往下顺，然后嗓子下面这个窝也可以没事揉一揉，往里抠一抠，三角窝子，我们下面肚子这个地方还有一个叫剑突的位置，那个地方也可以没事就揉一揉，你把两个揉开了，因为我们整个胸腔是一个腔子，是一个胴体，你把那个地方上下打开之后，它热气或者说这种瘀堵的东西通了之后你就不会有这种问题了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林你觉得胳膊冷的话，你可以这样，第一个你可以稍微的刮一刮痧，或者轻轻的拍打一下，或者艾灸下把你的肩胛骨这个地方，包括肩肘的地方稍微处理一下，那个地方就是堵住之后你的胳膊就容易酸冷，就过不去，然后没事的时候，如果有可能的话可以吊一吊单杠，包括可以做一做我们平举之类的这种适度的运动。 补品我建议还是就是说身体比较通的人能吃或者身体热量、能量比较强的，能把它化开的，如果是化不太开的话我建议还是少吃一点，因为如果这所有的能量、所有的这种补品到你身体里如果你化不开，它反而是非常大的一个负担和压力。 而且我觉得身体稍微虚弱的人就尽量是靠食疗，一定要吃那些补脾胃的，比较好消化的这种，比如说种子类、块茎类的这种，能量也比较强，比较好消化的这种，刚才我说的很多，这些大家都可以试一试，就是不一定非得吃大鱼大肉才有营养，因为你要能够消化得了它，包括鸡汤可以稍微喝一点，偶尔喝一点，还能里边放一点肉桂粉之类的，就可以把它通开的这种。这个倒是可以喝一点。其它的我都不太建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放臭屁就说明里边脾胃小肠大肠运化不太好，它是这种寒凉比较重，就是消化不了，所以它这味儿是比较重的。这个也正应了他肚子很凉，这个可以没事多搓一搓揉一揉，或者说可以用艾灸艾一下，也可以用热的暖水袋热一下肚子，平常保证肚子是温暖的，如果肚子温暖，它放那个屁就不会臭，相当于它已经可以有能量把吃的这些食物化开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我不知道你之前听前面我说的你理解了没有，就是一部分要通，一部分要补，是这样的，不是说就直接用啥通，因为你不仅仅是不通的问题，还是有虚弱的问题，最好是找老师去开专业的这种方子，不是说就简单用哪几味药能够解决的。因为我刚才说的这种食疗方或者说这种小妙招之类的，是针对就是说我们常规问题可以解决的，你比如说有些人胀气，肚子胀不想吃东西什么之类这种，真正的如果想去调好的话，我建议大家还是要找专业的机构或者专业的医院、医生好好的就给你调一下，这样比较好，现在市面上这种真的我不建议大家去其他地方，因为我太了解现在这个水平了，我建议如果看的话尽量在大千老师这看。其实老师也不是说为了挣这个钱什么这些，因为本身他的诊费和药这些都不贵，主要是怕大家越治越差，有可能有时候你慢慢靠自己，可能用两年三年的这种时间，可能慢慢熬，你只要自己保养得当，然后有毅力这样坚持下去，可能也能解决问题。但是如果你去找不对的人，或者是给你弄了之后，可能会越弄越惨，而且咱们这里面应该有好多是越弄越差的人过来的，才过来这边的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 xml:space="preserve">江苏武清你听一下我刚才说的，跟你们肩胛胳膊连的疼，这个都是整个差不多的原因。还有一个就是说你手心发烫的话是热量被挤住，能量被挤出去之后回不来，所以一直在那堵着，你可以没事捋一捋你的胳膊，自己可以稍微拉伸一下。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43:00Z</dcterms:created>
  <dc:creator>Administrator</dc:creator>
  <dc:description/>
  <cp:keywords/>
  <dc:language>en-US</dc:language>
  <cp:lastModifiedBy>Administrator</cp:lastModifiedBy>
  <dcterms:modified xsi:type="dcterms:W3CDTF">2020-12-21T02:49:00Z</dcterms:modified>
  <cp:revision>4</cp:revision>
  <dc:subject/>
  <dc:title/>
</cp:coreProperties>
</file>