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lang w:val="en-US" w:eastAsia="en-US" w:bidi="en-US"/>
        </w:rPr>
      </w:pPr>
      <w:r>
        <w:rPr>
          <w:rFonts w:cs="宋体;SimSun" w:ascii="宋体;SimSun" w:hAnsi="宋体;SimSun"/>
          <w:sz w:val="28"/>
          <w:szCs w:val="28"/>
          <w:lang w:val="en-US" w:eastAsia="en-US" w:bidi="en-US"/>
        </w:rPr>
      </w:r>
    </w:p>
    <w:p>
      <w:pPr>
        <w:pStyle w:val="Normal"/>
        <w:spacing w:lineRule="auto" w:line="360"/>
        <w:jc w:val="center"/>
        <w:rPr>
          <w:rFonts w:ascii="宋体;SimSun" w:hAnsi="宋体;SimSun" w:cs="宋体;SimSun"/>
          <w:sz w:val="28"/>
          <w:szCs w:val="28"/>
          <w:lang w:val="en-US" w:eastAsia="en-US" w:bidi="en-US"/>
        </w:rPr>
      </w:pPr>
      <w:r>
        <w:rPr>
          <w:rFonts w:cs="宋体;SimSun" w:ascii="宋体;SimSun" w:hAnsi="宋体;SimSun"/>
          <w:sz w:val="28"/>
          <w:szCs w:val="28"/>
          <w:lang w:val="en-US" w:eastAsia="en-US" w:bidi="en-US"/>
        </w:rPr>
        <w:t>20201203</w:t>
      </w:r>
      <w:r>
        <w:rPr>
          <w:rFonts w:ascii="宋体;SimSun" w:hAnsi="宋体;SimSun" w:cs="宋体;SimSun"/>
          <w:sz w:val="28"/>
          <w:szCs w:val="28"/>
          <w:lang w:val="en-US" w:eastAsia="en-US" w:bidi="en-US"/>
        </w:rPr>
        <w:t>月子病群冒冬医师讲产后到底该如何正确坐月子</w:t>
      </w:r>
    </w:p>
    <w:p>
      <w:pPr>
        <w:pStyle w:val="Normal"/>
        <w:spacing w:lineRule="auto" w:line="360"/>
        <w:jc w:val="right"/>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整理：小桔灯</w:t>
      </w:r>
    </w:p>
    <w:p>
      <w:pPr>
        <w:pStyle w:val="Normal"/>
        <w:spacing w:lineRule="auto" w:line="360"/>
        <w:jc w:val="right"/>
        <w:rPr>
          <w:rFonts w:ascii="宋体;SimSun" w:hAnsi="宋体;SimSun" w:cs="宋体;SimSun"/>
          <w:b/>
          <w:b/>
          <w:sz w:val="21"/>
          <w:szCs w:val="21"/>
          <w:lang w:val="en-US" w:eastAsia="en-US" w:bidi="en-US"/>
        </w:rPr>
      </w:pPr>
      <w:r>
        <w:rPr>
          <w:rFonts w:cs="宋体;SimSun" w:ascii="宋体;SimSun" w:hAnsi="宋体;SimSun"/>
          <w:b/>
          <w:sz w:val="21"/>
          <w:szCs w:val="21"/>
          <w:lang w:val="en-US" w:eastAsia="en-US" w:bidi="en-US"/>
        </w:rPr>
      </w:r>
    </w:p>
    <w:p>
      <w:pPr>
        <w:pStyle w:val="Normal"/>
        <w:spacing w:lineRule="auto" w:line="360"/>
        <w:ind w:firstLine="422"/>
        <w:jc w:val="both"/>
        <w:rPr/>
      </w:pPr>
      <w:r>
        <w:rPr>
          <w:rFonts w:ascii="宋体;SimSun" w:hAnsi="宋体;SimSun" w:cs="宋体;SimSun"/>
          <w:b/>
          <w:sz w:val="21"/>
          <w:szCs w:val="21"/>
          <w:lang w:val="en-US" w:eastAsia="en-US" w:bidi="en-US"/>
        </w:rPr>
        <w:t>冒冬：</w:t>
      </w:r>
      <w:r>
        <w:rPr>
          <w:rFonts w:ascii="宋体;SimSun" w:hAnsi="宋体;SimSun" w:cs="宋体;SimSun"/>
          <w:sz w:val="21"/>
          <w:szCs w:val="21"/>
          <w:lang w:val="en-US" w:eastAsia="en-US" w:bidi="en-US"/>
        </w:rPr>
        <w:t>主持人好，大家好，我是冒冬，得明医师。今天晚上就由我跟大家一起聊一聊产后风坐月子。坐月子这个问题好像蛮困扰现代人的，可能老一辈的人还知道坐月子期间要注意什么，但是现在我们年轻人生完小朋友之后，对坐月子方面的经验都不是很知道，如何去坐月子？我们今天就来聊一聊这个话题。</w:t>
      </w:r>
    </w:p>
    <w:p>
      <w:pPr>
        <w:pStyle w:val="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今天这个话题聊起来也比较有意思，坐月子，我就从以下六点简单的给大家进行梳理，从吃、穿、住、行、调情绪和不误治这六个方面给大家来说一说。产后是一种什么样子的状态，其实我们医师还有我们老师已经讲过很多遍了，我在这里再给大家强调重复一下，我们生产了之后身体是一种什么状态呢？就是气血大亏，经脉瘀滞不通，这作为一个基本的体质状态，大家一定要放在心里。另外治疗产后的问题一定要注意三分治七分养。针对产后这种气血大亏，同时由于我们现代人运动的又比较少，又是一些可能产龄都比较大一点的，现代的人，我们这种体质经脉瘀堵和气血大亏了之后，我们如何来坐月子呢？接下来我就分别给大家一一介绍。</w:t>
      </w:r>
    </w:p>
    <w:p>
      <w:pPr>
        <w:pStyle w:val="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第一点我们要提的就是如何吃？重点是我们的饮食要贵在平淡，不要贪凉，不要贪奇。因为我们在产后的时候，母亲的绝大部分精华和能量都灌注在孩子身上，同时产后又有气血大亏，又失血大出汗等等的情况，还有受风寒的这种情况，这个时候我们吃方面要如何来注意？大家知道产后气血大亏了之后，传统意义上我们大家都说要进补，产后要进补，如何来进补呢？ 就是吃什么呢？这时候我们这里要强调的是什么呢？我们吃的时候要以鸡、鱼、肉、小米粥，这种贵在平常的食材为主，而不要吃一些奇怪的名贵的生冷油腻不消化的，这些要少吃。具体来看，我们从产后坐月子这一个月，我们头一周的时候因为那些恶露还没有排净，这时候人体身子还比较虚，所以这时候吃饭千万不要吃一些很名贵的很油腻的阿胶、鹿茸或者是很多鳖汤、龟汤，这些很油腻的暂时先不吃。由于这时候气血大亏了你消化能力是不足的，气血是不足的，你吃了太多太油腻的话，这时候反而还不会消化。再加上开始头一周的时候是恶露，就是说产后头一周是恶露的初期，我们要注意不能吃太补的东西，这时候它容易把身体给捆住了，同时也消化不了，也不利于恶露的排出。这时候我们中医说产后要吃生化汤，生化汤主要的就是一些调血活血，温中补气的这些东西才能够促进你把身体里的恶露排出去。大家知道了我们初期排恶露的时候不要进食太补的东西，这时候反而应该是调气活血，以小米粥这种清淡一点的饮食为主，这时候你还消化不了那些大鱼大肉的东西。在这一周之后我们逐渐可以添入鸡汤、鱼汤、肉汤之类的，也不要只吃鸡汤、肉汤、鱼汤，但是这时候还要记住的是，这些血肉有情之品都是可以给我们大补气血大补元气的。如果说你的体质本来偏寒一些，产后会觉得更冷一点的话，羊肉汤你是可以吃的，当归羊肉汤也是一个很好的食疗的方子，把当归和羊肉加到一起，同时我们在炖那些鸡汤、鱼汤、肉汤的时候，可以稍微添加一些党参、黄芪、麦冬、陈皮这些来调理调理气血，然后增加一些通调的作用，同时补益的作用也在里面，对我们产后的气血恢复更加有助力的作用。</w:t>
      </w:r>
    </w:p>
    <w:p>
      <w:pPr>
        <w:pStyle w:val="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吃聊完了之后我们再聊一聊穿，穿衣服我们会涉及到什么情况？因为产后你大虚，我们特别要注意保暖；另外还有一个就是避风寒，这两点特别要注意。保暖要注意的就是哪里呢？一个是头面部，因为头为诸阳之汇，头上需要的气血本来就很多，你产后大虚了之后，你头面部这些地方一定要注意保护起来。另外还有一个最主要的就是腰腹部要把它保护好，还有所有的四肢的大关节的部位，要注意保护好，该穿袜子的要穿，穿衣服的时候也不要穿短袖，穿长袖，把这些该照顾的地方都照顾得到。避风寒这里面最要注意的就是什么呢？尽量在坐月子的时候就不要出去乱走了，尤其外面的虚邪贼风都比较多，那就多在室内。但是这时候注意的避风寒，你要跟季节跟气候都要有适应着来，避风寒的意思，这里面要注意到是不要对着风直吹。你说你夏天的话，或者是你吹一个风扇，或者是开门开窗透透气，这也是可以的，但是这时候需要注意到的是开窗开门都开小一点，然后风不要对着自己直接吹。这里穿的方面还有几点，头面部的时候，大家就会注意到一个洗头的问题，还有一个洗澡的问题，这个也要根据各个季节，还有各个人的自我情况不一样来说，但是不能洗头、不能洗澡，我们要注意到背后的原因是什么？它背后的原因是你身体弱了之后怕你洗头，洗澡的时候你皮肤腠理打开，那些风寒湿气都容易循着皮肤就进去了。所以这时候你身子比较弱的时候，你就扛不住外界的变化，你看你洗澡的时候是不是会有冷热交替的情况，洗头也会有这些情况，是不是？所以我们尽量根据各人的身体各人的情况来看。头面部，洗头的时候要注意到洗完了及时要把头吹干等都要做好，然后洗澡的时候也千万要注意不要吹风了。这里面还是要特别强调一下洗头，洗澡的时候，你自己身子自己的体质比较差的时候，尽量坐月子期间就不要去洗头和洗澡了，头上你都要戴着一些头巾之类的护着的，身上出汗多了，或者轻轻的用热毛巾擦一擦，然后把汗衣服汗衫换一换，尽量不要有这种一冷一热这种气候变化这种情况，这时候你自身的身体它就耐受不了，同时风寒时也容易对你造成影响。</w:t>
      </w:r>
    </w:p>
    <w:p>
      <w:pPr>
        <w:pStyle w:val="Normal"/>
        <w:spacing w:lineRule="auto" w:line="360"/>
        <w:ind w:firstLine="420"/>
        <w:jc w:val="both"/>
        <w:rPr/>
      </w:pPr>
      <w:r>
        <w:rPr>
          <w:rFonts w:ascii="宋体;SimSun" w:hAnsi="宋体;SimSun" w:cs="宋体;SimSun"/>
          <w:sz w:val="21"/>
          <w:szCs w:val="21"/>
          <w:lang w:val="en-US" w:eastAsia="en-US" w:bidi="en-US"/>
        </w:rPr>
        <w:t>第三点就是住，住这时候你就要在家里了，坐月子是不能出去工作了，也不要出去工作，这时候要注意的就是要多休息，在家多休息，不要操劳工作上面的事，还是家庭哪方面的事情，这方面要多注意。所以为什么要坐月子？坐月子就是你气血大亏了之后，你要注意休息，忌劳累，因为劳累的时候它就更加的会对你气血造成一些消耗或者是过耗，这时候你肯定要闲下来，不要太忙，忙做一团，这时候你可能月子期间还要照顾小朋友，除了你要给小朋友喂奶，另外你要适当的要有外面的人帮你，你一个人坐月子肯定是照顾不过来的。这孩子肯定要有一个人带，不管是父母还是月嫂，自己要尽量把自己的事情降低到最少，除了喂奶，然后要多注意休息，因为照顾孩子的时候你休息又不好，你晚上可能都要醒来无数次，所以这时候休息一定要自己调控好，白天要适当的弥补晚上睡觉没睡足的这些情况，所以休息特别重要。</w:t>
      </w:r>
    </w:p>
    <w:p>
      <w:pPr>
        <w:pStyle w:val="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第四点行就是要多走动。如果你是顺产的话，你可能接下来的第二天第三天就可以下床走路了，这时候走路的时候，它就可以促进你腹部的淤血，腹部的那些不通畅的或者是没排干净的一些恶露，促进他能够很好地排畅排空。另外你在产后期间不能只躺在床上，你只躺在床上的话，你就身体没有适量的运动，它就不能起到通脉通畅的作用。不是说产后除了有气血大亏，另外还有一个是经脉淤堵的情况，你如果不动起来的话，气血就不能很好的流动起来，因为动起来才有生机。所以这时候的这种多运动，也就是在室内要适量的走动走动，比如说我们得明健身倡导的三走四举，在你条件允许的情况下，另外它不需要很大的空间在室内可以完成，然后根据自己的情况不要太劳累了，能做几个做几个，随便走一走逛一逛，不能一直坐着或者是躺着，一定要多走动一下。另外还有一点是眼睛，手机、电视这些东西要少接触，不要一直看。因为眼睛即“目”，肝开窍于目，肝血上注于目，眼睛对人的气血消耗特别大，所以适量的少用眼，这样子你的心也就更加能够沉下来，这时候气血也更加的稳定，才能更加的恢复得好。</w:t>
      </w:r>
    </w:p>
    <w:p>
      <w:pPr>
        <w:pStyle w:val="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第五点就特别重要了，产后的调情绪方面特别重要，这时候调情绪要注意的不要生气，然后注意到的是夫妻之间的和睦、婆媳之间的融洽特别关键。良好的心态对于我们气血的正常运行是非常重要的，五脏的气血它都会随着人的情志的波动而波动。中医上说“喜怒忧思悲恐惊”，喜怒忧思悲恐惊对我们身体的五脏，对我们身体的气血都有一定的影响。所以这时候你保持一个平常的心态，稳定的心态，自然会对你的气血恢复有很大的作用。因为我们现在好多人情绪方面，尤其是产后，有一个很常见的问题就是产后抑郁。产后抑郁其实它是有两个方面的，一方面是你身体不好，所以你身体难受，然后反过来影响到你心情不好。另外一方面，确实是在生活当中会有一些不顺心的事，或者生活或者是小孩子，因为肯定会关于小孩子是有很多的一些事情都要考虑进去，比如说如何来抚养小孩，可能我们现在的年轻人跟老一辈的父母之间如何养育小孩这个问题就会有分歧有矛盾，所以这时候这些矛盾大家要想好要处理好。尤其作为新手的父母，可能对刚刚出生的新生儿这方面了解的都不是很多。开始新生儿喂奶的时候，医院都说</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到</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个小时就要喂一次，然后恒定有规律的喂奶。当时我们家的小朋友出生的时候，我们就跟父母说了，不要把小朋友一直抱在手上摇，这个问题就特别的重要，因为小朋友你把他抱在手上摇啊摇，因为长辈对小朋友肯定会溺爱，肯定会过来抱，然后抱了之后可能要晃一晃，逗一逗，很开心，其实这种方式对刚刚出生的新生儿确实是不好的，新生儿那时候他可能吃了睡吃了睡，你把他抱起来摇，反而不利于他的生长和发育。还有一点，我们当时对小朋友的照顾就是尽量让小朋友安安静静的睡在母亲的旁边，不要抱他，把他放在篮子里面。大家可以看，可以看一看，在旁边看一看，但是不要拿起来抱，如果哭了的话，也不要因为一哭就拿起来抱，然后摇，一哭，你拿起来一抱一摇，那就把小朋友摇晕了，小朋友又睡了，那下一次再一哭，你还是抱着在摇，你以后就要一直抱着就脱不了手了。可能开始父母或者是长辈抱着乐一乐，但是你想想看，后来小朋友可能之后半年到一年的时候基本上都是靠父母主要靠母亲来照顾的。你说抱久了的话，对母亲以后的照顾小朋友就会产生特别大的压力。小朋友一哭，自己的母亲就一定要抱的话，以后母亲就好累。所以小夫妻俩要商量好，保持一个一致的意见，如果有条件的话，还可以请一个专业的月嫂来照顾比较好。这样子月嫂也特别有经验，她如何带小朋友，这一个月可能你还会学到一些一定的知识，可能也比较好。如果换做是长辈父母来照顾小朋友的话，这时候就要跟长辈提前把这些事情跟他沟通好，这在你的心态和情绪建设当中就比较重要了，不能因为之后坐月子期间各种对小朋友不一样的意见矛盾造成很大的冲突，这时候就不利于你以后的发展，不利于你身心的建设。</w:t>
      </w:r>
    </w:p>
    <w:p>
      <w:pPr>
        <w:pStyle w:val="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最后一点第六点就是不要误治。大家要认识到产后风是一种什么情况，产后风是气血大亏了，同时你身体还有不调，经脉不通畅，这时候外面的怕风怕冷出汗其实都是因为你体内虚了，体内很虚弱，外面是虚则寒。这种产后的气血虚弱了之后，气血大亏，同时外在的经脉又有瘀堵不通的情况，这时候外面的那种怕风怕冷的寒症，是因为虚弱了，虚则寒，虚弱了之后气血不能灌注到四肢的末端，不能去灌注到最外面去濡养最外面的肌肉和皮肤，这时候就造成你外面怕风怕冷，而不是外面有实实在在的风寒湿，不能跟老年人常见的风湿性，或者是类风湿性关节炎一样的去看待，一样的去采用祛风湿祛风寒的药去治理，这个特别要强调，所以你这种外在的寒邪这种情况，它不是因为你有很强的实实在在的风寒湿瘀逼在体表，所以这时候我们不要误治，就不要去大发汗，去什么汗蒸，或者是去大量的艾火艾灸艾烤，回龙灸就是全身都灸满了，不要纵灸，所有这些都是误治的点，所以大家要注意到。我们即使这个时候要进行适当的治疗和调节的时候，我们也要注意是以补益气血为主，然后在补益气血的基础上微微的来调畅经脉，温通经脉，以这样子的思路来进行治疗。用这样子的思路来进行治疗的话，你的体质比较好的情况可能半个月一个月，出了月子之后慢慢调整一下，一两个月或者几个月那就好起来了。如果你的体质不是很好，你的体质很差，之前身体也不好，然后生了小孩之后，这时候你得产后风的几率就特别的大，可能会有身体各种各样子的症状，你可能在用药或者是在治疗的时候，用药或者治疗可能你误治的时候你都会觉得好像一两副药会有效，但是之后就没有效了。而它的原因是什么？它的原因还是没有认识到你身体的那种体质状态，所以这时候的治疗的关键是什么？关键就是不期于立马能好，这个治疗的战线就会拉得很长了，所以这时候的治疗它会出现反反复复的情况。这时候除了你用药治疗，这个时候的运动健身配合那就非常的重要了。体质弱的得了产后风的这种情况，这时候我们治疗遵循的方法就是补益气血为主，微微的通畅经脉，温通经脉，三分治七分养，这个时候就不是绝对的要对症状进行治疗了，而是对整体进行治疗。对整体哪里进行治疗呢？比如说你精力体力不好，非常的虚弱，很累，提不起劲，这时候对于种种的这些情况，我们要把它放在日常生活当中，那把健身，尤其是得明健身的这些动作，把它融入到你的生活当中去，慢慢一点一点的活，一点一点的化，慢慢的把身体的整体的气血培补起来了，把身体的瘀滞，瘀滞的地方慢慢打开了，自然你身体的气血能量的循环会更好，这时候你身体才会慢慢的好起来。</w:t>
      </w:r>
    </w:p>
    <w:p>
      <w:pPr>
        <w:pStyle w:val="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好的，今天我们如何坐月子我就给大家提了这么六点，从吃：饮食方面要贵在平常，不要吃奇的，注重平淡；穿：要注意保暖，同时要避风寒；住：要在家多休息；行：要动起来，要多走动； 第五点就是要调情绪；第六点注意的就是不要误治。</w:t>
      </w:r>
    </w:p>
    <w:p>
      <w:pPr>
        <w:pStyle w:val="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今天我们主要提的是产后风如何坐月子。第三个问题，她说坐月子期间大量的出虚汗，吃不下饭，然后第一时间如何处理，这里面你就要针对两个问题，一个是出虚汗的情况，出虚汗的情况你要注意要勤换衣，打湿了之后要把衣服给换了，换上干净的衣服，然后不要被吹了，不要被凉到。吃不下饭怎么办？这时候你产后大虚了，你消化能力气血都变弱了，这时候你就熬点小米粥，小米粥或者是菜粥之类的吃一吃。然后产后出汗这个问题，产后一个月坐月子期间，头两周到一个月，基本上都会有一些汗的。尤其第一周的时候，汗就出得特别多，慢慢的汗就会收下去，慢慢的汗就会逐渐的减少。可能出了月子之后汗就不是很多了。同时你还可以卧鸡蛋，红糖之类的，红糖鸡蛋煮一煮，它也能够填补你的问题，它能够起到补充气血的作用。因为我不是很清楚你的身体的体质状态，还有你在产后坐月子的哪一个阶段还出现这种问题，还出现吃不下饭的这种情况，所以可能你这种情况就不仅仅是食疗能够解决的了，这时候你就要把一定的中药治疗或者是运动治疗加进去。 </w:t>
      </w:r>
    </w:p>
    <w:p>
      <w:pPr>
        <w:pStyle w:val="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河南莎莎提了一个问题，她说是产后的时候容易受凉感冒，最容易的就是咳嗽，就是你产后期间可能还是会不注意，还是会有一些诱因或者是原因，导致了你在坐月子期间受凉感冒了。坐月子期间受凉感冒了怎么办呢？不可能去医院里面输液之类的，一般你产后的时候这么虚弱了，身体又本身就很虚弱了，你再出去大动干戈，再加上输液的话冰凉的液体到你身体里面肯定是不利于你自身身体的，这时候你感冒了导致你咳嗽的原因，那就是外邪，或者是咳嗽的外邪，导致了你呼吸道因为受寒了之后，寒则收引，它就相当于把你的气管和支气管那些部位，肺部，把它裹住了，黏住了，压迫住了，导致肺癌和支气管的舒张收缩、分泌功能失常了。这时候我们要注意的两点，本身你气血比较虚弱，同时有一些寒邪凝滞在你的气管、支气管或者是咽喉部位导致了你的咳嗽，这种又有外感，同时又涉及到肺和支气管的这些方面的问题，你这时候说我还要发汗就不对了，这时候治疗的方式就不是大发汗了，而是要调内了。通过温通温化的方式，把这些寒邪慢慢的化开，疏散开。你要说你做的第一点那就是生姜红糖水，生姜红糖水加上，配上老师之前所提过的一个感冒方，加上桂枝，加上半夏加上茯苓，把这些邪气慢慢疏解掉。另外我看到大家提的一些具体的问题，就是产后浑身酸痛，出汗出虚汗。还有人提到了小孩黄疸种种情况，小孩黄疸现在都特别的常见，黄疸的原因还是因为瘀滞了，气机不畅，因为小朋友在怀胎的时候，在母亲体内的时候，母亲的气血气机运行的不是很畅，瘀滞特别重，所以自然会导致小朋友的这种气机也不是很好，然后就会导致小朋友刚刚出生的时候有很大的黄疸，慢慢在一个月之内不严重的黄疸，没有出现什么血型， </w:t>
      </w:r>
      <w:r>
        <w:rPr>
          <w:rFonts w:cs="宋体;SimSun" w:ascii="宋体;SimSun" w:hAnsi="宋体;SimSun"/>
          <w:sz w:val="21"/>
          <w:szCs w:val="21"/>
          <w:lang w:val="en-US" w:eastAsia="en-US" w:bidi="en-US"/>
        </w:rPr>
        <w:t>ABO</w:t>
      </w:r>
      <w:r>
        <w:rPr>
          <w:rFonts w:ascii="宋体;SimSun" w:hAnsi="宋体;SimSun" w:cs="宋体;SimSun"/>
          <w:sz w:val="21"/>
          <w:szCs w:val="21"/>
          <w:lang w:val="en-US" w:eastAsia="en-US" w:bidi="en-US"/>
        </w:rPr>
        <w:t>溶血，溶血性黄疸的那种情况，一般一个月之内慢慢的小朋友黄疸就会褪了，所以就是多晒太阳、照照蓝光它慢慢就褪了。你不要特别的处理，也不需要输液，这时候不需要用特别多的药，我们照照蓝光或者是自己晒晒太阳，慢慢的经过一个月的过程他慢慢就好了。</w:t>
      </w:r>
    </w:p>
    <w:p>
      <w:pPr>
        <w:pStyle w:val="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其它的那些跟今天坐月子关系不是很大的问题，比如说产后酸疼，之后我们会有一系列的课程，比如说怕冷是什么原因，出虚汗太多是什么原因，然后浑身酸疼，肿、麻、胀什么原因，后面会有一系列的课程慢慢会逐渐给大家全都再梳理一遍，因为之前这些问题都已经讲过了，在群文件里面也有大家可以浏览，那之后我们还会有得明的医师给大家一一再把这些细节的症状慢慢给大家剖析下来，后面还有</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到</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讲的课会给大家慢慢讲。</w:t>
      </w:r>
    </w:p>
    <w:p>
      <w:pPr>
        <w:pStyle w:val="Normal"/>
        <w:spacing w:lineRule="auto" w:line="360"/>
        <w:ind w:firstLine="420"/>
        <w:jc w:val="both"/>
        <w:rPr/>
      </w:pPr>
      <w:r>
        <w:rPr>
          <w:rFonts w:ascii="宋体;SimSun" w:hAnsi="宋体;SimSun" w:cs="宋体;SimSun"/>
          <w:sz w:val="21"/>
          <w:szCs w:val="21"/>
          <w:lang w:val="en-US" w:eastAsia="en-US" w:bidi="en-US"/>
        </w:rPr>
        <w:t>今天我主要就是给大家提的是坐月子方面的简单的介绍，为了大家可操作性比较强一点，我就总结成了吃、穿、住、行、调情绪和不误治这六点，希望大家抓住这六点，对照自己的实际情况灵活取舍，能够注意到，我相信效果还是蛮不错的，大家还能够学到一些知识，认识到中国人为什么要坐月子，怎么坐月子。</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2:00Z</dcterms:created>
  <dc:creator>康建华-省联社办公室</dc:creator>
  <dc:description/>
  <dc:language>en-US</dc:language>
  <cp:lastModifiedBy>康建华-省联社办公室</cp:lastModifiedBy>
  <dcterms:modified xsi:type="dcterms:W3CDTF">2020-12-08T08:42:00Z</dcterms:modified>
  <cp:revision>2</cp:revision>
  <dc:subject/>
  <dc:title/>
</cp:coreProperties>
</file>